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وع</w:t>
            </w:r>
            <w:r>
              <w:rPr>
                <w:b/>
                <w:b/>
                <w:bCs/>
                <w:rtl w:val="true"/>
                <w:lang w:bidi="ar-EG"/>
              </w:rPr>
              <w:t xml:space="preserve"> </w:t>
            </w:r>
            <w:r>
              <w:rPr>
                <w:rFonts w:cs="Traditional Arabic"/>
                <w:b/>
                <w:b/>
                <w:bCs/>
                <w:rtl w:val="true"/>
                <w:lang w:bidi="ar-EG"/>
              </w:rPr>
              <w:t>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هوا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لمتعاطي</w:t>
            </w:r>
            <w:r>
              <w:rPr>
                <w:b/>
                <w:b/>
                <w:bCs/>
                <w:rtl w:val="true"/>
              </w:rPr>
              <w:t xml:space="preserve"> </w:t>
            </w:r>
            <w:r>
              <w:rPr>
                <w:rFonts w:cs="Traditional Arabic"/>
                <w:b/>
                <w:b/>
                <w:bCs/>
                <w:rtl w:val="true"/>
              </w:rPr>
              <w:t>الرب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أني</w:t>
            </w:r>
            <w:r>
              <w:rPr>
                <w:b/>
                <w:b/>
                <w:bCs/>
                <w:rtl w:val="true"/>
              </w:rPr>
              <w:t xml:space="preserve"> </w:t>
            </w:r>
            <w:r>
              <w:rPr>
                <w:rFonts w:cs="Traditional Arabic"/>
                <w:b/>
                <w:b/>
                <w:bCs/>
                <w:rtl w:val="true"/>
              </w:rPr>
              <w:t>وتحري</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بيوعٍ</w:t>
            </w:r>
            <w:r>
              <w:rPr>
                <w:b/>
                <w:b/>
                <w:bCs/>
                <w:rtl w:val="true"/>
              </w:rPr>
              <w:t xml:space="preserve"> </w:t>
            </w:r>
            <w:r>
              <w:rPr>
                <w:rFonts w:cs="Traditional Arabic"/>
                <w:b/>
                <w:b/>
                <w:bCs/>
                <w:rtl w:val="true"/>
              </w:rPr>
              <w:t>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فسوى، وقدر فهدى، إليه المنتهى، هو أضحك وأبكى، وأمات وأحيا، لا إله إلا هو العلي الأع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خلق الأرض والسماوات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عبده المصطفى، وخليله المجتبى، صلى الله وسلم وبارك عليه وعلى آله وأصحابه الذين زادهم الله هدى، وعلى من تبعهم بإحسان و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ناس، وتزودوا للدار الباقية، ولا تغرنكم هذه الحياة بلهوها؛ فما هي إلا متاع زائل، وظل حائل، لا بقاء فيها، ولا قرار له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على أهلها الف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شيدوا فيها وأحكموا وأبرموا ونقضوا وأكلوا وشربوا وركبوا ولبسوا وأمروا ونهوا وتمتعوا وجمعوا؟ لقد أخرجوا من المساكن والبناء إلى التراب والفناء، فهذه قصورهم وتلك قبورهم، فمنهم شقي وس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جل لداود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كر الموتى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إنما الليل والنهار مراحل ينزلها الناس مرحلة مرحلة، حتى ينتهي بهم آخر سفرهم، فإن استطعت أن تقدم في كل مرحلة زادا لما بين يديك فافعل، فإن انقطاع السفر عن قريب، والأمر أعجل من ذلك، فتزود لسفرك، فكأنك بالموت وقد نزل بك، إنما الدنيا وإن سرّتْ قليلٌ من قليل، إنما العيش جوار الله في ظل ظليل، حين لا تسمع ما يؤذيك من قال و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ضعف اليقين ونقص الإيمان عند الإنسان أن يبالغ في حب الدنيا ويؤثرها على الآخرة، فهو جَموع منوع حريص ممسك، همه وعلاقاته وأفكاره وصدقاته وأعماله واهتماماته للدنيا وجمع الحطام، حتى لو دخل في الكسب الحرام، يتعلق بالشبه الواهية في تحصيل المال بأي وجه كان، ناسيا أو متناسيا أن كل جسد نبت على سحت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المؤمنين بالأكل من الطيبات، والبعد عن المكاسب الخبيثة، والمعاملات المشتبه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قع في الشبهات وقع في الحرام، كالراعي يرعى حول الحمى يوشك أن يرتع فيه، ألا وإن لكل ملك حمى، ألا وإن حمى الله محا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فليعلم الإنسان المتساهل بالكسب بأن رزق الهك لا يجلبه حرص حريص، ولا يرده كراهية كارهه، وأن جبال الدنيا لو صارت معه ذهبا فما قيمة مال حرام يعقبه الموت؟ وكان يكفيه قليل من الحلال ليلقى ربه غدا سالما من التب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شر المكاسب وأخبث المال ما جمع من الربا، فهو سحت ومَحْقٌ في الدنيا، وعذاب يوم القي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ابي يوم القيامة يقوم من قبره كالمجن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ابي قد ارتكب كبيرةً، وباء ب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ابي محاربٌ لله، قال ابن عباس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يوم القيامة ل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للحر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طبري وابن أبي حات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قيما على الربا لا ينزع عنه فحق على إمام المسلمين أن يستتيبه؛ فإن نزع، وإلا ضرب عن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عيد شديد، وتهديد أكيد، لكل من تعاطى الربا بجميع صوره وأشك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عيد الآخرة، أما في الدني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ة والإفلا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بن ماج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يه، وكا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ربا والزنا إلا أحلوا بأنفسهم عقاب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كاتبه، وشاه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تبّاً ل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عد هذا الوعيد الشديد؟ محارب لله، معلون على لسان رسول الله، عاقبة أمره إلى قلة، وإثمه مضاعف، آكل للمال بالباطل، دعاؤه مردود، وباب الخير في وجهه مسدود، وسوء الخاتمة ينتظ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در الكسب الحرام متنوعة كثيرة، يصعب حصرها، ويطول تعدادها، خصوصا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من يريد النجاة لنفسه لا ينظر إلى ما عليه أكثر الناس اليوم من التساهل بأمر الكسب، والتحايل على الربا، ومنع الزكاة، والوقوع في البيوع الفاسدة، فهذا مما جاء به الخبر عن سيد البشر، ح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على الإنسان أن يتأنى ويدع الربا والريب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موت نفس حتى تستكمل رزقها و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زق الله يطلُب العبد كما يطلبه أجله، وقد كتب رزقه وهو في بطن أمه، والحرص والجشع والطمع زيادة عناء وهموم وأكدار، تؤثّر على صحة الإنسان، وما وجد من أجله في هذه الحياة، إنما وجد من أجل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ه أن ينصب للعبادة، وأن يفعل الأسباب المب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يرضيه، وأغنانا من فضله، ويسر أرزاقنا وأرزاق المسلمين؛ إنه هو الرزاق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فروا ربكم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وأنت للحمد أهل، وأشهد أن لا إله إلا الله وحده لا شريك له، وأشهد أن نبينا محمداً عبده ورسوله، صلى الله وسلم وبارك علي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سلام حث على الكسب والسعي لطلب الرزق، وحرّض على العمل المب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ل الله وقت العبادة بوقت الاكتس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حذر من أن يكون المال أو الولد سببا مشغلا عن عبادة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إذا أصابه تعب في سبيل طلب معيشته فهو مأجور ما دام لم يقتحم الكسب الحرام، وما دام لم يتعامل بالبيوع الفاسدة،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ورٌ معاصرةٌ كثيرةٌ جدا من البيوع المحرمة أشير إلى شيء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بيع منح الأراضي بمعرفة رقمها قبل استلامها، وهذا لا يجوز؛ بل هو بيع غرض، حتى يحوزها الإنسان ويعرفها، ثم بعد ذلك إن بدا له أن يبيعها ب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بطاقات التخفيض، بحيث يحصل حاملها على بعض الفحوصات المجانية خلال السنة، أو بعض التخفيض المالي إذا اشترى من محلات معينة؛ وهذا لا يجوز، لما فيه من الجهالة والمقامرة والغرر ال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بيع المجلات والصحف التي تشتمل على نشر صور النساء، أو الدعوة إلى الفاحشة، أو شرب المسكرات، وكذلك بيع ما فيه غناء من أشرطة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هزة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ما يحرم بيعه الصحف والمجلات التي تسخر من الإسلام، وتسب العلم والعلماء، أو تنشر الإلحاد والفساد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ر المحلات لفعل المحرمات، كمحلات حلق اللحى، أو بيع الدخان، أو بيع وتصنيع الخمور،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علم أن هذه السلعة قد سرقت أو غلب على ظنه ذلك حرم عليه شراؤها، ويجب الإنكار على السارق، ونصحه بأن يردها على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احظ أن بعض الناس يبيع ثمرة النخل في هذه الأيام وهو أخضر تماما لم يبدُ صلاحه، وهذا العمل محرم، ولربما تحايل بعضهم بتأجير استراحته أو مزرعته مع نخيلها الذي لم يبد الصلاح في ثمره، والمقصود إنما هو بيع ثمرة النخل لا الاستراحة ولا المزرعة، وهذه حيلة باطلة وعمل محر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بيع الثمرة حتى يبدو صلاحها، نهى البائع والمشت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يع بيوع الغرض والجهالة والخداع والربا محرمة لا ت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كسب الخبيث، سواء كان من الربا أو الرشوة أو السرقة أو البيوع الفاسدة أو الغش أو غير ذلك؛ فإن هذه تفسد القلب، وتكون سبباً في رد الدعاء، ونزع البركة من المال، وحصول الأزمات الاقتصادية المتعددة، مع ما يدخر ل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عيد الشديد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ل غادٍ ورائحٌ، والدنيا لا تغني عن الآخرة، والمردُّ إلى علّام الغيوب، فمهما طال عمر الإنسان فسوف يحاسب على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الشيخ / صالح الخضيري</dc:creator>
  <dc:description/>
  <dc:language>en-US</dc:language>
  <cp:lastModifiedBy>c.expert</cp:lastModifiedBy>
  <cp:lastPrinted>2011-04-02T16:45:00Z</cp:lastPrinted>
  <dcterms:modified xsi:type="dcterms:W3CDTF">2016-06-09T12:27:00Z</dcterms:modified>
  <cp:revision>3</cp:revision>
  <dc:subject>1/ ذم الدنيا وبيان هوانها 2/ الوعيد الشديد لمتعاطي الربا 3/ التأني وتحري الكسب الحلال 4/ صورٌ من ببيوعٍ محرمة</dc:subject>
  <dc:title>بيوع محرمة</dc:title>
</cp:coreProperties>
</file>