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68"/>
            <w:bookmarkStart w:id="10" w:name="OLE_LINK67"/>
            <w:r>
              <w:rPr>
                <w:rFonts w:cs="Traditional Arabic"/>
                <w:b/>
                <w:b/>
                <w:bCs/>
                <w:rtl w:val="true"/>
              </w:rPr>
              <w:t>بيو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خلها</w:t>
            </w:r>
            <w:r>
              <w:rPr>
                <w:b/>
                <w:b/>
                <w:bCs/>
                <w:rtl w:val="true"/>
              </w:rPr>
              <w:t xml:space="preserve"> </w:t>
            </w:r>
            <w:r>
              <w:rPr>
                <w:rFonts w:cs="Traditional Arabic"/>
                <w:b/>
                <w:b/>
                <w:bCs/>
                <w:rtl w:val="true"/>
              </w:rPr>
              <w:t>الملائك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ي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ي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بيو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خلها</w:t>
            </w:r>
            <w:r>
              <w:rPr>
                <w:b/>
                <w:b/>
                <w:bCs/>
                <w:rtl w:val="true"/>
              </w:rPr>
              <w:t xml:space="preserve"> </w:t>
            </w:r>
            <w:r>
              <w:rPr>
                <w:rFonts w:cs="Traditional Arabic"/>
                <w:b/>
                <w:b/>
                <w:bCs/>
                <w:rtl w:val="true"/>
              </w:rPr>
              <w:t>الملائ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هتم</w:t>
            </w:r>
            <w:r>
              <w:rPr>
                <w:b/>
                <w:b/>
                <w:bCs/>
                <w:rtl w:val="true"/>
              </w:rPr>
              <w:t xml:space="preserve"> </w:t>
            </w:r>
            <w:r>
              <w:rPr>
                <w:rFonts w:cs="Traditional Arabic"/>
                <w:b/>
                <w:b/>
                <w:bCs/>
                <w:rtl w:val="true"/>
              </w:rPr>
              <w:t>ببيوتنا</w:t>
            </w:r>
            <w:r>
              <w:rPr>
                <w:b/>
                <w:b/>
                <w:bCs/>
                <w:rtl w:val="true"/>
              </w:rPr>
              <w:t xml:space="preserve"> </w:t>
            </w:r>
            <w:r>
              <w:rPr>
                <w:rFonts w:cs="Traditional Arabic"/>
                <w:b/>
                <w:b/>
                <w:bCs/>
                <w:rtl w:val="true"/>
              </w:rPr>
              <w:t>ونطهرها</w:t>
            </w:r>
            <w:r>
              <w:rPr>
                <w:b/>
                <w:b/>
                <w:bCs/>
                <w:rtl w:val="true"/>
              </w:rPr>
              <w:t xml:space="preserve"> </w:t>
            </w:r>
            <w:r>
              <w:rPr>
                <w:rFonts w:cs="Traditional Arabic"/>
                <w:b/>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2</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ثير من الناس يشتكي من عدم استقرار الأوضاع في بيته، قلة في البركة، وعدم استقرار النفس في المنزل، بعض الناس يقضي كثيراً من الوقت خارج البيت، هروباً منه، يحس بالضيق والانزعاج في منز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هذا الانزعاج، وعدم الطمأنينة أسباب، ويمكننا التعرض لهذا الموضوع من عديد من الجوانب، لكن سأقف على جانب واحد منه، ربما تكون بقية الأمور مرتبطة بهذا الموضوع هذه القضية أيها الإخوة، والتي سببت الشكوى من البيوت، هو هجر الملائكة لبيوتن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عم، أن عدم دخول ملائكة الرحمة، الذين يطوفون بالرحمة والتبريك والاستغفار لبيوت المسلمين، لهو من أعظم الأسباب من شكوى كثير من 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عدم الاستقرار والطمأنينة في البيو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دما نقول بهجر الملائكة لبيوتنا، فإننا نقصد ملائكة الرحمة، الذين تحل بوجودهم في بيت، ولا يفارقون ابن آدم؛ لأنهم مأمورون بإحصاء أعمال بنى آدم، وكتابتها، وكذلك ملائكة المو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أقول أيها الإخو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فكر أحد منا في هذه المسألة، هل طرأت هذه القضية على بيته، أو عندما يشتكي ولا تستقر نفسه في منزله، هل طرأ عليه بأن هجر الملائكة لبيته، من أعظم الأسباب في ذلك، ولعل هذه القضية تنقلنا إلى صلب الموضوع الذى أريد أن أتكلم 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و ما هي الأسباب، وما هي الأمور التي لو حصلت في بيت المسلم، خرجت الملائكة منها، ما هي البيوت التي لا تدخلها الملائكة، من بيوت المسلمي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قول أ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يت قاطع الرح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علموا رحمكم الله أن الملائكة لا تتنـزل على القوم فيهم قاطع الرحم، ولقد تعهد ربنا سبحانه وتعالى، بوصل من وصل رحمه، وقطع من قطع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كن حريصًا أخي المسلم، إذا أردت أن لا تخرج الملائكة من بيتك، وأن تطمئن في منزلك، فصل رحمك، وتزر أهلك ورعيتك، وتعهدهم بما يصلح شئونهم، وتقضي لهم حاجاتهم، حتى تنال رضى ربك ورحمته، ودعاء الملائكة 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ن عبد الله بن أبي أوفى رضي الله عنهما، أن رسول الله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ملائكة لا تنزل على قوم فيهم قاطع رح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صلة الرحم أيها الإخوة بين المسلمين من الأسس التى يبنى عليها الإسلام، لذلك نرى رسول الله صلى الله عليه وسلم يذكر بذلك ف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كان يؤمن بالله واليوم الآخر فليكرم ضيفه، ومن كان يؤمن بالله واليوم الآخر فليصل رحمة، ومن كان يؤمن بالله واليوم الآخر فليقل خيرًا أو ليصمت</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 أبي هريرة رضي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صلى الله عليه وسلم </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تعالى خلق الخلق، حتى إذا فرغ منهم قامت الرحم، ف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مقام العائذ بك من القطيعة،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عم، أما ترضين أن أصل من وصلك وأقطع من قطعك، قالت بلى، قال فذاك لك، ثم قال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قرءوا إن شئت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فَهَلْ عَسَيْتُمْ إِنْ تَوَلَّيْتُمْ أَنْ تُفْسِدُوا فِي الْأَرْضِ وَتُقَطِّعُوا أَرْحَامَكُ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لَئِكَ الَّذِينَ لَعَنَهُمُ اللَّهُ فَأَصَمَّهُمْ وَأَعْمَى أَبْصَارَ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حم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3</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يا أخي المسلم، يكفيك زاجرًا أن قاطع الرحم تحرم عليه الجنة، فعن أبي موسى رضي الله عنه، أن النبي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لاثة لا يدخلون الجنة، وذكر منهم قاطع رح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روى مسلم في صحيحه، عن جبير بن مطعم رضي الله عنه، أنه سمع النبي صلى الله عليه وسلم 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يدخل الجنة قاطع</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نتبهوا رحمكم الله لأرحامكم، يا من تشكون من القلق في بيوتكم، فإن قطع الأرحام سبب في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 المستع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بيت الثاني من البيوت التى لا تدخلها الملائكة والذي يكون بيته وبالاً وشقاء عليه، بيت العاق لوالد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ملائكة الرحمة، لا تدخل بيتًا تُرتكب فيه كبيرة من الكبائر، وأي كبيرة أعظم من عقوق الوالدين كيف تريدون أن يهنأ الملائكة في بيت من يعق والديه، كيف تريدون أن يرتاح في منزله ولا يصيبه الشقاء والضنك من يعق والديه، ولطالما أوصى ربنا تبارك وتعالى بالوالدين خيرً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قم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4</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أوصى بهم النبي صلى الله عليه وسلم ف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حرم عليكم عقوق الأمهات</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عن أبي بكر رضى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نبي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لا أنبئكم بأكبر الكبائ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قل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 يا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إشراك بالله، وعقوق الوالدين، وكان متكئًا فجلس،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ا وقول الزور وشهادة الزو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ليك ببر الوالدين كليه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بر ذوي القربى وبر الأباعد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تصحبن إلا تقيًّا مهذبً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فيفًا ذكيًا منجزًا للمواعد</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يا أيها المضيع لآكد الحقوق، والمعتاض من بر الوالدين بالعقوق، الناسي لما يجب عليه، الغافل عما بين يديه، بر الوالدين عليك دين وأنت تتعاطاه باتباع السيئات، تطلب الجنة بزعمك، وهى تحت أقدام أمك، حملتك في بطنها تسعة أشهر كأنها تسع حجج، وكابدت على الوضع ما يذيب المهج، وأرضعتك من ثديها لبنًا، وأطارت لأجلك وسنًا، وغسلت بيدها عنك الأذ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آثرتك على نفسها بالغد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ن أصابك مرض أو شكاية أظهرت من الأسف فوق النها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و خُيّرت بين حياتك وموت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طلبت حياتك  بأعلى صوت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وكم عاملتها بسوء الخلق مرارا، فدعت لك بالتوفيق سرا وجهارا، فلما احتاجت عند الكبر إليك، جعلتها من أهون الأشياء علي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شبعت وهى جائ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رويت وهى ظامئة، وقدمت عليها أهلك وأولادك بالإحسان، وقابلت أياديها بالنسيان وصعب عليك أمرها وهو يس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طال عليك عمرها وهو قصير، وهجرتها ومالها سواك نصير، هذا ومولاك قد نهاك عن التأفي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اتبك في حقها بعتاب لطيف، ستعاقب في دنياك بعقوق البنين، وفى أخراك بالبعد من رب العالمين، يناديك بلسان التوبيخ والتهديد، ذلك بما قدمت يداك، وإن الله ليس بظلام للعبي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تقوا الله في الوالد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حقهما من أعظم الحقوق، وعقوقهما من أكبر الكبائر والآث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سمعوا رحمكم الله إلى نصيحة هذا الشاعر، حيث يوجه الأبناء تجاه والديهم، فيقو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ضى الله أن لا تعبدوا غيره حت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ا ويح شخص غير خالقه أ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أوصاكوا بالوالدين فبالغو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برهما فالأجر في ذاك والرح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كم بذلا من رأفة ولطاف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م منحا وقت احتياجك من نع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أمك كم باتت بثقلك تشتك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تواصل ومما شقها البؤس والغ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فى الوضع كم قاست وعند ولاد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شقا يذيب الجلد واللحم والعظ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كم سهرت وجدا عليك جنون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كبادها لهفا بجمر الأسا تحمى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كم غسلت عنك الأذى بيمين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حنوا وإشفاقا وأكثرت الض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ضيعتها لما أسنت جهال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ضقت بها ذرعا وذوقتها س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بت قرير العين ريان ناع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كبا على اللذات لا تسمع اللوما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أمك في جوع شديد وغرب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لين لها مما بها الصخرة الصما</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هذا جزاها بعد طول عنائ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أنت لذو جهل وأنت إذاً أعمى </w:t>
      </w:r>
    </w:p>
    <w:p>
      <w:pPr>
        <w:pStyle w:val="Normal"/>
        <w:jc w:val="both"/>
        <w:rPr/>
      </w:pPr>
      <w:r>
        <w:rPr>
          <w:rFonts w:ascii="Traditional Arabic" w:hAnsi="Traditional Arabic" w:cs="Traditional Arabic"/>
          <w:sz w:val="36"/>
          <w:sz w:val="36"/>
          <w:szCs w:val="36"/>
          <w:rtl w:val="true"/>
          <w:lang w:val="en-US" w:eastAsia="en-US"/>
        </w:rPr>
        <w:t>اللهم إنا نسألك أن توفقنا في بر والدينا، وأن تجمعنا وإياهم في جناتك يا رب العالم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بيت الثالث من البيوت التى لا تدخلها الملائكة بيت فيه كلب</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روى البخارى في صحيحة حديث أبي طلحة رضى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رسول الله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دخل الملائكة بيتًا فيه كلب ولا صور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دين الإسلام دين نظافة وطهارة والدين الكريم يرشدنا الى أضرار اقتناء الكلاب، ويحذر من لعابها، وينهى عن اقتنائها إلا لفائدة مرجوة مثل وجوده في زراعة أو حراس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 الحافظ ابن حجر رحمه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ه 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دخل الملائكة بيت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ظاهره العموم أي جميع الملائكة، وقيل يستثنى من ذلك الحفظة فإنهم لا يفارقون الشخص في كل حالة، والمراد بالبيت المكان الذي يستقر فيه الشخص سواء كان بيتاً أو خيمة أو غير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ذكر العلماء أسباباً في امتناع الملائكة من دخول البيت الذي فيه الكلب، فقي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ونها نجسة وقيل لكونها من الشياطين، وقيل لأجل النجاسة التى تتعلق ب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حافظوا على بيوتكم، صونوها مما يبعد ملائكة الرحمة عنكم حتى لا تشقوا في بيوتكم، وحتى لا ينقص أجركم، فقد صح عن رسول الله صلى الله عليه وسلم أنه قال في حديث ابن عمر عند مسلم وغير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اتخذ كلباً إلا كلب زرع أو كلب صيد ينقص من أجره كل يوم قيراط</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في رواية أخرى عند مسل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 اقتنى كلباً ليس بكلب صيد ولا ماشية ولا أرض فإنه ينقص من أجره قيراطان كل يو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بذلك يتضح أيها الإخوة أنه طالما لا توجد منفعة محققة لاقتناء الكلاب فيجب على المسلم ألا يدخلها بيته تقليداً لعادات الكفار حتى يفوز ويضمن هو وأهل بيته صحبة ملائكة الرح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أرنا الحق حقاً</w:t>
      </w:r>
      <w:r>
        <w:rPr>
          <w:rFonts w:cs="Traditional Arabic" w:ascii="Traditional Arabic" w:hAnsi="Traditional Arabic"/>
          <w:sz w:val="36"/>
          <w:szCs w:val="36"/>
          <w:rtl w:val="true"/>
          <w:lang w:val="en-US" w:eastAsia="en-US"/>
        </w:rPr>
        <w:t>..</w:t>
        <w:tab/>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 رب العالمين ولا عدوان إلا على الظالمين، وأشهد أن لا إله إلا الله وحده لا شريك له ولي الصالحين، وأشهد أن محمداً عبده ورسوله صاحب لواء الحمد يوم الدين صلى الله عليه وبارك عليه وعلى آله وعلى أصحابه وسلم تسليماً كثير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ما البيت الرابع من البيوت التي لا تدخلها الملائكة فهو بيت آكل مال اليتيم، وآكل أموال الناس ظلماً وعدوان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علموا رحمكم الله، أن ملائكة الرحمة أبعد ما تكون من الرجل الذي يتعدى على أموال اليتامى والفقراء والمحتاجين، فيأكلها عليهم، لقد توعد الله عز وجل الذين يأكلون أموال الناس واليتامى ظلمًا بعقابين كل منهم أشد من الآخر؛ الأول أنهم سيدخلون النار وبئس المصير،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ذِينَ يَأْكُلُونَ أَمْوَالَ الْيَتَامَى ظُلْمًا إِنَّمَا يَأْكُلُونَ فِي بُطُونِهِمْ نَارًا وَسَيَصْلَوْنَ سَعِي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 بعض العلم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كل مال اليتيم مجلب لسوء الخاتمة والعياذ بالله </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قد نبّه الله تعالى على تأكد حق الأيتام والمساكين ومزيد الاعتناء بهم بقو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9</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لقد حذّر النبي صلى الله عليه وسلم من أكل أموال اليتامى واعتبر ذلك من المهلكات، فعن أبي هريرة رضي الله عنه أن النبي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جتنبوا السبع الموبق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في أكل أموال ليست أموالكم، اتقوا الله أن يدخل جوفكم أموال لا تملكوها، فكل لحم نبت من حرام فالنار أولى ب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من حملكم الله عز وجل حقوق غيركم فاتقوا الله فيهم، جاءني رجل منذ أيام وهو من أهل هذا المسجد يشتكي صاحب العمل الذي يعمل عنده وصاحب العمل أيضاً من رواد هذا المسجد، وذكر لي قصته وكيف أنه لا يعطيه حقه كاملاً، وإذا ما طالب بحقه أو أحد العمال الآخرين هددهم بالخروج بلا عودة وأنا أعلم أن هذه القصة ليست الوحيدة فكثير ممن يستقدمون الأيدي العاملة إلا من رحم ربي لا يوفونهم حق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تقوا الله أيها المسلمون يا من بأيديكم حقوق غيركم، انتبهوا أكل أموال المساكين بغير حق، لا تتصور أنك تملك المحلات وتملك الأموال فالله عز وجل يغير حال الناس بلحظات، وما أحداث الكويت عنا ببعيد، ثم اعلم يا صاحب العمل أن المظلوم مستجاب الدعوة يقول 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لاثة تُستجاب دعوت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والد والمسافر والمظلو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ورد في الحديث أيضاً أ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دعوة المظلوم مستجابة، وإن كان فاجرًا ففجوره على نفس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كيف بك لو رفع هذا العامل إلى الله عز وجل، ثم لقي دعاؤه باباً مفتوحاً في السماء وافقت ساعة إجابة، فاتقوا الله يا من بأيدكم أموال غيركم، واعلموا بأن الدنيا لا تبقى لأحد، ووالله لن تأخذ معك من مالك إلا قيمة كفنك، تذكروا حديث النبي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راحمون يرحمهم الله تعالى، ارحموا من في الأرض يرحمكم من في السم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بيت الخام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البيوت التى لا تدخل الملائكة بيت فيه روائح كريه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د ورد في غير ما حديث بأن الملائكة تتأذى بما يتأذى منه بنو آد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رواية تتأذى مما يتأذى منه الإنس</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كل رائحة كريهة تنفر الملائكة وتبعدهم، فكن حريصاً أخي المسلم أن يكون بيتك نظيفاً طيباً، وكذلك يجب أن تكون رائحتك طيبة حتى تصحبك الملائكة فلقد أوصانا النبي صلى الله عليه وسلم بالتطيب ورغبنا فيه وحثنا علي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ثير من الناس لا يبالي بهذه القضية تجد رائحة بيوتهم عفنة نتنة، ومن أكثر الروائح التي يلوث بها المسلمون بها بيوتهم رائحة الدخان الخبيثة، فإذا كان رسول الله صلى الله عليه وسلم نهانا أن نقرب الثوم والبصل إلا بعد طبخها مما له رائحة كريهة تتأذى منها الملائكة، فإن رائحة الدخان أشد أذى من رائحة الثوم والبصل، فضلاً عن أن أكل الثوم والبصل لا ضرر فيه من الناحية الصحية بل فيها فوائد كثيرة بعكس الدخان الذى كله مضرة نسأل الله العاف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ما تتأذى منه الملائكة رائحة البول المنتقع، فإن البول إذا ترك مدة في المنزل ظهرت منه رائحة خبيثة كريهة، وقد نهى النبي صلى الله عليه وسلم عن ذلك ثم علل بقو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ملائكة لا تدخل بيتاً فيه بول منتقع</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بيوت لها حرمة في دين الإسلام، وهناك الكثير والكثير من  الآداب الشرعية التى تنقصنا معرفتها تجاه منازلنا، ولعل ما ذكرته لكم طرف منها، فاتقوا الله عباد الله وانتبهوا لما سمعتم، فإن مفارقة الملائكة لبيوت المسلمين يعتبر شقاء على أهله، ومصاحبة الملائكة للإنسان من أجلّ نعم ورحمة الله عز وجل على عباد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لحديث بقية، لعلنا نكملها في المرات القادمة إن شاء الله تعالى، اللهم اجعلنا من الذين يستمعون القول فيتبعون أحسنه، اللهم إنا نسألك رحمة</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4:00Z</dcterms:created>
  <dc:creator>الشيخ ناصر بن محمد الأحمد</dc:creator>
  <dc:description/>
  <cp:keywords/>
  <dc:language>en-US</dc:language>
  <cp:lastModifiedBy>USER</cp:lastModifiedBy>
  <cp:lastPrinted>2011-04-02T16:45:00Z</cp:lastPrinted>
  <dcterms:modified xsi:type="dcterms:W3CDTF">2012-07-21T20:54:00Z</dcterms:modified>
  <cp:revision>4</cp:revision>
  <dc:subject>1/ أسباب عدم الطمأنينة في بعض البيوت 2/ لماذا لا تدخل الملائكة بعض البيوت 3/ أمثلة لبيوت لا تدخلها الملائكة  4/  كيف نهتم ببيوتنا ونطهرها ؟ </dc:subject>
  <dc:title>بيوت لا تدخلها الملائكة</dc:title>
</cp:coreProperties>
</file>