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يعقو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البشار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ونصح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وقف</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غياب</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جدد</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نيامي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وأب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اية</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bookmarkStart w:id="16" w:name="_GoBack"/>
      <w:bookmarkEnd w:id="16"/>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نِعْمةٌ عَظِيمَةٌ أَنْ تَمْتَدَّ سِلْسِلَةُ الطُّهْرِ فِي ذُرِّيَّةِ الْإِنْسَانِ أَجْيَالاً تَتْلُوهَا أَجْيَالٌ، وَيَسْعَى الْخَلَفُ عَلَى خُطَى السَّلَفِ فِي الِاسْتِقَامَةِ عَلَى طَرِيقِ الصَّلَاحِ وَ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بْنَاءُ يَجْذِبُهُمْ إِلَى التُّقَى وَالْخَيْرِ اتِّصَالُهُمْ بِالْآبَاءِ وَالْأَجْدَادِ الْمُتَّقِينَ الَّذِينَ عَاشُوا عَلَى طَرِيقِ الْخَيْرِ، وَأَوْصَوْا أَوْلَادَهُمْ مِنْ بَعْدِهِمْ بِعَدَمِ الِانْحِرَافِ عَنْ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ذْ قَالَ لَهُ رَبُّهُ أَسْلِمْ قَالَ أَسْلَمْتُ لِرَبِّ الْعَ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صَّى بِهَا إِبْرَاهِيمُ بَنِيهِ وَيَعْقُوبُ يَا بَنِيَّ إِنَّ اللَّهَ اصْطَفَى لَ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دِّينَ فَ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 نَسَبٍ أَفْضَلُ مِنْ نَسَبِ 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يَعْقُوبُ بْنُ إِسْحَاقَ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نَبِيٌّ ابْنُ نَبِيٍّ ابْنِ نَبِيٍّ، فَمَا أَحْسَنَهَا مِنْ سِلْسِلَةِ زَكَتْ فَرْعًا وَ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سُفَ بْنِ يَعْقُ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اسِ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ارَةُ اللهِ لِإِبْرَاهِيمَ وَسَارَةَ مِنْ بَعْدِ إِسْحَاقَ،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مْرَأَتُهُ قَائِمَةٌ فَضَحِكَتْ فَبَشَّرْنَاهَا بِإِسْحَ</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قَ وَمِنْ وَرَاءِ إِسْحَ</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قَ يَعْقُ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فِي تَفْسِيرِهِ عِنْ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عْ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قُ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قَ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زَ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وَّ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شِ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هُ</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زَقَ اللهُ نَبِيَّ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رِّيَّتِهِ أُسَرًا صَالِحَةً امْتَدَّ صَلَاحُهَا أَزْمِنَةً طَوِيلَةً</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كَانَ لَهُ اثْنَا عَشَرَ ابْنً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هُمْ وَمَا جَرَى بَينَهُمْ فِي سُورَةٍ أُخْلِصَتْ لِلْحَدِيثِ عَنْ هَذِهِ الْأُسْرَةِ الَّتِي حَصَلَتْ فِيهَا أَحْدَاثٌ فِيهَا عِبَرٌ وَعِظَاتٌ لِلْأُسَرِ وَالْبُيُوتِ</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بَ أَوْلَادِ يَعْقُوبَ إِلَى قَلْبِهِ؛ لِمَيْزَاتٍ اخْتُصَّ بِهَا أَحَلَّتْهُ فِي قَلْبِ أَبِيهِ مَنْزِلَةً سَامِيَةً، وَفِي لَيْلَةٍ مِنَ اللَّيَالِي رَأَى رُؤْيَا عَجِيبَةً، فَقَصَّهَا عَلَى أَبِيهِ فَعَرَفَ مَغْزَاهَا فَحَذَّرَ يُوسُفَ مِنْ قَصِّهَا عَلَى إِخْوَتِهِ؛ خَوْفًا عَلَيْهِ مِنْ كَيْدِهِمْ؛ لِمَا يَعْلَمُهُ مِنْ حَسَدِهِمْ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قَالَ يُوسُفُ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أَبِيهِ يَا أَبَتِ إِنِّي رَأَيْتُ أَحَدَ عَشَرَ كَوْكَبًا وَالشَّمْسَ وَالْقَمَرَ رَأَيْتُهُمْ لِي سَاجِدِ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يَا بُنَيَّ لا تَقْصُصْ رُؤْيَاكَ عَلَى إِخْوَتِكَ فَيَكِيدُوا لَكَ كَيْدًا إِنَّ الشَّيْطَانَ لِلإِنسَانِ عَدُوٌّ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دَرْسٌ بَلِيغٌ تَسْتَفِيدُ مِنْهُ الْأُسْرَةُ؛ فَإِذَا رَأَى الْأَبُ أَوِ الْأُمُّ تَحَاسُدًا بَيْنَ أَوْلَادِهِ، فَليُبْعِدْهُمْ عَنْ كُلِّ سَبَبٍ يُؤَجِّجُ هَذَا الصِّرَاعَ النَّفْسِيَّ بَيْنَهُمْ؛ فَ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يُوسُفَ عَنْ قَصِّ رُؤْيَاهُ عَلَى إِخْوَتِهِ الْحَاسِدِينَ لَهُ؛ لِمَا فِي هَذِهِ الرُّؤْيَا مِنَ الْخَيْرِ الْكَثِيرِ الَّذِي يَنْتَظِرُ يُوسُفَ فِي مُسْتَقْبَلِهِ، فَخَشِيَ أَنْ تَشْتَعِلَ نَارُ الْحَسَدِ فِي نُفُوسِهِمْ، وَيَخْرُجَ وَهَجُهَا فَيُصِيبَ يُوسُفَ بِلَهَبِهِ</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غْضَ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هَ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ؤْ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اكِهِ</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سْرَةَ إِذَا دَبَّ فِيهَا عَامِلٌ مِنْ عَوَامِلِ الْخِلَافِ كَالْحَسَدِ الرَّاسِخِ فِي نُفُوسِ بَعْضِ أَفْرَادِ الْأُسْرَةِ لِفَرْدٍ مِنْهَا، وَلَمْ يُتَدَارَكْ هَذَا الدَّاءُ قَبْلَ اسْتِفْحَالِهِ؛ فَإِنَّ الِانْتِقَامَ سَيَكُونُ هُوَ الطَّرِيقَ الَّذِي سَيُسْلَكُ تَلْبِيَةً لِشَهْوَةِ ذَلِكَ الْمَرَضِ الْكَامِنِ فِي النُّفُوسِ، وَانْظُرُوا كَيْفَ قَادَ الْحَسَدُ إِخْوَةَ يُوسُفَ إِلَى مُؤَامَرَةٍ لِلتَّخَلُّصِ مِنْهُ؛ فَفَعَلُوا مَا أَمْلَاهُ عَلَيْهِ حِقْدُهُمْ، وَلَكِنَّ اللهَ بِلُطْفِهِ لَمْ يَجْعَلْ مَكْرَ إِخْوَةِ يُوسُفَ سَبَبًا لِهَلَاكِهِ، وَلَكِنَّ كَيْدَهُمْ مَنَحَهُمْ خُلُوَّ جَوِّ الْأُسْرَ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غِلَ قَلْبُ أَبِيهِمْ بِالْحُزْنِ الْعَمِيقِ، وَأَسْبَلَ عَيْنَيْهِ بِالدَّمْعِ الْغَزِيرِ؛ لِفِرَاقِ حَبِيبِهِ يُوسُفَ الَّذِي كَانَ بَهْجَةَ الْأُسْرَةِ، وَعَرْفَهَا الشَّذِيَّ لَدَى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اءُوا عَلَى قَمِيصِهِ بِدَمٍ كَذِبٍ قَالَ بَلْ سَوَّلَتْ لَكُمْ أَنفُسُكُمْ أَمْرًا فَصَبْرٌ جَمِيلٌ وَاللَّهُ الْمُسْتَعَانُ عَلَى مَا تَصِفُ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وَلَّى عَنْهُمْ وَقَالَ يَا أَسَفَى عَلَى يُوسُفَ وَابْيَضَّتْ عَيْنَاهُ مِنَ الْحُزْنِ فَهُوَ كَ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يَّمَ الْحُزْنُ الْكَبِيرُ عَلَى رَبِّ الْأُسْرَةِ بَعْدَ غِيَابِ فِلْذَةِ كَبِدِهَ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اعَفَ الْكَمَدَ غِيَابُ بِنْيَامِينَ بَعْدَهُ، فَتَرَاكَمَتِ الْأَحْزَانُ عَلَى قَلْبِ يَعْقُوبَ، حَتَّى ذَهَبَ نُورُ بَصَرِهِ عَنْ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الْغِيَابُ الثَّانِي الْغِيَابَ الْأَوَّلَ فَنَكَأَ جُرْحَهُ الْمَاضِي، وَجَدَّدَ لَهُ وَجَعَ يُوسُفَ الْخَالِي، كَمَا قَالَ مُتَ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يْرَةَ فِي رِثَاءِ أَخِيهِ مَالِكٍ</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كَ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ذْ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افِكِ</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كَادِكِ</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تُ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لِكِ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ا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الْبِرُّ مِنْ أُولَئِكَ الْأَبْنَاءِ الَّذِينَ أَدْخَلُوا عَلَى أَبِيهِمْ هَذَا الضُّرَّ الطَّوِيلَ؟</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لَدَ الْ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ا كَانَ أَوْ بِنْ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خِلُ عَلَى أَبَوَيْهِ مَا يُشْجِيهِمَا وَيُدْمِعُ عَيْنَيْهِمَا، وَيُوجِعُ فُؤَادَيْهِمَا؛ لِأَنَّ الْإِحْسَانَ إِلَى الْوَالِدَيْنِ يَقْتَضِي أَنْ تُدْخِلُوا عَلَى وَالِدِيكُمْ مَا يُفْرِحُهُمْ وَيُرِيحُهُمْ، وَيُسْعِدُهُمْ وَيُبْهِجُهُمْ؛ لِأَنَّ الْأَبَوَيْنِ عَمُودَا الْأُسْرَةِ اللَّذَانِ إِذَا سَلِمَا سَلِمَتْ شُؤُونُ الْأُسْرَةِ، وَاسْتَقَامَ حَالُهَا، وَأَمَّا إِذَا أَشْقَاهُمَا أَوْ أَشْقَى أَحَدَهُمَا بَعْضُ أَفْرَادِ الْأُسْرَةِ؛ فَإِنَّ ذَلِكَ يَجُرُّ الشَّقَاءَ عَلَيْهَا كُلِّهَا</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حَ أُسَرِنَا، وَالْبِرَّ بِوَالِدِينَا، وَأَنْ يَجْعَلَنَا مِنَ الْمُحْسِنِينَ إِلَيْهِمْ، الْمُسْعِدِينَ لَهُمْ</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tabs>
          <w:tab w:val="clear" w:pos="720"/>
          <w:tab w:val="left" w:pos="7562" w:leader="none"/>
        </w:tabs>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tabs>
          <w:tab w:val="clear" w:pos="720"/>
          <w:tab w:val="left" w:pos="7562"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وَعَلَى آلِهِ وَصَحْبِهِ أَجْمَعِينَ، أَمَّا بَعْدُ</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قَاقَ إِذَا حَلَّ بَيْنَ أَفْرَادِ الْأُسْرَةِ، وَصَارَ فِيهَا ظَالِمٌ وَمَظْلُومٌ؛ فَإِنَّ ذَلِكَ الشَّرْخَ سَيَتَّسِعُ أَوْ يَ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قَلِّ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دَارِ تِلْكَ الْأُسْرَةِ، إِلَّا إِذَا رَجَعَ الظَّالِمُ عَنْ ظُلْمِهِ، أَوْ عَفَا الْمَظْلُومُ عَنْ مَظْلِمَتِهِ، وَطُوِيَتْ صَفْحَةُ الْمَاضِي؛ فَهُنَاكَ يَعُودُ لِلْأُسْرَةِ الْتِئَامُهَا بَعْدَ شَرْخِهَا، وَاجْتِمَاعُهَا بَعْدَ شَتَاتِهَا، وَهَذَا هُوَ الَّذِي حَصَلَ فِي أُسْرَةِ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لِيَ خَزَائِنَ مِصْرَ، وَجَاءَتِ الْحَاجَةُ بِِإِخْوَتِهِ إِلَيْهِ، فَعَرَفَهُمْ وَهُمْ لَهُ مُنْكِ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ا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زِ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عْتِقَ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شْعِ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هُوَ فَقَدْ عَرَفَهُمْ، وَعَرَّفَهُمْ بِنَفْسِهِ، وَذَكَّرَهُمْ بِفِعْلَتِهِمْ؛ فَاعْتَرَفُوا بِخَطِيئَتِهِمْ نَحْوَهُ، فَمَا كَانَ مِنْهُ إِلَّا الْعَفْوُ عَنْهُمْ، وَعَدَمُ التَّثْرِيبِ عَلَيْهِمْ، وَتَوَّجَ ذَلِكَ بِالدُّعَاءِ لَهُمْ بِالْمَغْفِرَةِ، وَهَكَذَا يَصْنَعُ الْإِنْسَانُ الْكَرِيمُ إِذَا قَدَ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وَجَ الْأُسْرَةَ إِلَى الِاعْتِرَافِ بِالْأَخْطَاءِ وَعَدَمِ الْمُكَابَرَةِ وَالْمُضِيِّ فِي الْبَاطِلِ، إِنْ حَدَثَ فِيهَ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هَا حِينَمَا يَتَّصِفُ أَفْرَادُهَا بِالْعَفْوِ وَالصَّ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لَا يَجِدُ الشَّيْطَانُ وَأَعْوَانُهُ مَنْفَذًا إِلَى تَفْرِيقِهَا، وَبَثِّ الشَّرِّ بَيْنَ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تَفِ يُوسُفُ بِالْعَفْوِ عَنْ إِخْوَتِهِ وَتَزْوِيدِهِمْ بِالْمِيرَةِ، بَلْ طَلَبَ مِنْهُمْ أَنْ يَذْهَبُوا بِقَمِيصِهِ إِلَى أَبِيهِ لِيُفْرِحُوهُ بِحَيَاتِهِ، كَمَا أَحْزَنُوهُ بِفَقْدِهِ، فَفَعَلُوا ذَلِكَ، فَحَمَلَتْ رِيَاحُ الشَّوْقِ رِيحَ قَمِيصِ يُوسُفَ إِلَى أَبِيهِ قَبْلَ أَنْ يَصِلُوا بِهِ إِلَيْهِ، فَ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ا فَصَ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يرُ قَالَ أَبُوهُمْ إِنِّي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جِدُ رِيحَ يُوسُفَ</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حَصَلَ لَمَّا وَصَلَ قَمِيصُ يُوسُفَ؟ 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أَنْ جَاءَ الْبَشِيرُ أَلْقَاهُ عَلَى وَجْهِهِ فَارْتَدَّ بَصِيرًا قَالَ أَلَمْ أَقُلْ لَكُمْ إِنِّي أَعْلَمُ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خْوَةَ يُوسُفَ قَدْ أَسَاءُوا إِلَى جِهَتَيْنِ دَاخِلَ أُسْرَتِهِمْ؛ أَسَاءُوا إِلَى يُوسُفَ، فَلَمَّا قَابَلُوهُ فِي مِصْرَ اعْتَرَفُوا بِخَطَئِهِمْ فَعَفَا عَنْ إِسَاءَتِهِمْ، وَأَسَاءُوا إِلَى أَبِيهِمْ بِالتَّفْرِيقِ بَيْنَهُ وَبَيْنَ مَنْ يُحِبُّهُ، فَلَمَّا جَاءَ قَمِيصُ يُوسُفَ مِنْ مِصْرَ، وَعَرَفَ يَعْقُوبُ حَيَاةَ يُوسُفَ اعْتَرَفُوا بِخَطَئِهِمْ نَحْوَهُ وَطَلَبُوا مِنْهُ الْغُفْرَانَ؛ فَفَعَلَ كَمَا فَعَلَ ابْنُهُ يُوسُفَ مَ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وا يَا أَبَانَا اسْتَغْفِرْ لَنَا ذُنُوبَنَا إِنَّا كُنَّا خَاطِئِ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وْفَ أَسْتَغْفِرُ لَكُمْ رَبِّي إِنَّهُ هُوَ الْغَفُورُ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تَ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ادَةَ عَلَى أَبَوَيْهِ وَإِخْوَتِهِ وَجَمِيعِ أَهْلِهِ؛ فَطَلَبَ مِنْهُمُ الْمَجِيءَ مِنَ الشَّامِ إِلَى مِصْرَ؛ حَيْثُ سُلْطَانُهُ وَرَغَدُ الْعَيْشِ مَعَهُ، فَأَتَوْا؛ فَتَحَقَّقَ هُنَالِكَ تَأْوِيلُ رُؤْيَاهُ، فَصَارَتِ الْأُسْرَةُ كُلُّهَا فِي عِزٍّ وَحُسْنِ حَالٍ، وَكَانَ مِنْ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وُّ أَخْلَاقِ أَفْرَادِهَا بِاعْتِرَافِهِمْ بِالْأَخْطَاءِ، وَعَفْوِ الْمَظْلُومِ عَنْ ظَالِمِهِ، 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مَّا دَخَلُوا عَلَى يُوسُفَ آوَى إِلَيْهِ أَبَوَيْهِ وَقَالَ ادْخُلُوا مِصْرَ إِنْ شَاءَ اللَّهُ آمِنِ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فَعَ أَبَوَيْهِ عَلَى الْعَرْشِ وَخَرُّوا لَهُ سُجَّدًا وَقَالَ يَا أَبَتِ هَذَا تَأْوِيلُ رُؤْيَا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قَبْلُ قَدْ جَعَلَهَا رَبِّي حَقًّا وَقَدْ أَحْسَنَ بِي إِذْ أَخْرَجَنِي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جْنِ وَجَاءَ بِكُمْ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دْوِ مِنْ بَعْدِ أَنْ نَزَغَ الشَّيْطَانُ بَيْنِي وَبَيْنَ إِخْوَتِي إِنَّ رَبِّي لَطِيفٌ لِمَا يَشَاءُ إِنَّهُ هُوَ الْعَلِيمُ الْحَكِ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 يُوسُ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جَنِي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جْ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زَغَ الشَّيْطَانُ بَيْنِي وَبَيْنَ إِخْوَتِ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إِنَّهُ 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هُنَاكَ حِرْصٌ شَدِيدٌ عَلَى اسْتِمْرَارِ الْخَيْرِ فِي الْأُسَرِ وَالْأَجْيَالِ، لِيَسْرِ الْأَبْنَاءُ عَلَى طَرِيقِ الْآبَاءِ، وَالْآبَاءُ عَلَى طَرِيقِ الْأَجْدَادِ فِي الْخَيْرِ وَالصَّلَاحِ، وَلْيَحْرِصْ رَبُّ الْأُسْرَةِ عَلَى إِبْعَادِ أَفْرَادِهَا عَمَّا يُفَرِّقُ بَيْنَهُمْ، وَيَغْرِسْ فِي نُفُوسِهِمْ عَوَامِلَ الْبَغْضَاءِ، وَلْيُرَبِّهِمْ عَلَى الِاعْتِرَافِ بِالذَّنْبِ عِنْدَ فِعْلِهِ، وَيُرْشِدْهُمْ إِلَى التَّخَلُّقِ بِالْعَفْوِ وَالصَّفْحِ؛ فَإِنَّ ذَلِكَ مِمَّا تَصْلُحُ بِهِ الْأُسْرَةُ، وَيُنَمِّي الْخَيْرَ بَيْنَ أَكْنَا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سْدِلَ عَلَى أُسَرِنَا الْخَيْرَ الْعَمِيمَ، وَعَوَامِلَ الشَّمْلِ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عَلَى نَبِيِّنَا مُحَمَّدٍ وَعَلَى آلِهِ وَصَحْبِ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tl w:val="true"/>
        </w:rPr>
      </w:r>
    </w:p>
    <w:p>
      <w:pPr>
        <w:pStyle w:val="Normal"/>
        <w:jc w:val="left"/>
        <w:rPr/>
      </w:pPr>
      <w:r>
        <w:rPr>
          <w:rtl w:val="true"/>
        </w:rPr>
      </w:r>
    </w:p>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Mudir M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4:00Z</dcterms:created>
  <dc:creator>ملتقى الخطباء - الفريق العلمي</dc:creator>
  <dc:description/>
  <dc:language>en-US</dc:language>
  <cp:lastModifiedBy>abo malak</cp:lastModifiedBy>
  <cp:lastPrinted>2018-02-22T14:05:00Z</cp:lastPrinted>
  <dcterms:modified xsi:type="dcterms:W3CDTF">2020-01-29T09:25:00Z</dcterms:modified>
  <cp:revision>3</cp:revision>
  <dc:subject>1/نسب يعقوب عليه السلام والبشارة به 2/رؤيا يوسف لأبيه ونصحه له وموقف إخوانه من الرؤيا 3/أثر غياب يوسف على أبيه يعقوب 4/تجدد حزن يعقوب على يوسف بعد فقد بنيامين 5/موقف يوسف وأبيه من جناية إخوته عليهما 6/إحسان يوسف إلى أسرته في مصر. </dc:subject>
  <dc:title>بيوت النبوة (6) يعقوب عليه السلام</dc:title>
</cp:coreProperties>
</file>