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بيوت</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سلم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إسلام</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وهجرت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زواج</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ب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رجاحة</w:t>
            </w:r>
            <w:r>
              <w:rPr>
                <w:sz w:val="36"/>
                <w:sz w:val="36"/>
                <w:szCs w:val="36"/>
                <w:rtl w:val="true"/>
              </w:rPr>
              <w:t xml:space="preserve"> </w:t>
            </w:r>
            <w:r>
              <w:rPr>
                <w:rFonts w:cs="Traditional Arabic"/>
                <w:sz w:val="36"/>
                <w:sz w:val="36"/>
                <w:szCs w:val="36"/>
                <w:rtl w:val="true"/>
              </w:rPr>
              <w:t>عقل</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وحصافة</w:t>
            </w:r>
            <w:r>
              <w:rPr>
                <w:sz w:val="36"/>
                <w:sz w:val="36"/>
                <w:szCs w:val="36"/>
                <w:rtl w:val="true"/>
              </w:rPr>
              <w:t xml:space="preserve"> </w:t>
            </w:r>
            <w:r>
              <w:rPr>
                <w:rFonts w:cs="Traditional Arabic"/>
                <w:sz w:val="36"/>
                <w:sz w:val="36"/>
                <w:szCs w:val="36"/>
                <w:rtl w:val="true"/>
              </w:rPr>
              <w:t>تدبيرها</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مشورتها</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أسري</w:t>
            </w:r>
            <w:r>
              <w:rPr>
                <w:sz w:val="36"/>
                <w:sz w:val="36"/>
                <w:szCs w:val="36"/>
                <w:rtl w:val="true"/>
              </w:rPr>
              <w:t xml:space="preserve"> </w:t>
            </w:r>
            <w:r>
              <w:rPr>
                <w:rFonts w:cs="Traditional Arabic"/>
                <w:sz w:val="36"/>
                <w:sz w:val="36"/>
                <w:szCs w:val="36"/>
                <w:rtl w:val="true"/>
              </w:rPr>
              <w:t>م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حَ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قَاتِهِ 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تَمُوتُ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سُ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رَ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مُ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خَلَقَكُمْ مِنْ نَفْسٍ وَاحِدَةٍ وَخَلَقَ مِنْهَا زَوْجَهَا وَبَ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هُمَا رِجَ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كَثِي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نِسَاءً وَ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تَسَاءَلُونَ بِهِ وَالْأَرْحَامَ إِ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كَانَ عَلَيْكُمْ رَقِي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وَقُولُوا قَوْلاً سَدِي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عَظِي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يَّةَ الْمَخْزُومِيَّةُ عَلَمٌ مِنْ أَعْلَامِ النِّسَاءِ الْفُضْلَيَاتِ فِي تَارِيخِ الْمُسْلِمِينَ، لَهَا فَضَائِلُ وَمَآثِرُ حَمِيدَةٌ، وَأَعْمَالٌ صَالِحَةٌ مَجِيدَ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انَتْ مَعَ زَوْجِهَا الْأَوَّلِ مِنَ الْأَوَائِلِ إِسْلَامًا، وَمِنَ الْأَوَائِلِ فِي الْهِجْرَتَ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هِجْرَةِ إِلَى الْحَبَشَةِ، ثُمَّ الْهِجْرَةِ إِلَى الْمَدِينَةِ، ضَحَّتْ تَضْحِيَاتٍ كَبِيرَةً حَتَّى وَصَلَتْ إِلَى مَا وَصَلَتْ إِلَيْهِ مِنَ الْفَضْلِ وَالْخَيْ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انَ بَيْنَهَا وَبَيْنَ زَوْجِهَا عِشْرَةٌ حَسَنَةٌ، وَحُبٌّ عَمِيقٌ، وَمِنْ شِدَّةِ تِلْكَ الْعَلَاقَةِ أَرَادَتْ أَنْ تَعْقِدَ بَيْنَهَا وَبَيْنَهُ عَهْدًا أَنْ لَا يَتَزَوَّجَ أَحَدُهُمَا بَعْدَ صَاحِبِهِ إِذَا مَاتَ، لَكِنَّ زَوْجَهَا أَمَرَهَا أَنْ تَتَزَوَّجَ</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لَمَّا مَاتَ زَوْجُهَا تَزَوَّجَهَا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مْ تُشْهَرْ هِنْدٌ بِهَذَا الِاسْمِ، وَإِنَّمَا شُهِرَتْ بِكُنْيَتِ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مُّ سَلَ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 وَأَرْضَا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حْدَى زَوْجَاتِ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مَّا أُذِنَ لِلْمُسْلِمِينَ بِالْهِجْرَةِ مِنْ مَكَّةَ إِلَى الْحَبَشَةِ كَانَتْ أُمُّ سَلَمَةَ مَعَ زَوْجِهَا أَبِي سَلَ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طَلِيعَةِ الْمُهَاجِرِينَ، الَّذِينَ تَرَكُوا أُسَرَهُمْ، وَفَارَقُوا قَوْمَهُمْ وَأَرْضَهُمْ مِنْ أَجْلِ دِينِ اللهِ تَعَا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بَقِيَتْ أُمُّ سَلَ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حَبَشَةِ مَعَ زَوْجِهَا، حَتَّى رَجَعَا بَعْدَ ذَلِكَ مَعَ مَنْ رَجَعَ إِلَى مَكَّةَ، فَوَجَدُوا أَنَّ الْأَمْرَ فِي مَكَّةَ لَمْ يَزَلْ عَلَى أَشُدِّهِ؛ فِي الصَّدِّ عَنْ دِينِ اللهِ، وَمُحَارَبَةِ أَهْ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غَيْرَ أَنَّ اللهَ تَعَالَى بِلُطْفِهِ وَتَوْفِيقِهِ قَدْ جَعَلَ مَجِيءَ أُمِّ سَلَمَةَ وَزَوَجِهَا وَمَنْ مَعَهُمَا مِنَ الْعَائِدِينَ مِنَ الْحَبَشَةِ؛ مُوَافِقًا لِلْإِذْنِ بِالْهِجْرَةِ إِلَى الْمَدِينَ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عَزَمَ أَبُو سَلَمَةَ وَزَوْجَتُهُ أُمُّ سَلَمَةَ عَلَى الْهِجْرَةِ إِلَى الْمَدِينَةِ، لَكِنَّ هَذِهِ الْهِجْرَةَ هَذِهِ الْمَرَّةَ لَمْ تَكُنْ كَسَابِقَتِهَا؛ فَقَدْ حَصَلَ فِيهَا مِنَ الْبَلَاءِ لِهَذَيْنِ الزَّوْجَيْنِ الصَّالِحَيْنِ شَيْءٌ عَظِيمٌ، خَاصَّةً عَلَى أُمِّ سَلَ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قَالَتْ أُمُّ سَلَ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زَوْجِ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lang w:bidi="ar-EG"/>
        </w:rPr>
        <w:t>لَ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جْمَ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لَ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خُرُوجَ</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دِينَ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حَّ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عِيرَ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مَلَ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جَعَ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بْ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لَ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لَ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جْرِ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رج</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قُود</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ع</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ير</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ه</w:t>
      </w:r>
      <w:r>
        <w:rPr>
          <w:rFonts w:ascii="Traditional Arabic" w:hAnsi="Traditional Arabic" w:cs="Traditional Arabic"/>
          <w:color w:val="000000"/>
          <w:sz w:val="36"/>
          <w:sz w:val="36"/>
          <w:szCs w:val="36"/>
          <w:rtl w:val="true"/>
          <w:lang w:bidi="ar-EG"/>
        </w:rPr>
        <w:t>ُ</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ل</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م</w:t>
      </w:r>
      <w:r>
        <w:rPr>
          <w:rFonts w:ascii="Traditional Arabic" w:hAnsi="Traditional Arabic" w:cs="Traditional Arabic"/>
          <w:color w:val="000000"/>
          <w:sz w:val="36"/>
          <w:sz w:val="36"/>
          <w:szCs w:val="36"/>
          <w:rtl w:val="true"/>
          <w:lang w:bidi="ar-EG"/>
        </w:rPr>
        <w:t>َّ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أَ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جَ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غِ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خْزُو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بِيلَتَ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EG"/>
        </w:rPr>
        <w:t>قَامُ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يْهِ</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الُو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هَذِ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فْسُ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غَلَبْتَ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رَأَيْ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احِبَتَ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ذِ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تْرُكُ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سِ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بِلَا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نَزَعُ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طَ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بَعِ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خَذُو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غَضِ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ذَلِ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بْ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سَ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هْط</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ل</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مَة</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قَالُو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تْرُ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بْنَ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دَ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ذْ</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زَعْتُمُو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احِبِنَا</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تَجَاذَبُ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بْ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لَ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نَ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لَعُ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EG"/>
        </w:rPr>
        <w:t>وَانْطَلَ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بْد</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سَ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حَبَسَ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غِيرَ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دَ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نْطَلَ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زَوْجِ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لَ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دِينَةِ</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فُرِّ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بَ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بْ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بَ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زَوْجِي</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كُنْ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خْرُجُ</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غَدَا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أَجْلِ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بْطَحِ،</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زَ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كِ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مْسِ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نَ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رِيبً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جُ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مِّ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حَ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غِيرَ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رَأَ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رَحِمَ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بَ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غِيرَ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ل</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ح</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ر</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ج</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ون</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ن</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ذِ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سْكِينَة</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رَّقْتُ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نَ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بَ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زَوْجِ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بَ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دِهَا</w:t>
      </w:r>
      <w:r>
        <w:rPr>
          <w:rFonts w:cs="Traditional Arabic" w:ascii="Traditional Arabic" w:hAnsi="Traditional Arabic"/>
          <w:color w:val="000000"/>
          <w:sz w:val="36"/>
          <w:szCs w:val="36"/>
          <w:rtl w:val="true"/>
          <w:lang w:bidi="ar-EG"/>
        </w:rPr>
        <w:t>!</w:t>
      </w:r>
    </w:p>
    <w:p>
      <w:pPr>
        <w:pStyle w:val="Normal"/>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jc w:val="left"/>
        <w:rPr/>
      </w:pPr>
      <w:r>
        <w:rPr>
          <w:rFonts w:ascii="Traditional Arabic" w:hAnsi="Traditional Arabic" w:cs="Traditional Arabic"/>
          <w:color w:val="000000"/>
          <w:sz w:val="36"/>
          <w:sz w:val="36"/>
          <w:szCs w:val="36"/>
          <w:rtl w:val="true"/>
          <w:lang w:bidi="ar-EG"/>
        </w:rPr>
        <w:t>قَا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قَالُ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ي</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حَقِ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زَوْجِ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ئْتِ</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رَ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بْ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أَسَ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ذَلِ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بْ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ارْتَحَلْ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عِيرِ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خَذْ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بْ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وَضَعْ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جْرِ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رَجْ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رِي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زَوْجِ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مَدِينَةِ</w:t>
      </w:r>
      <w:r>
        <w:rPr>
          <w:rFonts w:cs="Traditional Arabic" w:ascii="Traditional Arabic" w:hAnsi="Traditional Arabic"/>
          <w:color w:val="000000"/>
          <w:sz w:val="36"/>
          <w:szCs w:val="36"/>
          <w:rtl w:val="true"/>
          <w:lang w:bidi="ar-EG"/>
        </w:rPr>
        <w:t>.</w:t>
      </w:r>
    </w:p>
    <w:p>
      <w:pPr>
        <w:pStyle w:val="Normal"/>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قَا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حَ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لْ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نْ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تَّنْعِي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قِيت</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ثْمَان</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ن</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طَلْحَ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طَلْحَ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خَ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بْ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دَّا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بْنَ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مَ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رِي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زَوْجِ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مَدِينَةِ</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حَ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حَ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w:t>
      </w:r>
      <w:r>
        <w:rPr>
          <w:rFonts w:ascii="Traditional Arabic" w:hAnsi="Traditional Arabic" w:cs="Traditional Arabic"/>
          <w:color w:val="000000"/>
          <w:sz w:val="36"/>
          <w:sz w:val="36"/>
          <w:szCs w:val="36"/>
          <w:rtl w:val="true"/>
          <w:lang w:bidi="ar-EG"/>
        </w:rPr>
        <w:t>ا</w:t>
      </w:r>
      <w:r>
        <w:rPr>
          <w:rFonts w:ascii="Traditional Arabic" w:hAnsi="Traditional Arabic" w:cs="Traditional Arabic"/>
          <w:color w:val="000000"/>
          <w:sz w:val="36"/>
          <w:sz w:val="36"/>
          <w:szCs w:val="36"/>
          <w:rtl w:val="true"/>
          <w:lang w:bidi="ar-EG"/>
        </w:rPr>
        <w:t>ب</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ن</w:t>
      </w:r>
      <w:r>
        <w:rPr>
          <w:rFonts w:ascii="Traditional Arabic" w:hAnsi="Traditional Arabic" w:cs="Traditional Arabic"/>
          <w:color w:val="000000"/>
          <w:sz w:val="36"/>
          <w:sz w:val="36"/>
          <w:szCs w:val="36"/>
          <w:rtl w:val="true"/>
          <w:lang w:bidi="ar-EG"/>
        </w:rPr>
        <w:t>ِ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ذَا</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تْرَ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أَخَذَ</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خِطَ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بَعِ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انْطَلَ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عِ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هْوِ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و</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حِبْ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جُ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رَ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رَ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كْرَ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لَغَ</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نْزِ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اخَ</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سْتَأْخَ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زَلْ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سْتَأْخَ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بَعِيرِ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حَ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هُ</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يَّ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شَّجَ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نَحَّ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جَرَ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اضْطَجَ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حْتَهَا</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رَّوَاحُ</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عِيرِ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دَّمَ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رَحَّ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سْتَأْخَ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رْكَبِي</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كِبْ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اسْتَوَيْ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عِيرِ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أَخَذَ</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خِطَامِ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ادَ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نْزِ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زَ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صْنَ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ذَلِ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قْدَمَ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دِينَ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ظَ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رْ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مْرِ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وْ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قُبَ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زَوْجُ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ذِ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قَرْ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لَ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ازِلًا</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ادْخُلِي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رَكَ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نْصَرَ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اجِعً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كَّةَ</w:t>
      </w:r>
      <w:r>
        <w:rPr>
          <w:rFonts w:cs="Traditional Arabic" w:ascii="Traditional Arabic" w:hAnsi="Traditional Arabic"/>
          <w:color w:val="000000"/>
          <w:sz w:val="36"/>
          <w:szCs w:val="36"/>
          <w:rtl w:val="true"/>
          <w:lang w:bidi="ar-EG"/>
        </w:rPr>
        <w:t>.</w:t>
      </w:r>
    </w:p>
    <w:p>
      <w:pPr>
        <w:pStyle w:val="Normal"/>
        <w:jc w:val="left"/>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EG"/>
        </w:rPr>
        <w:t>فَكَانَ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أُمُّ سَلَمَةَ </w:t>
      </w:r>
      <w:r>
        <w:rPr>
          <w:rFonts w:ascii="Traditional Arabic" w:hAnsi="Traditional Arabic" w:cs="Traditional Arabic"/>
          <w:color w:val="000000"/>
          <w:sz w:val="36"/>
          <w:sz w:val="36"/>
          <w:szCs w:val="36"/>
          <w:rtl w:val="true"/>
          <w:lang w:bidi="ar-EG"/>
        </w:rPr>
        <w:t>تَقُولُ</w:t>
      </w:r>
      <w:r>
        <w:rPr>
          <w:rFonts w:ascii="Traditional Arabic" w:hAnsi="Traditional Arabic" w:cs="Traditional Arabic"/>
          <w:color w:val="000000"/>
          <w:sz w:val="36"/>
          <w:sz w:val="36"/>
          <w:szCs w:val="36"/>
          <w:rtl w:val="true"/>
          <w:lang w:bidi="ar-EG"/>
        </w:rPr>
        <w:t xml:space="preserve"> بَعْدَ ذَلِكَ</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عْ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هْ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إِسْلَ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صَابَ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صَا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آ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لَ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أَيْ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احِبً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كْرَ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ثْمَ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طَلْحَ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سِّيرَةُ النَّبَوِيَّةُ لابن كثي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رَأَيْتُ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خْوَانِي الْكِرَ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هِ التَّضْحِيَاتِ الَّتِي قَدَّمَتْهَا أُسْرَةُ أَبِي سَلَ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أَيتُمْ قُوَّةَ إِيمَانِ أُمِّ سَلَمَةَ، وَحِرْصَهَا عَلَى زَوْجِهَا وَحُبَّهَا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أَيْتُمْ رَحْمَةَ ذَلِكَ الْمَخْزُومِيِّ الَّذِي جَعَلَهُ اللهُ سَبَبًا لِلَمِّ شَمْلِ أُسْرَةِ آلِ أَبِي سَلَ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أَيْتُمُ الْعِفَّةَ وَالشَّرَفَ وَصِيَانَةَ الْمَرْأَةِ عِنْدَ بَعْضِ الرِّجَالِ فِي جَاهِلِيَّتِ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ذَا الْمَوْقِفُ النَّبِيلُ مِنْ عُثْمَانَ بْنِ طَلْ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طَلْحَةَ كَانَ قَبْلِ إِسْلَامِ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كَثَتْ أُمُّ سَلَ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مَدِينَةِ حَتَّى أَصَابَتْ زَوْجَهَا أَبَا سَلَمَةَ جِرَاحَةٌ عَقِبَ غَزْوَةِ أُحُدٍ، وَقَبْلَ أَنْ يَمُوتَ بِجِرَاحَتِهِ قَالَتْ 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غَ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وْجُ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زَ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تَ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عَ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اهِدْ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زَ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زَ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تُطِيعِي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أْمَرْ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طِيعَ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زَوَّجِ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رْزُ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زِ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ذِيهَا</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كَانَتْ أُمُّ سَلَمَةَ قَدْ </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سْ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صِي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صِيبَ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قُ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مَرَ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إِ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إِ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اجِعُونَ</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بقرة</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156</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جُرْ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صِيبَتِ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خْلِ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يْرً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خْلَ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يْرً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هَا</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لَ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لَ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لْتُ</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مُسْلِمِ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يْ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لَ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يْ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هَاجَ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نِّ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لْتُ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أَخْلَفَ</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إِ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دَ ذَلِكَ خَطَبَهَا فَاعْتَذَرَتْ بِبَعْضِ الْأَعْذَارِ، لَكِنْ تِلْكَ الْأَعْذَارُ ذَهَبَتْ كُلُّهَا، وَزُفَّتْ أُمُّ سَلَمَةَ إِلَى خَيْرِ الْبَشَرِ؛ جَبْرًا لِمُصِيبَتِهَا، وَمُكَافَأَةً لَهَا عَلَى تَضْحِيَاتِ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طَ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بِ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دِي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يْ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يَ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دْعُ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ذْهِ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تَزَوَّجَ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ذَا مِنْ رَجَاحَةِ عَقْلِ أُمِّ سَلَ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حُسْنِ تَفْكِيرِهَا بِالْمَآلَاتِ؛ فَإِنَّهَا خَشِيَتْ أَنْ تُكَدِّرَ عَلَى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اتَهُ فَيَكْرَهُهَا بِكِبَرِ سِنِّهَا، أَوْ يَضِيقُ مِنْ أَوْلَادِهَا، أَوْ تُؤْذِيهِ بِغَيْرَتِهَا؛ فَاحْتَاطَتْ لِدِينِهَا وَلِرَسُولِهَا وَلِنَفْسِهَا قَبْلَ الْمُوَافَقَةِ عَلَى هَذَا الْمَشْرُوعِ الْعَظِي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لَا فَلْتَعْلَمْ كُلُّ زَوْجَةٍ أَنَّ اللهَ لَنْ يُضَيِّعَهَا، وَسَيُعْطِيهَا خَيْرًا مِمَّا سَأَلَتْ، وَيُعَوِّضُهَا خَيْرًا مِمَّا فَقَدَتْ، إِذَا حَسَّنَتْ عَلَاقَتَهَا مَعَ اللهِ وَمَعَ زَوْجِ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سْأَلُ اللهَ تَعَالَى أَنْ يُقِرَّ أَعْيُنَنَا بِزَوْجَاتٍ صَالِحَاتٍ، وَيُعِينَنَا وَإِيَّاهُنَّ عَلَى صَلَاحِ الدِّينِ وَالدُّنْيَ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لِي وَلَكُ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ثَّانِيَةُ</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الْوَاحِدِ الْأَحَدِ، وَالصَّلَاةُ وَالسَّلَامُ عَلَى نَبِيِّنَا مُحَمَّ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قَدْ كَانَتْ أُمُّ سَلَ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جَانِبٍ كَبِيرٍ مِنَ الْحَصَافَةِ الْمُشْرِقَةِ وَالرَّأْيِ السَّدِيدِ؛ وَمِمَّا يَدُلُّ عَلَى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لَمَّا جَاءَ فَتْحُ مَكَّةَ وَكَ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أَبْوَ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فْ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رِ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عْ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قَ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ذَ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هَجْ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قَ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جَاءَهُ بَعْدَ ذَ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فْ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ثْرَي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غْ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رْحَ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احِمِ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وس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2</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حُسْنِ رَأْيِهَا كَا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سْتَشِيرُهَا فِي بَعْضِ الْمَوَاقِفِ؛ فَفِي صُلْحِ الْحُدَيْبِيَةِ لَمَّا أَبْرَمَ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تَابَ الصُّلْحِ بَيْنَ الْمُسْلِمِينَ وَقُرَيْشٍ، 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صْحَا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lang w:bidi="ar-EG"/>
        </w:rPr>
        <w:t>قُومُ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انْحَرُ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حْلِقُوا</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وَ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جُ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ذَلِ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لاَثَ</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رَّ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ظَنِّهِمْ أَنَّ الصُّلْحَ سَيَكُونُ فِي غَيْرِ مَصْلَحَةِ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EG"/>
        </w:rPr>
        <w:t>فَلَ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قُ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حَ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خَ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لَ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ذَكَ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قِ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اسِ،</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الَ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لَمَ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يَ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بِ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تُحِ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ذَلِكَ</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خْرُجْ</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ثُ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كَ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حَدً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كَلِ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نْحَ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دْنَ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تَدْعُ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الِقَ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حْلِقَكَ</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خَرَجَ</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كَ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حَدً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تَّ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عَ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ذَلِكَ</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حَ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دْنَ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دَعَ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الِقَ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حَلَقَ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أَ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ذَلِ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امُ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نَحَرُ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جَعَ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عْضُ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حْلِ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عْضً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ذَا الْمَوْقِفُ يُعَلِّمُ الْأُسْ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سَّمَ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زَّوْ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عْ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وْجِ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ارَ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وْجَ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طِ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وْجَ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عَ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وْجَيْنِ سَعِي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تَ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وْجَ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دِّ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وَا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ذَ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فَ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وْ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لِتُرَاجِعَ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اجِعَ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زْوَ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رَاجِعْنَهُ</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نَاكَ جَانِبٌ أُسَرِيٌّ مُهِمٌّ مِنْ حَيَاةِ أُمِّ سَلَمَةَ مَعَ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رْشِدُ الزَّوْجَيْنِ إِلَى التَّحَدُّثِ فِي الْأُمُورِ السَّابِقَةِ لِلْحَيَاةِ الزَّوْجِيَّةِ بَيْنَهُمَا، إِنْ كَانَ فِيهَا خَيْرٌ وَعِظَ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عَنْ عَائِشَ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لَ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ذَكَرَ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كَنِيسَ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أَتْ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أَرْضِ</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حَبَشَ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ا</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ارِ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ذَكَرَ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أَ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وَ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قَا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سُ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أُولَئِ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وْ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ذَ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بْ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الِحُ،</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رَّجُ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الِحُ،</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نَ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بْرِ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سْجِدً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صَوَّرُ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لْ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صُّوَ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ولَئِ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رَا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خَلْ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نْ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ا 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فِي حَيَاةِ أُمِّ سَلَمَةَ الْأُسَرِيَّةِ دُرُوسًا عَظِيمَةً تَنْفَعُ الزَّوْجَاتِ خُصُوصًا، وَالْأُسَرَ الْمُسْلِمَةَ عُمُومًا؛ فَمِنْ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وَفَاءُ لِلزَّوْجِ وَقُوَّةُ الْحُبِّ لَهُ، وَحُسْنُ طَاعَتِهِ، وَهَذَا مِمَّا يُعَمِّرُ الْبَيْتَ بِالسَّعَادَةِ وَالْوِئَا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ذَلِكَ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ضْحِيَةُ مِنْ أَجْلِ الْإِسْلَامِ، وَتَحَمُّلُ الْبَلَاءِ فِي طَرِيقِ عِزِّهِ، وَأَنَّ الْمَكَارِهَ فِي طَرِيقِ الْحَقِّ تُوصِلُ إِلَى الْمَحَابِّ</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نَّ الزَّوْجَ الصَّالِحَ يَسْعَدُ أَيَّمَا سَعَادَةٍ بِالزَّوْجَةِ الصَّالِحَةِ؛ فَلَا تَظُنَّنَّ امْرَأَةٌ أَنَّ صَلَاحَهَا سَبَبٌ لِكَسَادِهَا لَدَى الْأَزْوَاجِ</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سْأَلُ اللهَ تَعَالَى أَنْ يُعَمِّرَ بُيُوتَنَا بِالصَّلَاحِ وَالْهُدَى، وَأَنْ يَجْمَعَ شَمْلَ أَهْلِهَا عَلَى الْخَيْرِ وَالتُّقَ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هَذَا وَصَلُّوا وَسَلِّمُوا عَلَى خَيْرِ الْبَشَرِ</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tl w:val="true"/>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Mudir M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Appleconvertedspace">
    <w:name w:val="apple-converted-space"/>
    <w:basedOn w:val="Style9"/>
    <w:qFormat/>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41:00Z</dcterms:created>
  <dc:creator>ملتقى الخطباء - الفريق العلمي</dc:creator>
  <dc:description/>
  <dc:language>en-US</dc:language>
  <cp:lastModifiedBy>abo malak</cp:lastModifiedBy>
  <cp:lastPrinted>2018-02-22T14:05:00Z</cp:lastPrinted>
  <dcterms:modified xsi:type="dcterms:W3CDTF">2020-01-10T17:42:00Z</dcterms:modified>
  <cp:revision>3</cp:revision>
  <dc:subject>1/إسلام أم سلمة وهجرتها مع زوجها أبي سلمة 2/ زواج أم سلمة برسول الله -صلى الله عليه وسلم- 3/ رجاحة عقل أم سلمة وحصافة تدبيرها وحسن مشورتها 4/ جانب أسري مهم من حياة أم سلمة-رضي الله عنها-.</dc:subject>
  <dc:title>بيوت الصحابة (4) أم سلمة رضي الله عنها </dc:title>
</cp:coreProperties>
</file>