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أولاد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تَضَاءَلُ كَلِمَاتُ الْمَدْحِ، وَتَتَقَاصَرُ عِبَارَاتُ الثَّنَاءِ عَلَى أُسْرَةٍ كَامِلَةٍ بَرَزَتْ فَضَائِلُهَا فِي تَارِيخِ الْإِسْلَامِ، وَبَقِيَتْ مَنَاقِبُهَا مَحْفُورَةً فِي ذَاكِرَةِ الْأَيَّامِ؛ فَإِذَا ذُكِرَتْ حَادِثَةُ الْهِجْرَةِ النَّبَوِيَّةِ عِنْدَهَا تَعَدَّدَ جُهُودُ هَذِهِ الْأُسْرَةِ الْكَرِيمَةِ فِي نَجَاحِهَا، وَإِنْ عُدِّدَ خُلَصَاءُ صَحْبِ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بَدْرُهَا السَّارِي أَبْهَى خُلَصَائِهِ، وَالْمُقَدَّمَ عِنْدَهُ مِنْ بَيْنِ أَصْفِيَ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كَ الْأُسْرَةُ الْفَاضِلَةُ هِيَ أُسْرَةُ أَبِي بَكْرٍ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مَا الْمَعَالِي بَعْدَ أَحْمَدَ فَاخَرَ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ارَتْ إِلَى تَاجِ الصِّحَابِ أَبِي بَكْرِ</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بِيبُ رَسُولِ اللهِ ذُو الْجُودِ وَالتُّقَ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احِبُهُ فِي الْغَارِ ذُو الْفَضْلِ وَالْبِرِّ</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أُسْرَةَ خَلِيفَةِ رَسُولِ اللهِ أَبِي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يَّزَتْ عَلَى غَيْرِهَا مِنْ أُسَرِ الصَّحَابَةِ بِمَيْزَاتٍ كَثِيرَةٍ، مِنْ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هَا أُسْرَةٌ أَسْلَمَتْ أُصُولُهَا وَفُرُو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بُ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ا قُحَا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لَ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دِ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لَيْسَ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نَاؤُ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حَ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فِي الْمُعْ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ا أُذِنَ 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هِجْرَةِ لَمْ يَقْصِدْ بَيْتَ أَحَدٍ مِنْ أَصْحَابِهِ سِوَى بَيْتِ أَبِي بَكْرٍ، وَلَمْ يَخْتَرْ لِهَذِهِ الرِّحْلَةِ رَفِيقًا غَيْرَ صَاحِبِهِ أَبِي بَكْرٍ، وَلَمْ يُفْضِ بِسِرِّ الْهِجْرَةِ إِلَّا لِابْنِ عَمِّهِ عَلِيٍّ وَأُسْرَةِ أَبِي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صَدَقَ اللهُ إِذْ يَقُولُ فِي أَبِي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قَدْ تَقَاسَمَتْ أُسْرَةُ أَبِي بَكْرٍ مُهِمَّةَ نَجَاحِ الْهِجْرَةِ؛ فَأَبُو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فِيقُ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بْدُ اللهِ بْنُ أَبِي بَكْرٍ مَسْؤُولُ الْأَخْبَارِ؛ فَقَدْ أَمَ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مِ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خْبِ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عْ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تَلَ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بَ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امِرُ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تَ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سُفْرَ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حَ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ا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طَ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 إِنَّ تَضْحِيَةَ هَذِهِ الْأُسْرَةِ لَمْ يَقْتَصِرْ عَلَى هَذِهِ الْأَعْمَالِ الْجَلِي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كَانَتْ تَحْدُثُ بَيْنَ أَشْدَاقِ الْمَوْتِ، وَأَنْيَابِ النَّكَالِ الْقُرَشِ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لْ تَعَدَّتْهَا إِلَى أَنْ يَتَحَمَّلَ بَعْضُ أَفْرَادِهَا إِيذَاءَ قُرَيْشٍ مِنْ غَيْرِ أَنْ يُفْضِيَ إِلَيْهِم بِسِرِّ هَذِهِ الرِّحْلَةِ الْمُقَدَّس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شً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يثً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طَ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طِ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تَضْحِيَةِ أُسْرَةِ أَبِي بَكْرٍِ فِي نُصْرَةِ الْإِسْلَامِ، وَكَيْفَ جَنَّدَ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لَهُ، وَوَكَّلَ كُلَّ أَحَدٍ بِمُهِمَّةٍ تُنَاسِبُ حَالَهُ، وَكَيْفَ تَحَمَّلُوا تَبِعَاتِ هَذِهِ الْوَظَائِفِ السَّامِ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كَذَا يَنْبَغِي أَنْ تَكُونَ أُسَرُنَا مُجْتَمِعَةً فِي الْوُقُوفِ مَعَ الْحَقِّ، وَهَكَذَا يَنْبَغِي عَلَى رَبِّ الْأُسْرَةِ أَنْ يُحْسِنَ إِدَارَةَ أُسْرَتِهِ، وَيُرَبِّيَهُمْ عَلَى الْقِيَامِ بِالْأَعْمَالِ الْإِيمَ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خَرَجَ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رَسُولِ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وَطَنِهِ وَأَهْ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بَقِيَ فِي الْمَدِينَةِ مُدَّةً، ثُمَّ كَلَّفَ ابْنَهُ عَبْدَ اللهِ بِمُهِمَّةٍ أَخِيرَةٍ بَعْدَ مُهِمَّتِهِ السَّابِقَةِ يَوْمَ الْهِجْرَةِ؛ فَقَدْ طَلَبَ مِنْهُ أَنْ يُرْسِلَ إِلَيْهِ أَهْلَهُ إِلَى الْمَدِينَ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أَبُو قُحَافَةَ وَالِدُ أَبِي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بَكِّرْ فِي إِسْلَامِهِ؛ فَقَدْ بَقِيَ عَلَى دِينِ قَوْمِهِ حَتَّى فَتْحِ مَ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مَّا دَخَلَ أَبُو بَكْرٍ مَكَّةَ ذَهَبَ إِلَى بَيْتِ أَبِيهِ فَأَتَى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قَارَبَ التِّسْعِينَ مِنْ عُمُ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لِمَ بَيْنَ يَدَيْ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تْ أَسْمَ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جْلَ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غَ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هَذَا الْمَوْقِ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إِ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لْحَظُ عِنَايَةَ أَبِي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بِيهِ، وَحِرْصَهُ عَلَى إِسْلَامِهِ، وَهَذَا يُعَلِّمُ الْأَبْنَاءَ مِثْلَ هَذِهِ الْمَوَاقِفِ مَعَ الْآبَ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قَوْلِ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هِ بَيَانُ إِكْرَا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آلِ أَبِي بَكْرٍ؛ لِمَا لَهُ وَلِأُسْرَتِهِ مِنْ خَيْرٍ فِي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وَفِّقَنَا لِلِاقْتِدَاءِ بِهَذِهِ الْأُسْرَةِ الْكَرِيمَةِ فِي الصَّلَاحِ وَالْبَذْلِ لِ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خَلِيفَ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ا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هِرَ بِاللِّينِ، لَكِنَّهُ فِي الْحَقِيقَةِ كَانَ لَيِّنًا فِي مَوْضِعِ اللِّينِ، وَحَازِمًا فِي مَوْضِعِ الْحَزْمِ، وَلَا أَدَلَّ عَلَى ذَلِكَ مِنْ مَوْقِفِهِ فِي حُرُوبِ الرِّدَّةِ؛ فَقَدْ حَفِظَ اللهُ بِحَزْمِهِ بَيْضَةَ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شَكَّ أَنَّ الْأُسْرَةَ تَحْتَاجُ إِلَى حَزْمٍ أَحْيَانًا؛ فَلِهَذَا كَانَ أَبُو بَكْرٍ سَالِكًا هَذَا الطَرِيقَ مَعَ أَوْلَادِهِ فِي بَعْضِ الْأَحَايِ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شَّاعِ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سَا لِيَزْدَجِرُوا وَمَنْ يَكُ رَاحِ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قْسُ أَحْيَانًا عَلَى مَنْ يَرْحَ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مْثِلَةِ عَلَى حَزْمِ الصِّدِّ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بْدَ الرَّحْمَنِ ابْنَهُ تَأَخَّرَ إِسْلَامُهُ عَنْهُ؛ فَلَمَّا جَاءَتْ غَزْوَةُ بَدْرٍ كَانَ فِي صَفِّ الْمُشْرِكِينَ؛ فَأَغْلَظَ لَهُ أَبُوهُ فِي الْخِطَابِ، حَتَّى قَالَ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نَ مَ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بُو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ا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بْ</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عَبْدَ الرَّحْمَنِ 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سْلَا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وَاقِفِ الصِّدِّيقِ الَّتِي اجْتَمَعَ فِيهَا الْحَزْمُ وَاللِّينُ عَلَى أَمْرٍ عَجِيبٍ مَعَ أَوْلَ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بْنَهُ عَبْ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اتِكَ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بِنْتُ زَيْدِ بْنِ عَمْرٍو، وَكَانَتِ امْرَأَةً لَهَا جَمَالٌ وَكَمَالٌ فِي عَقْلِهَا وَمَنْظَرِ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جَ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غَ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طَ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ا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رِ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عَا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دَ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قُ</w:t>
      </w:r>
      <w:r>
        <w:rPr>
          <w:rFonts w:ascii="Traditional Arabic" w:hAnsi="Traditional Arabic" w:cs="Traditional Arabic"/>
          <w:color w:val="000000"/>
          <w:sz w:val="36"/>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طِ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صْدَقُ</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لَّقُ</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رَاجَعَ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جَعَ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حَزْمِ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بَنَ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قِفُهُ مِ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مَا انْقَطَعَ عِقْدُهَا؛ فَأَقَامَ رَسُولُ اللهِ وَالنَّاسُ عَلَى الْتِمَاسِهِ؛ فَقَالَ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lang w:bidi="ar-EG"/>
        </w:rPr>
        <w:t>فَأَ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دِّ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نَعَ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ئِشَ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قَامَ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جَ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ضِ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خِ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بَسْ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ءٌ</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ئِشَ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عَاتَ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طْعُنُ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اصِرَتِ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حَزْمُ وَإِدَارَةُ الْأُسْرَةِ بِمَنْعِ الْخَطَأِ، وَالْمُعَاتَبَةُ عَلَيْهِ عِنْدَ فِعْلِهِ مِمَّا تُقَوَّمُ بِهِ الْأُسْرَةُ، وَتَرْجِعُ إِلَى طَرِيقِ الصَّوَابِ، وَتَسْتَمِرُّ عَلَى السَّيْرِ فِ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ا صِدِّيقُ الْأُمَّةِ أَبُو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سْرَتُهُ الْكَرِيمَةُ نَمُوذَجٌ فَذٌّ فِي الصَّلَاحِ وَالْهُدَى، وَمِثَالٌ فَرِيدٌ حَقِيقٌ بِأَنْ تَقْتَدِيَ بِأُسْرَتِهِ الْأُسَرُ الْمُسْلِمَةُ فِي الِاسْتِقَامَةِ عَلَى دِ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شَبَّهُ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حُ</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زَقَنَا اللهُ وَإِيَّاكُمُ السَّيْرَ عَلَى مِنْوَالِ الصَّالِحِينَ، وَالِاقْتِدَاءَ بِأَهْلِ الْفَضْلِ السَّالِفِ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خَيْرِ الْبَرِيَّ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0:00Z</dcterms:created>
  <dc:creator>ملتقى الخطباء - الفريق العلمي</dc:creator>
  <dc:description/>
  <dc:language>en-US</dc:language>
  <cp:lastModifiedBy>abo malak</cp:lastModifiedBy>
  <cp:lastPrinted>2018-02-22T14:05:00Z</cp:lastPrinted>
  <dcterms:modified xsi:type="dcterms:W3CDTF">2020-01-14T08:21:00Z</dcterms:modified>
  <cp:revision>3</cp:revision>
  <dc:subject>1/الأسرة التي أسلم أصولها وفروعها 2/جهودُ أسرة أبي بكر رضي الله عنه في نجاح الهجرة 3/حرص أبي بكر على إسلام أبيه رضي الله عنهما 4/تربية أبي بكر لأولاده رضي الله عنهم. </dc:subject>
  <dc:title>بيوت الصحابة (1) أبو بكر رضي الله عنه</dc:title>
</cp:coreProperties>
</file>