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وتن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 w:val="36"/>
                <w:szCs w:val="36"/>
                <w:rtl w:val="true"/>
                <w:lang w:bidi="ar-EG"/>
              </w:rPr>
              <w:t>وبرد</w:t>
            </w:r>
            <w:r>
              <w:rPr>
                <w:sz w:val="36"/>
                <w:sz w:val="36"/>
                <w:szCs w:val="36"/>
                <w:rtl w:val="true"/>
                <w:lang w:bidi="ar-EG"/>
              </w:rPr>
              <w:t xml:space="preserve"> </w:t>
            </w:r>
            <w:r>
              <w:rPr>
                <w:rFonts w:cs="Traditional Arabic"/>
                <w:sz w:val="36"/>
                <w:sz w:val="36"/>
                <w:szCs w:val="36"/>
                <w:rtl w:val="true"/>
                <w:lang w:bidi="ar-EG"/>
              </w:rPr>
              <w:t>الرحم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مو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الأطف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كيان</w:t>
            </w:r>
            <w:r>
              <w:rPr>
                <w:sz w:val="36"/>
                <w:sz w:val="36"/>
                <w:szCs w:val="36"/>
                <w:rtl w:val="true"/>
                <w:lang w:bidi="ar-EG"/>
              </w:rPr>
              <w:t xml:space="preserve"> </w:t>
            </w:r>
            <w:r>
              <w:rPr>
                <w:rFonts w:cs="Traditional Arabic"/>
                <w:sz w:val="36"/>
                <w:sz w:val="36"/>
                <w:szCs w:val="36"/>
                <w:rtl w:val="true"/>
                <w:lang w:bidi="ar-EG"/>
              </w:rPr>
              <w:t>أساسه</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وت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 w:val="36"/>
                <w:szCs w:val="36"/>
                <w:rtl w:val="true"/>
                <w:lang w:bidi="ar-EG"/>
              </w:rPr>
              <w:t>وضر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إشاع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لرح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أشر</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الأنبياء وخاتم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لزوم تقوى الله حتى نل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ه القص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بن علي وعنده الأقرع بن حابس التميمي جالسا،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منهم أحدا،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بِّلُونَ الصِّبيان، ولا نُقَبِّ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b/>
          <w:b/>
          <w:bCs/>
          <w:sz w:val="36"/>
          <w:sz w:val="36"/>
          <w:szCs w:val="36"/>
          <w:rtl w:val="true"/>
        </w:rPr>
        <w:t>أَوَ أَمْلِكُ لَكَ أَن نَزَعَ اللهُ الرَّحْمَةَ مِن قَل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في القصة السابقة دروس وهدايات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قسوة الذي اكتسبه هذا الأع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عة الصح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و يستنكر تقب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سن ب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نكف أن يكون ممن يقبل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لمته الصحراء أن القسوة في التربية تخرج رجلاً قوي الشكيمة شديد البأس، وأن الرقة والرحمة تورث الضعف والخور، وغاب عنه أنها تورث الضغ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رق الش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شتت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رم من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ا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مهداة أن ينتزع هذا الخلق المشين من قل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أَمْلِكُ لَكَ أَن نَزَعَ اللهُ الرَّحْمَةَ مِن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لها من عبارة قوية تستقبح قسوة القلوب وتعد ذلك نوع من الحرمان، ثم يع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ة على قلب الأقرع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ذي يستغني عن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علينا أن نجتهد في التربية على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ها خلق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نكار صورة القسوة والفضا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تكشف خطر القسوة على البناء الأسري وأنها معول في هدم الأسرة وتفر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لأ القلوب بغضاً وكراهية، فلا تعاطف ولا تراحم ولا محبة ولا وداد، عندما تحد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ناء الأسرة امتن علينا بأن هذا البناء أنما يكون بلبنات المودة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اقة الأبناء بوالد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عط حظه من الرحمة غلظ قلبه وصار فظًا، لا يرق لأحد ولا لنفسه، فالشديد يشد على نفسه ويعسر ويضيق، فهو من نفسه في تعب، والخلق منه في نص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 تشتكي من قسوة أبنائه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تاق لرؤيتهم تمر الأيام والأسابيع والكل مشغول بزوجه وأولاده و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اسوا أن هناك قلب يشتاق إليهم وعينان تريد أن تكتحل برؤيتهم، كم من ليلة تذكرتهم فيها فكان سميري الزفرات والدم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ي وخارت قو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بحت وحيداً في حاجة إلى العطف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نائي كل واحد منشغل عني بحياته، أكثر ما يؤلمني سؤال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بناؤك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تذر لهم بلسان وقلبي يكذب تلك الأعذ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هم يعلمون كم تعبت وتغربت وسهرت وعرقت من أج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وج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ي كثير الخصام لأتفه الأسباب يقيم الدنيا ويقعدها، كريم جواد لكن مشكلته ف</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سرعة ال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 أنه سرعان ما يعتذر ولكن غضبه وقسوته أحياناً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على أبنائي تجعلنا نتضجر من تلك الحياة مع حبي الشدي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ر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ي مغترب عني سنين طو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خلو اتصال بي من الع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جاهل أني احتاج إليه احتاج إلى قربه افتقد رؤيته، النساء حولي ينعمن برؤية أزواج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ا يمر عليّ العام تلو العام لم اكتحل برؤ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ما أقسى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يشت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يشتمني يعنفني يضربني أمام إخوتي، احتمي بأمي ومع ذلك لا يتورع عن ضربي وتقبيحي والسخرية م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ملك أمي إلا انت تشاركني الب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هت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ساء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لماذا تريدني أ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ره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شاب في الثانو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ني زملائي يوماً فتمازحت مع أبي وتعار</w:t>
      </w:r>
      <w:r>
        <w:rPr>
          <w:rFonts w:ascii="Traditional Arabic" w:hAnsi="Traditional Arabic" w:cs="Traditional Arabic"/>
          <w:sz w:val="36"/>
          <w:sz w:val="36"/>
          <w:szCs w:val="36"/>
          <w:rtl w:val="true"/>
        </w:rPr>
        <w:t xml:space="preserve">كنا، </w:t>
      </w:r>
      <w:r>
        <w:rPr>
          <w:rFonts w:ascii="Traditional Arabic" w:hAnsi="Traditional Arabic" w:cs="Traditional Arabic"/>
          <w:sz w:val="36"/>
          <w:sz w:val="36"/>
          <w:szCs w:val="36"/>
          <w:rtl w:val="true"/>
        </w:rPr>
        <w:t>وامتلأ المجلس بالأنس والض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ي أحد زمل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أبي مثل أ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ه يعاركني ويضمني إلى ص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ني أخاف من نظراته رغم حبي الشدي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ألت طفلاً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ال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فرح طف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بي م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رح بسفر أبي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تاح من المشاكل ولو ي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لك صور واقعية تكشف قبح القسوة والفضاضة وخطرها على الأسرة و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يوجب عينا أن نجتهد في اقتلاع القسوة من بيوتنا ونزرع فيها الرحمة والمحبة، والسلامة من أثارها المد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د المربين عن آثار القسوة على الأس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هية الأطفال لمنازلهم وأسرهم، وعدم الرغبة في البقاء فيها، أو استمرار حياتهم مع والديهم أو ذويهم، ومن هنا يفرون إلى الشوارع والطرقات، والتجمعات المختلفة، حيث يجدون حرية أوسع وأكبر، الأمر الذي يعرضهم إلى الكثير من ألوان الانحرافات السلوكية المختلفة، أو أن يمارسوا ألواناً من السلوك المضاد للمجتمع، يُعَدّ التشرد والإجرام أبرزها وأوض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نب بيوتنا ويلات القسوة وأث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ى نَفْسِهِ، وَزِنَةَ عَرْشِهِ، وَمِدَادَ كَلِمَ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هد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لا إله إلا ال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ايات ال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حمة أعظم ما ينبغي أن يعامل به المرء من يخالط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ينال رحمة الله حتى يعاملهم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جمل 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فق بعباده رفق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رحم خلقه ر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حسن إليهم أحسن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جاد عليهم جاد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نفعهم نف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سترهم ست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صفح عنهم صفح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تبع عورتهم تتبع عو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تكهم هتكه وفض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نعهم خيره منعه خ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شاق شا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كر مكر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خادع خاد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عامل خلقه بصفة عا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صفة بعينها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على حسب ما يكون العبد ل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خلق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مقتطفات من حيا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مع أهل بيته، وأيم الله إنها أعظم مدرسة لتعليم السعادة الأس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الوا نتسلل إلى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رَتْنَا سَوْدَةُ يَوْمًا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هَا إِحْدَى رِجْلَيْهِ فِي حِجْرِي، وَالْأُخْرَى فِي حِجْرِهَا، فَعَمِلْتُ لَهَا حَرِيرَ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زِ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 فَأَبَ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أْكُلِي، أَوْ لَأُلَطِّخَنَّ وَجْهَكِ، فَأَبَتْ، فَأَخَذْتُ مِنَ الْقَصْعَةِ شَيْئًا فَلَطَّخْتُ بِهِ وَجْهَهَا،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هُ مِنْ حِجْرِهَا تَسْتَقِيدُ مِنِّي، فَأَخَذَتْ مِنَ الْقَصْعَةِ شَيْئًا فَلَطَّخَتْ بِهِ وَجْهِ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فَإِذَا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عُمَرَ، يَا عَبْدَ اللهِ بْنَ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مَا فَاغْسِلَا وُجُوهَكُمَا، فَلَا أَحْسِبُ عُمَرَ إِلَّا دَاخِ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السمة البارز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وإدخال الأنس والسرور على من يعاش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ل الفرص والأحداث اليومية لتعميق الحب وإضفاء الأنس على حياته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رً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سِيًّا كَانَ طَيِّبَ الْمَ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نَ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يَدْعُ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ذِهِ لِ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ادَ يَدْعُو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عَادَ يَدْعُو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ثَّالِ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ا يَتَدَافَعَانِ حَتَّى أَتَيَا مَنْزِ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حن في أمس الحاجة إلى أن نتأسى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ل السعد في بيو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يغمر ابنته فاطمة بحبه واحترامه وتقدير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إذا دخلت عليه قام إليها فأخذ بيدها فقب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لسها في مجل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إذا دخل عليها قامت إليه فأخذت بيد فقب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لسته في مجل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جتمع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ادر منهنّ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ت فاطمة تمشي كأن مشيتها مش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جلسها عن يمينه أو عن ش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إنه أسر إليها حديثاً فب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إنه سارها فضح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w:t>
      </w:r>
      <w:r>
        <w:rPr>
          <w:rFonts w:ascii="Traditional Arabic" w:hAnsi="Traditional Arabic" w:cs="Traditional Arabic"/>
          <w:sz w:val="36"/>
          <w:sz w:val="36"/>
          <w:szCs w:val="36"/>
          <w:rtl w:val="true"/>
        </w:rPr>
        <w:t xml:space="preserve">د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أ بيته بالرحمة والمحبة والو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خلو حياته من المزاح والبه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ذك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واحدة من صور القسوة والفضا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حوجنا أن نجنب بيوتنا نار القسوة ونذيقها برد الحب و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38:00Z</dcterms:created>
  <dc:creator>الشيخ شايع الغبيشي</dc:creator>
  <dc:description/>
  <dc:language>en-US</dc:language>
  <cp:lastModifiedBy>ahmed</cp:lastModifiedBy>
  <cp:lastPrinted>2024-05-26T13:39:00Z</cp:lastPrinted>
  <dcterms:modified xsi:type="dcterms:W3CDTF">2024-05-26T10:39:00Z</dcterms:modified>
  <cp:revision>4</cp:revision>
  <dc:subject>1/نموذج من رحمة النبي بالأطفال 2/الأسرة كيان أساسه الرحمة 3/من صور القسوة في بيوتنا 4/من آثار القسوة وضررها على الأولاد 5/إشاعة النبي للرحمة في بيته</dc:subject>
  <dc:title>بيوتنا بين نار القسوة وبرد الرحمة</dc:title>
</cp:coreProperties>
</file>