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يدي</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
                <w:bCs/>
                <w:rtl w:val="true"/>
                <w:lang w:bidi="ar-EG"/>
              </w:rPr>
              <w:t>دراسي</w:t>
            </w:r>
            <w:r>
              <w:rPr>
                <w:b/>
                <w:b/>
                <w:bCs/>
                <w:rtl w:val="true"/>
                <w:lang w:bidi="ar-EG"/>
              </w:rPr>
              <w:t xml:space="preserve"> </w:t>
            </w:r>
            <w:r>
              <w:rPr>
                <w:rFonts w:cs="Traditional Arabic"/>
                <w:b/>
                <w:b/>
                <w:bCs/>
                <w:rtl w:val="true"/>
                <w:lang w:bidi="ar-EG"/>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حاسبت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إجا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طال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التعل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عانة</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المحتاج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فقيه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9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إجازة أوشكت على الرحيل، مضت أيامها، وتصرمت ساعاتها، وكأنها ما كانت، غنِم فيها قومٌ وخسِر آخَرون، ذاك يطوي صفحات من الحسنات في الصالحات الباقيات، في خطوات تقربه إلى روضات الجنان، وآخر يعب من السيئات في ارتكاب المحرمات والموبقات، في استدراج يدنيه من الد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دْ كُلٌّ منا بذاكرته إلى الوراء قليلاً، إلى بداية الإجازة، ول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ى؟ وماذا قدم؟ هل تقدم في الخير أم تأخَّر؟ هل ازداد من الصالحات أم قصَّر؟ ماذا صنع هو وأهله وأولاده في تلك الإجازة؟ وكيف أمضوها؟ أفي خير ونفع أم في خسارة وضياع؟ تالله، ليسعدَنَّ أقوام يجدون ثمرة أعمالهم الخيرة في ميزان حس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دِمَنَّ أقوام فرطوا في أيامهم الخالية فجنوا الندم والأ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تبدأ الدراسة، وتنطلق مسيرة العلم، وتفتح قلاع المعرفة، يبرق فجر غد والناس أمامه أصناف، والمستقبلون له ألوان؛ بين مُحِبٍّ وكاره، ومتقدم ومحجم، ومتفائل ومتشائم، ومع هذه الإطلالة للعام الدراسي الجديد ها هنا بعض الرسائل والكلمات؛ علها تكون نذر خير وإصلاح وهداية للسبيل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عاة الجيل وأمَنة التعليم، إلى حماة مشكاة النبوة والمؤتمنين على ميراث الرسالة في التعليم والتربية، إلى من تعقد عليهم الآمال، إلى المعلمين والمع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رسالة ونبل المهمة، ومهما عانيتم وقاسيتم، ومهما جار البعض عليكم وهمش رسالتكم وقلل هيبتكم وغمطكم حقكم فيكفيكم ثناء ربكم جلّ وعلا، ومدحُ نبيكم صلى الله عليه وسلم، أخرج الترمذي وغير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وات والأرضين، حتى النملة في حج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كم هذا الفضل العظيم، والثناء الجسيم الذي لا ينتظر بعده معلم الناس جزاء ول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ئتمنتكم الأمة على أعز ما تملك، على عقول فلذات أكبادها وثمرات فؤادها، يقضي الطالب شطر يومه في قلاع التعليم وحصون التربية، فماذا أعددتم لهم؟ وبماذا تستقبلونهم؟ وكيف؟ وماذا ستعلِّمونهم؟ إنهم أمانة في أعناقكم، فقدروا الكلمة التي تقولونها، وزنوا الحركة قبل أن تتحركوها، واعملوا أن من أهمّ ما تتصفون به هو جانب القدوة، والتزام أخلاقيات هذه المهنة الجسيمة؛ لأن الطلاب والطالبات يسمعون بأعينهم أكثر من سماعهم بآذانهم، والبيان بالفعل أبلغ من البيان ب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نهج يظَلُّ حِبْرًا على ورَق ما لم يتحوّل إلى بشَرٍ يُتَرْجِمُ بسلوكه وتصرفاته ومشاعره مبادئ المنهج ومعانيه، إن ناشئ الفتيان فينا ينشأ على الصدق إذا لم تقع عينه على غش، وتسمع أذنه كذبًا، ويتعلم الفضيلة إذا لم تلوّث بيئته بالرذيلة، ويتعلم الرحمة إذا لم يعامل بغلظة وقسوة، ويتربى على الأمانة إذا قطع المجتمع دابر الخيانة، 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نموذج يتمثل الخير أمام الأجيال، وتذكروا عتاب ربكم في حال المخالف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ليم المثمر هو الذي يُسار فيه مع التربية جنبًا إلى جنب، ما قيمة العلم إذا كان صاحبه كذوبًا خؤ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يمة العلم إذا كان حامله ينقض مبادئ التربية عروة عروة بسلوكه و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إلى قليلٍ مِن الأدب أحوج منا إلى كثير من العلم، وقا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علمون الهدي كما يتعلمون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إنسان في كَبَدٍ، والمرء في هذه الحياة س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صدر رزقه، فإما أن يخرج بنيِّةٍ صالحةٍ يعُودُ من خِلالِها بالأجر والثواب، وإمَّا أن يرجع من عمَلِهِ بثَوابِ الدنيا فقط، والموَفَّق مَن وفَّقَ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دةَ العِلْمِ هُبُّوا وانشُرُوا هِ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وِي بِهَا جهْلَنَا حَقَّاً ونَزْدَ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ا إلَى العِلْمِ وَالْقُرْآنِ نَنْ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بِالعلْمِ والقُرآنِ نَنْتَ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وفّقْ جَميعَ المسلمين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صَّلاحُ وفيه الخيرُ والظَّفَ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دتم إلى مقاعد الدراسة، والعَوْدُ أحمدُ، إن شاء الله، اغتنموا أوقاتكم في طلب العلم وتحصيله، فأنتم في زمنه ووقته، لا تلهينَّكُم المشاغل، وعليكم بإحسان النية في تحص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س إمَّا عالمٌ أو متعلِّمٌ أو جاهلٌ، والعلم شرَفٌ لا قدْرَ له، إنه يرفع الوضيع، ويُعِزُّ الذليل، ويجبر الكسير، به حياة القلوب، وشفاء الصدور ولذة الأروا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اء سيركم في طريقكم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بتغي فيه علمًا سلك الله به طريقًا إلى الجنة، وإن الملائكة لتضع أجنحتها لطلاب العلم رضًا بما ي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لا ينبغي أن يكون الهدف الأسمى من العلم الحصول على الشهادة، ولئن دعت الحاجة في الدنيا إلى الوظيفة والعمل، فالحاجة أدعى إلى تعلم العلم الذي به يصل المرء إلى المنازل العالية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ودًا كثيرة تُستنفَر من أجلك، جهودًا مالية وذهنية ووقتيَّة، كلُّ أولئك يتعاهدون سقاية نبتتك ورعايتها، حتى تؤتي أكلها بعد حين، فلْتَكُنْ ثمارك يانعة، فالبيتُ يرجو منك ويؤمِّل، والمدرسة تبذل لك وتعلم، فكن عند حسن الظن بك خلقًا وع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في سُوَيْدَاءِ قلبك قول ربك وخا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 واجتهد، ولا يغُرَنَّكم كثرة البطَّالين، وتذكَّرْ أنّ من لم تكن له بداية محرِقة لم تكن له نهاي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بناءَ الْمدارسِ إنَّ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مِّلُ فيكمُ الأملَ الكب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قيًا للمدارس، مِن ريا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قد أنبتَتْ منكم زُهُ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يا معاشر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ء للمدرسة في رسالتها، والبيت هو المدرسة الأولى التي يتربى فيها الأجيال، وينشأ فيها الفتيان والفت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 يعاني منه الغيورون قلة الاتصال بين المدرسة والبيت، حيث يظن بعض الآباء أن بتوفير لوازم المدرسة وحاجياتها قد انتهى دوره وقام بواجبه دون متابعة أو سؤال، والبعض من الآباء آخر عهده بالمدرسة أو الكلية أو الجامعة عندما ألحق فلذة كبده بها، وهذا من القصور والتفريط الذي يسأل عنه الولي في الآخرة، ويجني عاقبته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دَّى الأمانةَ مَن حرصه على استيقاظ ابنه للدراسة مقدم على حرصه على الصلاة؟ وتحسّره على فوات الدراسة أشد من تحسُّره على فوت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مارسات يجد فيها الطلبة والطالبات نوعًا من التناقض بين ما درسوه في المدرسة وبين ما يجدونه في المنز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ظ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في نفوس الناش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هُمْ بالصلاة لِسَبْعٍ، واضربوهم عليها لِعَشْرٍ، وفرِّقُوا بينهم في المضا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بية أبنائكم، ومتابعتهم أثناء الدراسة، تخيروا لهم رفاقهم، واعرفوا أين يذهبون، ومَن يصاحِبون، وماذا يصنعون، وإيَّاكم إيَّاكم أن تهدموا في أبنائكم ما يربيه المخلصون في المدارس وقلاع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ضْ بَنيكَ على الآدابِ في ال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ما تقرّ بهِمْ عيناكَ في الكِ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ما مثَل الآداب ت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نْفُوان الصِّبَا كالنَّقْشِ في الحَ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دق من ذلك قول المولى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لوح والقلم، أحمده سبحانه وأشكره على ما أسدى وأنعم، وأشهد أن نبينا محمدًا عبده ورسوله الهادي إلى السبيل الأقوم، صلى الله عليه وعلى 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الة التعليم لا تعني في أهدافها أن يحمل الطلاب على عواتقهم كمًّا من المقررات طيلة عام أو نحوه ثم يتخففون منها بأداء الامتحان، إن رسالة التعليم لم تبلغ غايتها إذا حفظ الطالب أو الطالبة نصوصًا في أهمية الصلاة وكيفيتها وشروطها وواجباتها وهو لا يصلي إلا قليلا أو يصلي على غير ما تعلم، إن رسالة التعليم لن تحقق هدفها إذا كان الطالب يقرأ في المدرسة موضوعًا في مادة المطالعة عن الصدق ثم يكذب على معلمه وزملائه، إن رسالة التعليم لن تسير إلى مقصدها إذا كان الطالب في المدرسة يكتب موضوعًا في الإنشاء عن بر الوالدين ثم يخرج من المدرسة ليرعد ويزبد على أمه أو يعرض عن أمر أبيه، إن رسالة التعليم تتمثل في ربط التعليم بواقع الطلاب والطالبات، وتطبيق القيم العليا المبثوثة في مناهج 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همسة لطيفة أختم بها حديثي إليكم، ألا وهي ظروف الحياة في هذه الأيام تشتدّ على بعض الدارسين والدارسات، وقد يشق عليهم توفير ما يستطيع نظراؤهم توفيره، فهل يجد هؤلاء من المدرسة رعاية خاصة وبطريقة مناسبة لا تجرح شعورًا ولا تقلل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د هؤلاء الضعفاء من الآباء مساهمة في عدم كسر قلوبهم حين لا يسرفون في تأمين الأدوات الدراسية لأبنائهم وإعطائهم من الأموال ما يفوق حاجتهم؛ مراعاة لنفسيات أبناء الأسر الفقيرة من زمل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سهم كل واحد منا في تخفيف الأعباء المدرسية عمَّنْ يحتاج من أقاربه وجيرانه لَمَسَحْنَا دُمُوعًا كثيرةً، وأرَحْنَا هُمومًا عديدة، ترزح على قلوب أولئك الضع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وصى به في هذا المقام أن الجمعيات الخيرية تقوم بمشروع عظيم، ألا وهو توفير الحقائب المدرسية لأبناء الفقراء والمحتاجين، فأسهِ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والكم في هذا الخير، ولا تحرموا أنفسكم بابًا ساقه الله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54:00Z</dcterms:created>
  <dc:creator>الشيخ/ أحمد بن حسين الفقيهي</dc:creator>
  <dc:description/>
  <cp:keywords/>
  <dc:language>en-US</dc:language>
  <cp:lastModifiedBy>OnLine</cp:lastModifiedBy>
  <cp:lastPrinted>2011-04-02T16:45:00Z</cp:lastPrinted>
  <dcterms:modified xsi:type="dcterms:W3CDTF">2011-09-27T02:49:00Z</dcterms:modified>
  <cp:revision>4</cp:revision>
  <dc:subject>1/ وقفة مع النفس ومحاسبتها بعد الإجازة 2/ رسالة إلى أهل التربية والتعليم 3/ رسالة إلى الطلاب والطالبات 4/ رسالة إلى أولياء الأمور 5/ رسالة التعليم 6/ الحث على إعانة الفقراء والمحتاجين.</dc:subject>
  <dc:title>بين يدي عام دراسي جديد</dc:title>
</cp:coreProperties>
</file>