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د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كذ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لَّ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ل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شري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ثم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يام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تعل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صيا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واض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ال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م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في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ق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ح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م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ت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ذ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ب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صد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َ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اض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و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ي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ت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جل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وصد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أ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ز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ا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أ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ا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ي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لا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ئ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س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م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ف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ط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ذ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ي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وار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ت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ُ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ه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ط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ّ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ك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وب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ف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و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ُ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ّ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حظ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م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ج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َزَو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ز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يئ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ن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اض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م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صُو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ُؤْ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ط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ُؤْي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ب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كْ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ْب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َثِين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د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إ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ذ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ط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م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ي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ح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ائ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1:15:00Z</dcterms:created>
  <dc:creator>الشيخ عبدالله عبده نعمان العواضي</dc:creator>
  <dc:description/>
  <dc:language>en-US</dc:language>
  <cp:lastModifiedBy>Admin</cp:lastModifiedBy>
  <cp:lastPrinted>2018-02-22T14:05:00Z</cp:lastPrinted>
  <dcterms:modified xsi:type="dcterms:W3CDTF">2018-05-05T11:17:00Z</dcterms:modified>
  <cp:revision>3</cp:revision>
  <dc:subject>1/هكذا هلََّ هلال رمضان 2/تشريع الصيام 3/بعض فضائل شهر رمضان وثمار صيامه 4/حقيقة الصيام وحال بعض الناس معه 5/بعض الأحكام المتعلقة بالصيام.</dc:subject>
  <dc:title>بين يدي رمضان  </dc:title>
</cp:coreProperties>
</file>