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ت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ت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ر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3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يب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رَا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تْ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ُ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م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3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2-10T14:34:00Z</dcterms:modified>
  <cp:revision>3</cp:revision>
  <dc:subject>1/ اقتران أعياد الإسلام بالقرآن 2/ حال المسلمين بين بدء الوحي وختامه 3/ العبرة في الصراع بين الحق والباطل 4/ حقيقة الحضارة الأوربية الغالبة على هذا الزمان 5/ العرب كانوا أمة أولى في كل شيء 6/ ماذا خسر العرب لما تركوا الإسلام؟! 7/ واجب الأمة في توريث الدين والقيم </dc:subject>
  <dc:title>بين يدي الوحي وختامه  - خطبة عيد الأضحى المبارك</dc:title>
</cp:coreProperties>
</file>