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ل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قات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مل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وض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ْر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ا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ُوض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ْر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ث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مل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ُش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لَيْ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د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ز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َّ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ي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ضب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مْ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م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طِم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َيْم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ُنُود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من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ر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ل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ِّ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َ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جا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كِنَ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ْفَ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ت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يح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ة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اء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صَح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طئ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ث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َا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ف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ن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ه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ن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َ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سَاو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ك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ير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ف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غ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مُ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ْضِ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َ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دَغ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ْل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ز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ْرِق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صَت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ر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هوِّ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ب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ال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د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س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حَر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ا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ر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ظْلِ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بَ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ق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ق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قْي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ذَّ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قَر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دَمْ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ّ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قْبَا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1:00Z</dcterms:created>
  <dc:creator>الشيخ أحمد الشاوي</dc:creator>
  <dc:description/>
  <dc:language>en-US</dc:language>
  <cp:lastModifiedBy>c.expert</cp:lastModifiedBy>
  <cp:lastPrinted>2021-07-08T12:01:00Z</cp:lastPrinted>
  <dcterms:modified xsi:type="dcterms:W3CDTF">2021-07-08T10:01:00Z</dcterms:modified>
  <cp:revision>3</cp:revision>
  <dc:subject>1/لماذا يضرب الله الأمثال بأضعف مخلوقاته؟ 2/مثال لنملتين 3/من معالم الإيجابية والتضحية 4/خطورة السلبية والفوضوية 5/واجب المسلم نحو إصلاح مجتمعه.</dc:subject>
  <dc:title>بين نملتين</dc:title>
</cp:coreProperties>
</file>