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تر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ظ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ا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شا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تر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ض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ائ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ذب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0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ز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قذ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ا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هْلِ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ُو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طّ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رِ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ي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ظْل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ح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ذ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وِيف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ليا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مت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تر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ر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ر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ط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ه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ت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ُ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ُ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2:00Z</dcterms:created>
  <dc:creator>الشيخ مراد باخريصة</dc:creator>
  <dc:description/>
  <cp:keywords/>
  <dc:language>en-US</dc:language>
  <cp:lastModifiedBy>USER</cp:lastModifiedBy>
  <cp:lastPrinted>2011-04-02T16:45:00Z</cp:lastPrinted>
  <dcterms:modified xsi:type="dcterms:W3CDTF">2012-11-07T07:57:00Z</dcterms:modified>
  <cp:revision>4</cp:revision>
  <dc:subject>1/ ساندي يضرب السواحل الأمريكية 2/ الخسائر الأمريكية جراء الإعصار 3/ مظاهر الدمار الذي خلفه الإعصار 4/ جزاء الاستهزاء والسخرية بالنبي الأكرم 5/ ضعف الإنسان أمام قوة الله تعالى 6/ هشاشة القوة الأمريكية 7/ خسائر إعصار كاترينا 8/ حقيقة الحضارة الأمريكية الزائفة 9/ التأمل في عاقبة المكذبين</dc:subject>
  <dc:title>بين كاترينا وساندي أمة لا تتعظ</dc:title>
</cp:coreProperties>
</file>