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ج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6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ُمُ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َام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ْ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لعا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/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َرّ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ّ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raditional Arabic"/>
          <w:sz w:val="36"/>
          <w:szCs w:val="36"/>
          <w:rtl w:val="true"/>
        </w:rPr>
        <w:t xml:space="preserve">:*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2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].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؟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1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10-01T20:43:00Z</dcterms:modified>
  <cp:revision>3</cp:revision>
  <dc:subject>1/كثرة الأسئلة والتفنن فيها في العصر الحاضر 2/أصول يجب تربية الأطفال عليها وثمرات ذلك 3/قصص رائعة في التسليم والانقياد للنصوص الشرعية 4/خطر "الحرية الفكرية" المطلقة وزيف دعاتها 5/الرد على تبجح دعاة الليبرالية العربية بجود "الحرية الفكرية" في الغرب 6/وجوب التسليم والانقياد للشريعة</dc:subject>
  <dc:title>بين عبودية التسليم وحرية الفكر</dc:title>
</cp:coreProperties>
</file>