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ين</w:t>
            </w:r>
            <w:r>
              <w:rPr>
                <w:b/>
                <w:b/>
                <w:bCs/>
                <w:rtl w:val="true"/>
                <w:lang w:bidi="ar-EG"/>
              </w:rPr>
              <w:t xml:space="preserve"> </w:t>
            </w:r>
            <w:r>
              <w:rPr>
                <w:rFonts w:cs="Traditional Arabic"/>
                <w:b/>
                <w:b/>
                <w:bCs/>
                <w:rtl w:val="true"/>
                <w:lang w:bidi="ar-EG"/>
              </w:rPr>
              <w:t>شكر</w:t>
            </w:r>
            <w:r>
              <w:rPr>
                <w:b/>
                <w:b/>
                <w:bCs/>
                <w:rtl w:val="true"/>
                <w:lang w:bidi="ar-EG"/>
              </w:rPr>
              <w:t xml:space="preserve"> </w:t>
            </w:r>
            <w:r>
              <w:rPr>
                <w:rFonts w:cs="Traditional Arabic"/>
                <w:b/>
                <w:b/>
                <w:bCs/>
                <w:rtl w:val="true"/>
                <w:lang w:bidi="ar-EG"/>
              </w:rPr>
              <w:t>النعمة</w:t>
            </w:r>
            <w:r>
              <w:rPr>
                <w:b/>
                <w:b/>
                <w:bCs/>
                <w:rtl w:val="true"/>
                <w:lang w:bidi="ar-EG"/>
              </w:rPr>
              <w:t xml:space="preserve"> </w:t>
            </w:r>
            <w:r>
              <w:rPr>
                <w:rFonts w:cs="Traditional Arabic"/>
                <w:b/>
                <w:b/>
                <w:bCs/>
                <w:rtl w:val="true"/>
                <w:lang w:bidi="ar-EG"/>
              </w:rPr>
              <w:t>وكف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الشكر</w:t>
            </w:r>
            <w:r>
              <w:rPr>
                <w:b/>
                <w:b/>
                <w:bCs/>
                <w:rtl w:val="true"/>
                <w:lang w:bidi="ar-EG"/>
              </w:rPr>
              <w:t xml:space="preserve"> </w:t>
            </w:r>
            <w:r>
              <w:rPr>
                <w:rFonts w:cs="Traditional Arabic"/>
                <w:b/>
                <w:b/>
                <w:bCs/>
                <w:rtl w:val="true"/>
                <w:lang w:bidi="ar-EG"/>
              </w:rPr>
              <w:t>وحقيقت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قصت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كفر</w:t>
            </w:r>
            <w:r>
              <w:rPr>
                <w:b/>
                <w:b/>
                <w:bCs/>
                <w:rtl w:val="true"/>
                <w:lang w:bidi="ar-EG"/>
              </w:rPr>
              <w:t xml:space="preserve"> </w:t>
            </w:r>
            <w:r>
              <w:rPr>
                <w:rFonts w:cs="Traditional Arabic"/>
                <w:b/>
                <w:b/>
                <w:bCs/>
                <w:rtl w:val="true"/>
                <w:lang w:bidi="ar-EG"/>
              </w:rPr>
              <w:t>الأمم</w:t>
            </w:r>
            <w:r>
              <w:rPr>
                <w:b/>
                <w:b/>
                <w:bCs/>
                <w:rtl w:val="true"/>
                <w:lang w:bidi="ar-EG"/>
              </w:rPr>
              <w:t xml:space="preserve"> </w:t>
            </w:r>
            <w:r>
              <w:rPr>
                <w:rFonts w:cs="Traditional Arabic"/>
                <w:b/>
                <w:b/>
                <w:bCs/>
                <w:rtl w:val="true"/>
                <w:lang w:bidi="ar-EG"/>
              </w:rPr>
              <w:t>بنع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سبأ،</w:t>
            </w:r>
            <w:r>
              <w:rPr>
                <w:b/>
                <w:b/>
                <w:bCs/>
                <w:rtl w:val="true"/>
                <w:lang w:bidi="ar-EG"/>
              </w:rPr>
              <w:t xml:space="preserve"> </w:t>
            </w:r>
            <w:r>
              <w:rPr>
                <w:rFonts w:cs="Traditional Arabic"/>
                <w:b/>
                <w:b/>
                <w:bCs/>
                <w:rtl w:val="true"/>
                <w:lang w:bidi="ar-EG"/>
              </w:rPr>
              <w:t>القرية</w:t>
            </w:r>
            <w:r>
              <w:rPr>
                <w:b/>
                <w:b/>
                <w:bCs/>
                <w:rtl w:val="true"/>
                <w:lang w:bidi="ar-EG"/>
              </w:rPr>
              <w:t xml:space="preserve"> </w:t>
            </w:r>
            <w:r>
              <w:rPr>
                <w:rFonts w:cs="Traditional Arabic"/>
                <w:b/>
                <w:b/>
                <w:bCs/>
                <w:rtl w:val="true"/>
                <w:lang w:bidi="ar-EG"/>
              </w:rPr>
              <w:t>الآمنة</w:t>
            </w:r>
            <w:r>
              <w:rPr>
                <w:rFonts w:cs="Traditional Arabic"/>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قص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كر</w:t>
            </w:r>
            <w:r>
              <w:rPr>
                <w:b/>
                <w:b/>
                <w:bCs/>
                <w:rtl w:val="true"/>
                <w:lang w:bidi="ar-EG"/>
              </w:rPr>
              <w:t xml:space="preserve"> </w:t>
            </w:r>
            <w:r>
              <w:rPr>
                <w:rFonts w:cs="Traditional Arabic"/>
                <w:b/>
                <w:b/>
                <w:bCs/>
                <w:rtl w:val="true"/>
                <w:lang w:bidi="ar-EG"/>
              </w:rPr>
              <w:t>الأفراد</w:t>
            </w:r>
            <w:r>
              <w:rPr>
                <w:b/>
                <w:b/>
                <w:bCs/>
                <w:rtl w:val="true"/>
                <w:lang w:bidi="ar-EG"/>
              </w:rPr>
              <w:t xml:space="preserve"> </w:t>
            </w:r>
            <w:r>
              <w:rPr>
                <w:rFonts w:cs="Traditional Arabic"/>
                <w:b/>
                <w:b/>
                <w:bCs/>
                <w:rtl w:val="true"/>
                <w:lang w:bidi="ar-EG"/>
              </w:rPr>
              <w:t>وكفرهم</w:t>
            </w:r>
            <w:r>
              <w:rPr>
                <w:b/>
                <w:b/>
                <w:bCs/>
                <w:rtl w:val="true"/>
                <w:lang w:bidi="ar-EG"/>
              </w:rPr>
              <w:t xml:space="preserve"> </w:t>
            </w:r>
            <w:r>
              <w:rPr>
                <w:rFonts w:cs="Traditional Arabic"/>
                <w:b/>
                <w:bCs/>
                <w:rtl w:val="true"/>
                <w:lang w:bidi="ar-EG"/>
              </w:rPr>
              <w:t>(</w:t>
            </w:r>
            <w:r>
              <w:rPr>
                <w:rFonts w:cs="Traditional Arabic"/>
                <w:b/>
                <w:b/>
                <w:bCs/>
                <w:rtl w:val="true"/>
                <w:lang w:bidi="ar-EG"/>
              </w:rPr>
              <w:t>صاحب</w:t>
            </w:r>
            <w:r>
              <w:rPr>
                <w:b/>
                <w:b/>
                <w:bCs/>
                <w:rtl w:val="true"/>
                <w:lang w:bidi="ar-EG"/>
              </w:rPr>
              <w:t xml:space="preserve"> </w:t>
            </w:r>
            <w:r>
              <w:rPr>
                <w:rFonts w:cs="Traditional Arabic"/>
                <w:b/>
                <w:b/>
                <w:bCs/>
                <w:rtl w:val="true"/>
                <w:lang w:bidi="ar-EG"/>
              </w:rPr>
              <w:t>الجنتين،</w:t>
            </w:r>
            <w:r>
              <w:rPr>
                <w:b/>
                <w:b/>
                <w:bCs/>
                <w:rtl w:val="true"/>
                <w:lang w:bidi="ar-EG"/>
              </w:rPr>
              <w:t xml:space="preserve"> </w:t>
            </w:r>
            <w:r>
              <w:rPr>
                <w:rFonts w:cs="Traditional Arabic"/>
                <w:b/>
                <w:b/>
                <w:bCs/>
                <w:rtl w:val="true"/>
                <w:lang w:bidi="ar-EG"/>
              </w:rPr>
              <w:t>الرجل</w:t>
            </w:r>
            <w:r>
              <w:rPr>
                <w:b/>
                <w:b/>
                <w:bCs/>
                <w:rtl w:val="true"/>
                <w:lang w:bidi="ar-EG"/>
              </w:rPr>
              <w:t xml:space="preserve"> </w:t>
            </w:r>
            <w:r>
              <w:rPr>
                <w:rFonts w:cs="Traditional Arabic"/>
                <w:b/>
                <w:b/>
                <w:bCs/>
                <w:rtl w:val="true"/>
                <w:lang w:bidi="ar-EG"/>
              </w:rPr>
              <w:t>التاجر</w:t>
            </w:r>
            <w:r>
              <w:rPr>
                <w:rFonts w:cs="Traditional Arabic"/>
                <w:b/>
                <w:bCs/>
                <w:rtl w:val="true"/>
                <w:lang w:bidi="ar-EG"/>
              </w:rPr>
              <w:t>)</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عم الله تعالى على الإنسان بنعم لا تُحصى ولا تُعد؛ بل إن النعمة الواحدة فيها من النعم الباطنة والظاهرة ما لا يُحصيه إلاَّ الله سبحان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نعم من الله تعالى أنعم بها على الإنسان سواءً كان فرداً أو دولة أو أمة من الأمم؛ لذا وجب على الإنسان العاقل وعلى الأمة العاقلة أن تُقابل هذه النعم ب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كفرانها وجحو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اليوم نتد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ئل أحد الصالحين عن الشك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تقوَّى بنعمة الله على معاص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قيقة الش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اعتراف بالنِّعمة للمُنعم، وألاَّ يصرفها في غير ط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نسان أمام نِعم الله تعالى يقف موقفين لا ثالث لهما؛ إمَّا الشكر وإمَّا الكفر والجحود، وقد قطع الله تعالى على نفسه الشريفة؛ لئن شكرتم نعمه أن يزيدكم من فضله، ولئن كفرتم وجحدتم نع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بمعصيت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عدكم بعقابه الش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رآن العظيم قصَّ علينا قصص الشكر لله على نعمه والكفر بها؛ سواء على مستوى الأمم أو الأفراد، وبيَّن ذلك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رَضُوا فَأَرْسَلْنَا عَلَيْهِمْ سَيْلَ الْعَرِمِ وَبَدَّلْنَاهُمْ بِجَنَّتَيْهِمْ جَنَّتَيْنِ ذَوَاتَيْ أُكُلٍ خَمْطٍ وَأَثْلٍ وَشَيْءٍ مِنْ سِدْرٍ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يلة معروفة في أداني اليمن، ومسكنهم بلدة ي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أ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سَبَإٍ فِي مَسْكَنِهِمْ 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ية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رَّ اللَّه عليهم من النِّعم، وصرف عنهم من النقم، ويقتضي ذلك منهم؛ أن يعبدوا الله ويش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سر الآي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تَانِ عَنْ يَمِينٍ وَشِ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م وادٍ عظيم، تأتيه سيول كثيرة، وكانوا بنَوا سدًّا مُحكماً، يكون مَجمعاً للماء، فكانت السيول تأتيه، فيجتمع هناك ماء عظيم، فيفرقونه على بساتينهم، التي عن يمين ذلك الوادي وش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غِلُّ لهم تلك الجَنَّتان العظيمتان، من الثمار ما يكفيهم، ويحصل لهم به الغبطة والسرور، فأمرهم اللَّه تعالى بشكر نعمه التي أدرَّها عليهم من وجوه كثيرة،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اتان الجنتان اللَّتان غالب أقواتهم م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جعل بلدهم، بلدة طيبة، لحسن هوائها، وقلة وخمها، وحصول الرزق الرغد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تعالى وع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ر لهم وَيرحمهم،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دَةٌ طَيِّبَةٌ وَرَبٌّ غَفُ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لَمَّا علم احتياجهم في تجارتهم ومكاسبهم إلى الأرض المبا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ظاهر أنها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أ لهم من الأسباب ما به يتيسر وصولهم إليها، بغاية السهولة، من الأمن، وعدم الخوف، وتواصل القرى بينهم وبينها، بحيث لا يكون عليهم مشقة، بحمل الزاد والمز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بَيْنَهُمْ وَبَيْنَ الْقُرَى الَّتِي بَارَكْنَا فِيهَا قُرًى ظَاهِرَةً وَقَدَّرْنَا فِيهَا ال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راً مُقدَّراً يعرفونه، ويحكمون عليه، بحيث لا يتيهون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الِيَ وَأَيَّامًا آ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مئنين في السَّير، في تلك اللَّيالي والأيام، غير خائ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تمام نعمة اللَّه عليهم، أَنْ أمَّنهم من الخ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عرضوا عن المُنعم، وعن عبادته، وبطروا النِّعمة، وملُّوها، حتى إنهم طلبوا وتمنَّوا، أنْ تتباعد أسفارهم بين تلك القرى، التي كان السَّير فيها مُت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ظَلَمُوا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فرهم باللَّه وبنع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اقبهم اللَّه تعالى بهذه النِّعمة، التي أطغتهم، فأبادها عليهم، فأرسل عليها سيل العَ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ل المُتَوَعِّر، الذي خرَّب سدَّهم، وأتلف جناتهم، وخرَّب بساتينهم، فتبدلت تلك الجنات ذات الحدائق المعجبة، والأشجار المثمرة، وصار بدلها أشجار لا نفع فيها،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دَّلْنَاهُمْ بِجَنَّتَيْهِمْ جَنَّتَيْنِ ذَوَاتَيْ أُ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ء قليل من الأُكُل الذي لا يقع منهم موق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مْطٍ وَأَثْلٍ وَشَيْءٍ مِنْ سِدْرٍ 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له شجر معروف، وهذا من جنس عم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ا بدلوا الشُّكر الحَسَن، بالكفر القبيح، بدلوا تلك النعمة بما ذكر،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جَزَيْنَاهُمْ بِمَا كَفَرُوا وَهَلْ نُجَازِي إِلاَّ الْ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نجا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ء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كَفَرَ باللِّه وبَطَرَ النِّعمة؟ فلمَّا أصابهم ما أصابهم، تفرَّقوا وتمزَّقوا، بعدما كانوا مُجتمعين، وجعلهم اللَّه أحاديث يتحدث بهم، وأسماراً للناس، فكل أحد يتحدث بما جرى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نتفع بالعبرة فيهم إلاَّ مَنْ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آيَاتٍ لِكُلِّ صَبَّا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كاره والشدائد، يتحمَّلُها لوجه الله، ولا يتسخَّطها؛ بل يصبر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مة اللَّه تعالى يُقِرُّ بها، ويعترف، ويُثني على مَنْ أولاها، ويصرفها في طاعته</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ه النعم التي أنعم الله بها على سبأ وأهلها، نِعم عظيمة، يعيشون في جنة على الأرض، ولم يطل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سوى شكره؛ وذلك بتوحيده وعبادته وط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هم؛ أعرضوا عن منهج الله تعالى، فماذا فعل الله بهم؟ بدَّلهم بجنَّتيهم جنَّتين ذواتي أُكل خمط،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م مر، وهُدِّم السَّدُّ وتفرَّق أهلها، وأصبحوا يُضرب بهم المثل، ف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رقوا أيدي سب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رقوا أيادي سبأ</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شكر تدوم النعم، وبالكفر والجحود تزول النعم، وتتبدَّل الأحوال، فهاهم أهل سبأ تفرَّقوا في البلاد، وتغيَّر حالهم وتبدَّل وضعهم؛ لإعراضهم عن منهج الله تعالى، وهذه سنة الله الجارية على خلقه في الأمم والجماعات، أنَّ الأمة الصالحة المُطبِّقة لشرع الله، والمداومة على طاعة الله يستقر بها الحال، وتعيش في سعة من الرزق، ورغد من العيش، ووفرة من الأمن، فإذا ما فرَّطت في عقيدتها وحاربت ربَّها بالمعاصي، وجاهرت بها، فالخوف عليهم من أنْ يُبدل حالهم، ويتغيَّر وضعهم، ويُعاقبهم الله سبحانه بزوال نعمته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ضرب الله لنا مثلاً آخَرَ في القرآن، قائل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كر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ه القرية هي مكة، كانت آمنة مطمئنة مستقرة، لا يهاج فيها أحد، وتحترمها الجاهلية الجهلاء حتى إن أحدهم يجد قاتل أبيه وأخيه فلا يهيجه مع شدة الحمية فيهم، والنعرة العربية فحصل لها من الأمن التام ما لم يحصل لسواها، وكذلك الرزق الواس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بلدة ليس فيها زرع ولا شجر، ولكن يسر الله تعالى لها الرزق يأتيها من كل مكان، فلمَّا جاء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وهم يعرفون أمانته وصد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هم إلى أكمل الأمور، وينهاهم عن الأمور السيئة، كذَّبوه وكفروا بنعمة الله عليهم، فدعا عليهم بِسَبْع كَسَبْعِ يوسف، فأصابتهم سَنَةٌ أذهبت كلَّ شيء لهم، حَتَّى أَكَلُوا الْجُلُودَ وَالْمَيْتَةَ وَالْجِ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ذاقهم الله ضد ما كانوا فيه، وألبسهم لباس الجوع الذي هو ضد الرغد، والخوف الذي هو ضد الأمن؛ فأكلوا العِلْهِ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 البعير، يجعل بدمه إذا نح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بسبب صنيعهم وكفرهم وعدم شك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ظَلَمَهُمْ اللَّهُ وَلَ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ى مِثالان لشكر النعمة وكفرها على مستوى الجماعات والأمم، وأمَّا شُكر النِّعم وكفرها على مستوى الأفراد فمن ذلك ما ورد في كتاب الله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ضْرِبْ لَهُمْ مَثَلاً رَجُلَيْنِ جَعَلْنَا لِأَحَدِهِمَا جَنَّتَيْنِ مِنْ أَعْنَابٍ وَحَفَفْنَاهُمَا بِنَخْلٍ وَجَعَلْنَا بَيْنَهُمَا زَرْ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تَا الْجَنَّتَيْنِ آتَتْ أُكُلَهَا وَلَمْ تَظْلِمْ مِنْهُ شَيْئًا وَفَجَّرْنَا خِلاَلَهُمَا نَهَ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لَهُ ثَمَرٌ فَقَالَ لِصَاحِبِهِ وَهُوَ يُحَاوِرُهُ أَنَا أَكْثَرُ مِنْكَ مَالاً وَأَعَزُّ نَفَ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خَلَ جَنَّتَهُ وَهُوَ ظَالِمٌ لِنَفْسِهِ قَالَ مَا أَظُنُّ أَنْ تَبِيدَ هَذِهِ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ظُنُّ السَّاعَةَ قَائِمَةً وَلَئِنْ رُدِدْتُ إِلَى رَبِّي لَأَجِدَنَّ خَيْرًا مِنْهَا مُنقَلَ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هُ صَاحِبُهُ وَهُوَ يُحَاوِرُهُ أَكَفَرْتَ بِالَّذِي خَلَقَكَ مِنْ تُرَابٍ ثُمَّ مِنْ نُطْفَةٍ ثُمَّ سَوَّاكَ رَجُ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ا هُوَ اللَّهُ رَبِّي وَلاَ أُشْرِكُ بِرَبِّي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تعالى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ضرب للناس مَثَلَ هذين الرَّجلين؛ الشاكر لنعمة الله والكافر لها، وما صدر من كل منهما؛ من الأقوال والأفعال، وما حصل بسبب ذلك من العقاب العاجل والآجل، والثواب؛ ليعتبروا بحالهما، ويتعظوا بما حصل عليهما</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رجل تاجَرَ مع ربِّه سبحانه؛ فأخضع اللهُ له السحاب،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رَجُلاً بَيْنَا هُوَ يَسْقِي زَرْعًا؛ إِذْ رَأَى غَيَابَةً بَرَهًا، فَسَمِعَ فِيهَا صَوْ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سْقِ أَرْضَ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بَعَ الصَّوْتَ حَتَّى انْتَهَى إِلَى الأَرْضِ الَّتِي سُمِّيَتْ، فَسَأَلَ صَا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كَ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عِيدُ فِيهَا ثُلُثًا، وَأَتَصَدَّقُ بِثُلُثٍ، وَأَحْبِسُ لأَهْلِي ثُلُثً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قال الهيثمي رجاله رجال الصحيح</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ثر شكر النعمة، لقد سخَّر الله تعالى لهذا الرجل السح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لا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خر له الماء؛ بفضل شكر الله تعالى، والشكر بالعمل؛ أبلغ من الشكر بالقول، وفي كلٍّ خي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آلَ دَاوُودَ شُكْرًا 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هذه إطلالة سريعة على موقف الإنسان 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أنعم بها عليه؛ فالواجب على العاقل أنْ يشكر الله تعالى على ما مَنَّ به وأنعم عليه من نِعَم، وذلك بإفراده سبحانه بالعبودية والشكر له، ونسبة الفضل إليه وحده وعدم معصيته، واستخدام هذه النِّعم في طاعته ورضاه، وعدم مبارزته بالمعاصي والذن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ا يكون قد أدَّى شكر الله تعالى، والذي به تدوم النِّعم، وتزول النِّقم؛ فالجزاء من جنس 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كَرَ فَإِنَّمَا يَشْكُرُ لِنَفْسِهِ وَمَنْ كَفَرَ فَإِنَّ رَبِّي غَنِيٌّ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شْكُرْ فَإِنَّمَا يَشْكُرُ لِنَفْسِهِ وَمَنْ كَفَرَ فَإِ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 السعدي، ص</w:t>
      </w:r>
      <w:r>
        <w:rPr>
          <w:rFonts w:cs="Traditional Arabic" w:ascii="Traditional Arabic" w:hAnsi="Traditional Arabic"/>
          <w:sz w:val="36"/>
          <w:szCs w:val="36"/>
        </w:rPr>
        <w:t>6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صرف و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سير ابن كثير، </w:t>
      </w:r>
      <w:r>
        <w:rPr>
          <w:rFonts w:cs="Traditional Arabic" w:ascii="Traditional Arabic" w:hAnsi="Traditional Arabic"/>
          <w:sz w:val="36"/>
          <w:szCs w:val="36"/>
          <w:rtl w:val="true"/>
        </w:rPr>
        <w:t>(</w:t>
      </w:r>
      <w:r>
        <w:rPr>
          <w:rFonts w:cs="Traditional Arabic" w:ascii="Traditional Arabic" w:hAnsi="Traditional Arabic"/>
          <w:sz w:val="36"/>
          <w:szCs w:val="36"/>
        </w:rPr>
        <w:t>6/50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هر الأكم في الأمثال والحكم، لليو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2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فسير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6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10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11/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72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سير ابن كثير، </w:t>
      </w:r>
      <w:r>
        <w:rPr>
          <w:rFonts w:cs="Traditional Arabic" w:ascii="Traditional Arabic" w:hAnsi="Traditional Arabic"/>
          <w:sz w:val="36"/>
          <w:szCs w:val="36"/>
          <w:rtl w:val="true"/>
        </w:rPr>
        <w:t>(</w:t>
      </w:r>
      <w:r>
        <w:rPr>
          <w:rFonts w:cs="Traditional Arabic" w:ascii="Traditional Arabic" w:hAnsi="Traditional Arabic"/>
          <w:sz w:val="36"/>
          <w:szCs w:val="36"/>
        </w:rPr>
        <w:t>4/6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فسير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4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سير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4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8/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قم</w:t>
      </w:r>
      <w:r>
        <w:rPr>
          <w:rFonts w:cs="Traditional Arabic" w:ascii="Traditional Arabic" w:hAnsi="Traditional Arabic"/>
          <w:sz w:val="36"/>
          <w:szCs w:val="36"/>
        </w:rPr>
        <w:t>93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بد الرزاق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ن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3/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قم</w:t>
      </w:r>
      <w:r>
        <w:rPr>
          <w:rFonts w:cs="Traditional Arabic" w:ascii="Traditional Arabic" w:hAnsi="Traditional Arabic"/>
          <w:sz w:val="36"/>
          <w:szCs w:val="36"/>
        </w:rPr>
        <w:t>49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هيثم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ع الزو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3/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قم</w:t>
      </w:r>
      <w:r>
        <w:rPr>
          <w:rFonts w:cs="Traditional Arabic" w:ascii="Traditional Arabic" w:hAnsi="Traditional Arabic"/>
          <w:sz w:val="36"/>
          <w:szCs w:val="36"/>
        </w:rPr>
        <w:t>436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اله رجال الصحيح</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55:00Z</dcterms:created>
  <dc:creator>د. محمود بن أحمد الدوسري</dc:creator>
  <dc:description/>
  <dc:language>en-US</dc:language>
  <cp:lastModifiedBy>Admin</cp:lastModifiedBy>
  <cp:lastPrinted>2011-04-02T16:45:00Z</cp:lastPrinted>
  <dcterms:modified xsi:type="dcterms:W3CDTF">2018-01-17T10:56:00Z</dcterms:modified>
  <cp:revision>3</cp:revision>
  <dc:subject>1/أهمية الشكر وحقيقته 2/قصتان في كفر الأمم بنعم الله (سبأ، القرية الآمنة) 3/قصة في شكر الأفراد وكفرهم (صاحب الجنتين، الرجل التاجر) </dc:subject>
  <dc:title>بين شكر النعمة وكفرها</dc:title>
</cp:coreProperties>
</file>