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ئ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ج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ج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ن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ت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و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ز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ِّ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ت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غاير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جب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ج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ض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طه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ج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ج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ا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نَات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ن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ين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صي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ّ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ط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ذ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ب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ز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اح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با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ذ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ص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ش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ن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ل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صب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يؤ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ن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ط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اق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ثنت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ج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ذ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اب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ا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دي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حر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ت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قرّ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وات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اء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ُج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ك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ا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ب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            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ديــ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ـ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ت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ــ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ــ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lotus1;Times New Roman" w:hAnsi="mylotus1;Times New Roman" w:eastAsia="Times New Roman" w:cs="mylotus1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13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20-08-20T13:14:00Z</dcterms:modified>
  <cp:revision>3</cp:revision>
  <dc:subject>1/شتان بين حُسن الخاتمة وسوئها 2/قصة عبد حبشي دخل الجنة ولم يسجد لله سجدة 3/بطل شجاع ولكنه من أهل النار 4/سرّ اختلاف خواتيم العباد.</dc:subject>
  <dc:title>بين خاتمتين</dc:title>
</cp:coreProperties>
</file>