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حضارتين</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دخول</w:t>
            </w:r>
            <w:r>
              <w:rPr>
                <w:b/>
                <w:b/>
                <w:bCs/>
                <w:rtl w:val="true"/>
              </w:rPr>
              <w:t xml:space="preserve"> </w:t>
            </w:r>
            <w:r>
              <w:rPr>
                <w:rFonts w:cs="Traditional Arabic"/>
                <w:b/>
                <w:b/>
                <w:bCs/>
                <w:rtl w:val="true"/>
              </w:rPr>
              <w:t>فيه</w:t>
            </w:r>
            <w:r>
              <w:rPr>
                <w:b/>
                <w:b/>
                <w:bCs/>
                <w:rtl w:val="true"/>
              </w:rPr>
              <w:t xml:space="preserve"> </w:t>
            </w:r>
            <w:r>
              <w:rPr>
                <w:rFonts w:cs="Traditional Arabic"/>
                <w:b/>
                <w:bCs/>
              </w:rPr>
              <w:t>2</w:t>
            </w:r>
            <w:r>
              <w:rPr>
                <w:rFonts w:cs="Traditional Arabic"/>
                <w:b/>
                <w:bCs/>
                <w:rtl w:val="true"/>
              </w:rPr>
              <w:t>/</w:t>
            </w:r>
            <w:r>
              <w:rPr>
                <w:rFonts w:cs="Traditional Arabic"/>
                <w:b/>
                <w:b/>
                <w:bCs/>
                <w:rtl w:val="true"/>
              </w:rPr>
              <w:t>نبل</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سموها</w:t>
            </w:r>
            <w:r>
              <w:rPr>
                <w:b/>
                <w:b/>
                <w:bCs/>
                <w:rtl w:val="true"/>
              </w:rPr>
              <w:t xml:space="preserve"> </w:t>
            </w:r>
            <w:r>
              <w:rPr>
                <w:rFonts w:cs="Traditional Arabic"/>
                <w:b/>
                <w:bCs/>
              </w:rPr>
              <w:t>3</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مميزات</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آثارها</w:t>
            </w:r>
            <w:r>
              <w:rPr>
                <w:b/>
                <w:b/>
                <w:bCs/>
                <w:rtl w:val="true"/>
              </w:rPr>
              <w:t xml:space="preserve"> </w:t>
            </w:r>
            <w:r>
              <w:rPr>
                <w:rFonts w:cs="Traditional Arabic"/>
                <w:b/>
                <w:b/>
                <w:bCs/>
                <w:rtl w:val="true"/>
              </w:rPr>
              <w:t>الخالد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شواهد</w:t>
            </w:r>
            <w:r>
              <w:rPr>
                <w:b/>
                <w:b/>
                <w:bCs/>
                <w:rtl w:val="true"/>
              </w:rPr>
              <w:t xml:space="preserve"> </w:t>
            </w:r>
            <w:r>
              <w:rPr>
                <w:rFonts w:cs="Traditional Arabic"/>
                <w:b/>
                <w:b/>
                <w:bCs/>
                <w:rtl w:val="true"/>
              </w:rPr>
              <w:t>وال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وحشية</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وسقوط</w:t>
            </w:r>
            <w:r>
              <w:rPr>
                <w:b/>
                <w:b/>
                <w:bCs/>
                <w:rtl w:val="true"/>
              </w:rPr>
              <w:t xml:space="preserve"> </w:t>
            </w:r>
            <w:r>
              <w:rPr>
                <w:rFonts w:cs="Traditional Arabic"/>
                <w:b/>
                <w:b/>
                <w:bCs/>
                <w:rtl w:val="true"/>
              </w:rPr>
              <w:t>شعاراتها</w:t>
            </w:r>
            <w:r>
              <w:rPr>
                <w:b/>
                <w:b/>
                <w:bCs/>
                <w:rtl w:val="true"/>
              </w:rPr>
              <w:t xml:space="preserve"> </w:t>
            </w:r>
            <w:r>
              <w:rPr>
                <w:rFonts w:cs="Traditional Arabic"/>
                <w:b/>
                <w:b/>
                <w:bCs/>
                <w:rtl w:val="true"/>
              </w:rPr>
              <w:t>البراقة</w:t>
            </w:r>
            <w:r>
              <w:rPr>
                <w:b/>
                <w:b/>
                <w:bCs/>
                <w:rtl w:val="true"/>
              </w:rPr>
              <w:t xml:space="preserve"> </w:t>
            </w:r>
            <w:r>
              <w:rPr>
                <w:rFonts w:cs="Traditional Arabic"/>
                <w:b/>
                <w:bCs/>
              </w:rPr>
              <w:t>5</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الخلَ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رهاب</w:t>
            </w:r>
            <w:r>
              <w:rPr>
                <w:b/>
                <w:b/>
                <w:bCs/>
                <w:rtl w:val="true"/>
              </w:rPr>
              <w:t xml:space="preserve"> </w:t>
            </w:r>
            <w:r>
              <w:rPr>
                <w:rFonts w:cs="Traditional Arabic"/>
                <w:b/>
                <w:b/>
                <w:bCs/>
                <w:rtl w:val="true"/>
              </w:rPr>
              <w:t>المزعوم</w:t>
            </w:r>
            <w:r>
              <w:rPr>
                <w:b/>
                <w:b/>
                <w:bCs/>
                <w:rtl w:val="true"/>
              </w:rPr>
              <w:t xml:space="preserve"> </w:t>
            </w:r>
            <w:r>
              <w:rPr>
                <w:rFonts w:cs="Traditional Arabic"/>
                <w:b/>
                <w:b/>
                <w:bCs/>
                <w:rtl w:val="true"/>
              </w:rPr>
              <w:t>والمقاومة</w:t>
            </w:r>
            <w:r>
              <w:rPr>
                <w:b/>
                <w:b/>
                <w:bCs/>
                <w:rtl w:val="true"/>
              </w:rPr>
              <w:t xml:space="preserve"> </w:t>
            </w:r>
            <w:r>
              <w:rPr>
                <w:rFonts w:cs="Traditional Arabic"/>
                <w:b/>
                <w:b/>
                <w:bCs/>
                <w:rtl w:val="true"/>
              </w:rPr>
              <w:t>المشروعة</w:t>
            </w:r>
            <w:r>
              <w:rPr>
                <w:b/>
                <w:b/>
                <w:bCs/>
                <w:rtl w:val="true"/>
              </w:rPr>
              <w:t xml:space="preserve"> </w:t>
            </w:r>
            <w:r>
              <w:rPr>
                <w:rFonts w:cs="Traditional Arabic"/>
                <w:b/>
                <w:bCs/>
              </w:rPr>
              <w:t>6</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راجع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نكبات</w:t>
            </w:r>
            <w:r>
              <w:rPr>
                <w:b/>
                <w:b/>
                <w:bCs/>
                <w:rtl w:val="true"/>
              </w:rPr>
              <w:t xml:space="preserve"> </w:t>
            </w:r>
            <w:r>
              <w:rPr>
                <w:rFonts w:cs="Traditional Arabic"/>
                <w:b/>
                <w:b/>
                <w:bCs/>
                <w:rtl w:val="true"/>
              </w:rPr>
              <w:t>والمصائب</w:t>
            </w:r>
            <w:r>
              <w:rPr>
                <w:b/>
                <w:b/>
                <w:bCs/>
                <w:rtl w:val="true"/>
              </w:rPr>
              <w:t xml:space="preserve"> </w:t>
            </w:r>
            <w:r>
              <w:rPr>
                <w:rFonts w:cs="Traditional Arabic"/>
                <w:b/>
                <w:bCs/>
              </w:rPr>
              <w:t>7</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فهم</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تى</w:t>
            </w:r>
            <w:r>
              <w:rPr>
                <w:b/>
                <w:b/>
                <w:bCs/>
                <w:rtl w:val="true"/>
              </w:rPr>
              <w:t xml:space="preserve"> </w:t>
            </w:r>
            <w:r>
              <w:rPr>
                <w:rFonts w:cs="Traditional Arabic"/>
                <w:b/>
                <w:b/>
                <w:bCs/>
                <w:rtl w:val="true"/>
              </w:rPr>
              <w:t>المجالات</w:t>
            </w:r>
            <w:r>
              <w:rPr>
                <w:b/>
                <w:b/>
                <w:bCs/>
                <w:rtl w:val="true"/>
              </w:rPr>
              <w:t xml:space="preserve"> </w:t>
            </w:r>
            <w:r>
              <w:rPr>
                <w:rFonts w:cs="Traditional Arabic"/>
                <w:b/>
                <w:b/>
                <w:bCs/>
                <w:rtl w:val="true"/>
              </w:rPr>
              <w:t>والتضح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99</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 الله علينا كثيرة، ومننه كبيرة غزيرة، وإن من نعمه الكبار، ومننه الغزار، أن جعلنا من خير أمة أخرجت للناس، وهدانا لمعالم هذا الدين الذي ليس به التباس، دينٌ كامل، وشرعٌ شامل، وقولٌ فصل، وقضاءٌ عدل، من تمسك به حصل على المناقب الفاخرة، وحصلت له السعادة في الدنيا والآخرة، ومن حاد عنه وتنكّب الطريق، حصل له الشقاء والاضطراب والضيق، دينُ القيّمة، آدابه سامية، تعاليمه عالية غالية، دعا إلى كل خير ورشاد، ونهى عن كل شر و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على وجه الأرض دينٌ حق يُتعبَّد الله به سوى دين الإسلام، الذي هو خاتمٌ وناسِخٌ لما قبله من الملل والشرائع والأديان، وعلى هذا فجميع من لا يدين بالإسلام اليوم من اليهود والنصارى، فهم كفار أعداء لله ولرسوله وللمؤمنين، وإن ماتوا على ذلك، فهم من أهل النا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ناعة الأمجاد وبقاء الأمم، يكمن في خلود الحضارات، وسر بقاء أمجاد الشعوب وخلود حضارات الأمم، يكمن في مجموعة عناصر رئيسة، يأتي في طليعتها عقيدةٌ إيمانية، ومُثُلٌ وقيم أخل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في تاريخ الحضارات الإنسانية يجد أنها تعيش تقلبات شتى، بين ازدهار وانحدار، وقيام وانهيار، بل لعل بعضها كُتب لها الاضمحلال والدمار، لفقده عناصر البقاء والاستم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بل حضارة عرفها التاريخ البشر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ضارة الإسلامية، فما الحضارة الغربية اليوم إلا نتاج اتصالها بحضارتنا الإسلامية في الأندلس وغيرها، بيدَ أن سبب إفلاسها اعتمادها على النظرة المادية في منأى عن الدين والأخلاق مما كان سبباً في شقاء الإنسانية، وما كثرة حوادث الانتحار، والاضطرابات النفسية، وانتشار أماكن الدعارة، والانحرافات الخل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جنون المسعور في إطلاق الشهوات لدى الغرب عبر قنوات خصصت للجنس، أو مواقع إباحية على شبكة الانترنت، إلا انحدارٌ سحيق وتردٍ عميق في هُوّة فنائية كبرى، يتنادى في قعرها العقلاء لاستدراك ما فات، وأنى لهم التناوش من مكان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رّت حقائق الحضارة الغربية، واهتزت مصداقيتها في الاضطلاع بالمؤهلات التي تؤهلها لقيادة العالم نحو إسعاد الإنسان، وتحقيق استقراره، وضمان حقوقه، ورعاية مُثله الإنسانية الرفيعة، وقيمه الأخلاقية العليا، ليحصل له الأمن المنشود، والحياة الكريمة المبتغاة، وليس هناك من يستطيع النهوض بالمشروع الحضاري العالمي إلا أمةٌ واحدة، هي أمة الشهادة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ـكُمْ أُمَّةً وَسَطاً لّتَكُونُواْ شُهَدَاء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ـاكَ إِلاَّ رَحْمَةً لّلْعَـ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خيرية على العا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مْ خَيْرَ أُمَّةٍ أُخْرِجَتْ لِلنَّاسِ تَأْمُرُونَ بِالْمَعْرُوفِ وَتَنْهَوْنَ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تمكي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غ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فنا هم بناة صرح الحضارة الإسلامية، وحملة مشعل الهداية الإيمانية، ورافعو لواء السعادة لعموم البشرية، وذلك تاج متألق وعطاء متدفق، ونور متلألئ في جبين أمتنا الإسلامية، لمميِّزات حضارية، وخصوصية دينية لم يشرف بها إلا 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هذه المميزات الحضارية وركيز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يدة التوحيد الخالصة، عقيدةٌ تحث على العلم، وتحترم العقل، وترعى الخُلق، وتسعى إلى تحقيق المصالح ودرء المفاسد، ورعاية حقوق الإنسان في حفظ دينه ونفسه وعقله وماله وعرضه، وتربي الضمير، وتعلي الروح الإيجابية البناءة، وتحض على التوسط والاعتدال، والرفق واليسر، والتوازن والعدل والرحمة، ومهما قال المتحذلقون عنها، فقد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عْلَمُ إِنَّهُ لَيَحْزُنُكَ الَّذِي يَقُولُونَ فَإِنَّهُمْ لاَ يُكَذِّبُونَكَ وَلَكِنَّ الظَّالِمِينَ بِآيَاتِ اللّهِ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حداً من المنصفين لا ي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شهد العالم حضارة أكثر منها رحمة بالخَلْق، وسمواً في الخُلُق، وعدالة في الحكم على مر الدهور، وكر العصور، ويوم أن سقطت الحضارات الموهومة في مستنقعات المادية، وعانت من الأزمات الأخلاقية، حتى غرقت في أوحال التمزّق والضياع، فإن أمتنا الإسلامية هي الجديرة بإمساك زمام القيادة، وامتطاء صهوة السيادة والريادة على العالم، وحينها فلن تتخذ من التقدم الحضاري أداةً لاستغلال الشعوب، واستنـزاف خيراتها، وإهدار كرامتها، وصب القنابل فوق المدنيين بلا سبب، ولن تتخذ من الاكتشافات والاختراعات طريقاً إلى الإلحاد ودعم الإرهاب، ولن تتخذ من الآلات العسكرية والتقنيات الحربية ذريعة إلى تهديد أمن الدول والشعوب، والعمليات الهمجية والوحشية والبربرية بحجة نزع أسلحة الدمار الشامل، ولن تُسخِّر وسائل الإعلام وسائل لتضليل الرأي العام والشارع العالمي والمحيط الدولي، وتلك أعباء حمل الرسالة الإسلامية لإنقاذ البشرية، وإسعاد الإنسانية التي تتيه اليوم في أنفاق مظلمة من الظلم وال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ركت حضارتنا الإسلامية آثاراً خالدة في مختلف النواحي العلمية والخلقية وغيرها، وحققت دوراً عظيماً في تاريخ تقدم الإنسانية، وخلّفت آثاراً بعيدة المدى قوية التأثير فيما وصلت إليه الحضارات الحديثة، وليس هذا من المبالغة في شيء، ولا ضرباً من التفاخر الكاذب والادعاء المذموم، بل سِجِلّ التاريخ ناصع بأحرفٍ من ذهب، ومدادٍ من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شواهد الواقعية، والنماذج الحية، من تاريخ حضارتنا المشرق الوضاء، الذي ينضح عدلاً ورحمة وإنصافاً حتى مع المخالف، واسمع وقارن، فما أشبه الليلة بالبار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نزعة الحضارة الإنسانية يُعلن الإسلام المبدأ الإنساني الخا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نقل الإنسانية من أجواء الحقد والكراهية، والتفرقة والعصبية، والتمييز العنصري إلى المساواة والتعاون الذي لا أثر فيه لاستعلاءٍ عرقي أو عنصري، ويتجلى ذلك في مبادئ حضارتنا وتشريعاتها وواقعها؛ وقد زخرت كتب السير والتاريخ بوقائع كثيرة، فهذا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مرة في السوق شيخاً كبيراً يسأل الصدقة، وكان يهودياً من سكان المدينة، فيسأله رضي الله عنه عن حاله، وإذا بعُمر المسلم الملهم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صفناك إذ أخذنا منك الجزية في شبيبتك، ثم ضيعناك شيخ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ذ بيده إلى بيته، فقدم له من طعامه، ثم أرسل إلى خازن بيت المال أن افرض له ولأمثاله ما يغنيه ويغني 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زُ اللسانُ نطقاً والقلمُ تعبيراً أمام هذه الروعة الحضارية في تاريخ أمتنا ال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جانب مشرق في حضارتنا الإسلامية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أخلاقنا الحربية، فقد أشرقت شمس الحضارة الإسلامية والعالم كلُّه تحكمه شريعة الغاب، حتى تردّى إلى عالم الوحوش الكاسرة، فوضعت حضارتنا الضوابط الحربية محرِّمة الحرب للنهب والسلب، وإذلال كرامة الشعوب، وسحق المجتمعات، وجعلت لها غايات نبيلة، منها الدفاع عن عقيدة الأمة وأمن المجتمع وردّ عدوان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رب لا تنسينا مبادئنا، ولذلك جاءت الوصايا الكريمة حينما يشتد الوط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ثلوا، ولا تغدروا، ولا تغلوا، ولا تقتلوا شيخاً ولا وليداً ولا امرأة، ولا تعقروا نخلاً ولا تحرقوه، ولا تقطعوا شجرة مثمرة، ولا تذبحوا شاة ولا بقرة ولا بعيراً إلا لمأكله، وسوف تمرون بأقوام قد فرّغوا أنفسهم في الصوامع فدعوهم وما فرغوا أنفسه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هذا في وصية أبي بكر الصديق حينما أنفذ جيش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لغ من هذا رسو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من معركة أحد جريحاً قد كُسرت رباعيته، وشُج وجهه، فيقول له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عوت عليهم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لكني بُعثت رحمة للعالمين، اللهم اهد قومي فإنهم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هكذا قال يوم فَتح مكة وهم الذين طردوه وآذوه وحاربو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ى في بعض غزواته امرأة مقتولة فغض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نهكم عن قتل النساء؟ ما كانت هذه لت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مضي تاريخنا المجيد مسجلاً هذه الروائع، ففي حروب التتار وقع بأيدي التتار كثيرٌ من أسرى المسلمين وأهل الذمة، فتدخ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ك الأسرى، فأجابه الوالي إلى فكّ أسرى المسلمين فقط، فأبى شيخ الإسلام 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د من افتكاك الجميع من أهل ديننا وأهل ذمتنا، ولا ندع أسيراً لا من أهل الملة ولا من أهل الذ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فتح صلاح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المقدس كان فيها ما يزيد على مائة ألف من غير المسلمين، فبذل لهم الأمان على أنفسهم وأموالهم، وسمح لهم بالخروج منها لقاء شيء يسير يدفعه المقتدرون منهم، ومن لا يقدر من الفقراء ففداؤه علي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حضارة الإسلام في روائعها، فما هي حضارتهم في شنائعها وفظائعها؟ وما يوم حليمةَ ب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نا فكان العدل فينا سج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كمتم سال بالدم أبطَ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جبٌ هذا التفاوت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إناء بالذي فيه ينض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شهد التاريخ المعاصر وحشية القوم وإرهابهم، على الرغم من الشعارات البراقة التي تُمتهن عملياً في كل لحظة، ورغم العهود الدولية والمواثيق العالمية التي تنادي بحقوق الإنسان في مواثيق موهومة وديمقراطيات مزعومة، تخرقها جرائم بشعة أمام سمع العالم وبصره، ولا يُغفل التاريخ المخازي النكراء في التعصب ضد المسلمين في الحروب الصليبية، وفي الأندلس وفي الواقع المعاصر، مما يطأطئ رؤوسَهم خجلاً وحياءً لو كان لديهم 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مخازيهم في الاضطهاد والتعصب لا يطمرها التاريخ، وما أفعال النازية ومآسي محاكم التفتيش بخافية على 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ا نذهب بعيداً فهذه أحقادهم في الحربين العالميتين، مهما أعلنوا في المحافل الدولية، وفي مواثيق هيئة الأمم الحديثة إنسانيتهم، وهم على أرض الواقع يمارسون وحشيتهم وضراوتهم، وإن التخلّق يأتي دونه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شعارات تختبئ وراء شعار السلام والاستقرار، وهي تزرع الإرهاب والاست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شفت الأحداث العالمية والمجريات الدولية، وزر قسوتهم، مما يؤكّد على مر العصور أنهم سفّاكو الدماء، ووحوش التعصب، وعبيد ال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شَنّ الحملات الإعلامية المغرضة ضدَّ الإسلام والمسلمين متهمة إياهم بالإرهاب والوحشية، وهذه شنائعهم؟ ولن ينس الغيورون على أوضاع أمتهم مذابح صبرَا وشاتيلا، ومجازر قانا وجنين، وفضائح البوسنة والهرسك، والإجرام الذي حصل على أفغانستان، والوحشية التي مُورست على أرض الشيشان، وعناقيد الغضب الصهيوني ضد إخواننا في فلسطين المجاهدة، حيث تتحدث الحجارة 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ت الرصاص فيا حج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ي أن العقيدة قوة لا تُهزَ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سقطت الأقنعة عن الإعلام الغربي المعاصر، حينما تأكد للمراقبين أن أكثر وكالات الأنباء، وقنوات الفضاء العالمية تسيطر عليها المنظمات الصهيونية، بل إنها تُمثِّل دُمى في يد اللوبي الصهيوني العا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بَطَلَ العجبُ في ذلك فالعجب من الإعلام المتصهين، الذي لا يمثل إلا أبواقاً ناعقة تجيد التلفيق المكشوف والاستهلاك المذموم، وإنها دعوةٌ حرّاء لرجال الإعلام في عالمنا الإسلامي للتفاعل والإيجابية، والنهوض من الركود والسلبية، والتخلص من النمطية والغثائية، وتسخير هذه الوسائل لبيان روائع حضارتنا الإسلامية، كما يجب التثبت والتبين، وعدم الركون إلى الإثارة والاستفزاز والمساس بالثوابت، في ظل تداعيات العولمة والحملة على 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ضبط المصطلحات، حتى لا يُخلَط بين الإرهاب المزعوم، والمقاومة المشروعة، وحتى لا يُتَّهم الأبرياء من حملة الشريعة، ودعاة الإصلاح في الأمة، وأهل الخير والحسبة والمؤسسات العلمية والدعوية والإغاثية والخيرية بدعوى مكافحة الإرهاب، وما الإرهاب إلا ما في جعبة ال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 المطروح على الرأي العام العالمي وعلى وسائل الإعلام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يجري على أرض فلسطين وما تمارسه إسرائيل الحاقدة هذه الأيام يتمشى مع الحق والعدل والإنسانية؟ وإذا لم تكن ممارسات الصهيونية في فلسطين إرهاباً فما هو الإرهاب إذاً؟ إنها الصهيونية العالمية، الأمة الخوانة، التي ليس لها عهد ولا أمانة، تمارس اليوم في فلسطين أبشعَ صور الظلم والقهر والتخويف والإرهاب، تفرض ألوان الحصار، وتقتل الرجال والنساء والصغار، وتهدف إلى إبادة المسلمين وتصفيتهم جسدياً، وإرعابهم نفسياً، بمذابح جماعية لم يشهد التاريخ لها مث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سرائيل تمارس اليوم أمام نظر العالم وسمعه الإرهاب بمختلف أشكاله وألوانه، وبجميع أنواعه وأدواته، تمارسه عقيدة وسياسة، ضاربةً بالمعاهدات والمحادثات والاتفاقات الدولية عرض الحائط، فأين من يوقف وحشية هذا الإرهاب وبشاعته، ويطارد رجاله وقادته، ويستأصل شأفتهم ويقتلع كافَّتهم؟ أين ميزان العدل والإنصاف يا من تدعونه؟ أين شعارات التقدم والتحرر والحضارة والسلام التي لا نراها إلا حين تَصب في مصلحة يهود ومن وراء يهود؟ ولكن صدق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تجير بعمرو عند كر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ستجير من الرمضاء ب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اليهود هم وحدهم الذين يمارسون الإرهاب اليوم، بل إن إخوانهم النصارى لا يقلون عنهم إجراماً وظلماً، فدمروا وقتلوا واعتدوا وبغوا وما زالوا، فإلى الله المشت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جل بفرج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بهدي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كافة المسلمين من كل ذنب فاستغفروه وتوبوا إليه، إنه كان تواب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حاول أعداء الإسلام، ومهما سعوا في إنزال أنواع الفشل، وألوان الشلل بالإسلام والمسلمين، فلن يستطيعوا أن يطفئوا نور الله، 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ؤُ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 وإن أمتي سيبلغ ملكُها ما زُوِي لي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 المسلمين اليوم في زمنٍ عظمت فيه المصيبة، وحلَّت به الرزايا العصيبة، وتخطَّفت عالَم الإسلام أيدي نصرانية، فالكرامة مسلوبة، والحقوق منهوبة، والأراضي مغص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حوج المسلمين في زمن الحوادث والكوارث إلى أن يراجعوا دينهم، وينظروا في مواقع الخلل، ومواطن الزلل، ويصلحوا ما فسد، ويكونوا كالجسد، ليغسلوا عنهم أوزار الذل والهوان، ويزيلوا غُصص القهر والخذلان، ويتخلّصوا من التبعية المقيتة، والمجاراة المميتة؛ ف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ـزعه عنكم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اقي المسلمون في هذه الأعصار في عدد من الأمصار أعتى المآسي، وأدمى المجازر، فظائع دامية، وجرائم عاتية، ونوازل عاثرة، وجراحاً غائرة، غصصاً تثير كوامن الأشجان، وتبعث على الأسى والأح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أفق على الإسلام دائ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دُّ من هولها رضوى وسه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بحٌ وسلبٌ وتقتيلٌ بإخو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عدِّت لتشفِّي الحقد ني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صرخون ذوي الإيمان عاط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غثهم بيوم الروع أع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يوم لا شاعرٌ يبكي ولا صح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 ولا مرسلات لها ش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هذه غيرة أم هذه ض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فر ذكر وللإسلام نس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أن كل الشأن في وجود فئة مؤمنة تفهم الإسلام فهماً صحيحاً، تعيش معه في كل مجالات الحياة، وتقيم في ظله شعباً صادقاً يعرف الحق من الباطل والإسلام من الكفر، لا يتنازل عن عقيدته ومراميه، ولا يقبل المساومات والإغراءات للتنازل عن ذلك مهما أُوذي وعذب وسجن، فالفتن والمحن لا تزيد المؤمنين إلا إيماناً بالله وتسلي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محنة انقلبت من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شيء عظيم، وأمر كبير، أن يذهب رجال من البشر فداءً لدوافع معقولة، وغايات مطلوبة، فبقاء الحق مقدم على بقاء الجسد، فأهل الحق يذهبون بأبدانهم، ويعيش الحق الذي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اطل في أي صورة وجد سواءً تمثل في يهودية أو نصرانية، أو غيرها من أشكال الباطل، وإن هيمن على الأرض، واستحوذ على البشر، وإن استطاعت أن تهيمن على جوانب كثيرة في أيام مريرة، فالأيام دول، والعز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ؤمنين، والوعد من الله بأن ينصر دينه ورسوله وحزبه المؤمنين، ويخزي الكافرين، وعد محقق لا م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وضاع القائمة على الشرك والكفر، والتشريع الجاهلي، واغتصاب الديار، وانتهاك الأعراض، والحَجر على الأفكار الشريفة لن تدوم مهما تمهدت سبلها، وقويت شوكتها، وطال مكثها في الأرض، وهذه حقيقة يجب الإيمان بها، وبذل الطاقات وراءَ تحقيقها، والشرط في ذلك أن نقوم بالإسلام، ونحرك به الأجساد والقلوب، وأن نعمل لله صادقين موقن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هما فَشَت الضلالةُ، واستحكمت الغواية، واستشرى الفسادُ، وانْتُهِكَت الأعراض، فسيبقى الإسلامُ، وتَمْتدُّ رُقْعَتُه، ويبلغُ ما بلغَ الليلُ والنهارُ بصدقِ العلماء، وجهود الدعاة، ودماءِ الشهداء؛ فلا مجال للتخاذل والبَطَالة والقعود مع المخالفين، فالإسلام يتحقق بالجد لا بالهزل، وبالأعمال لا بالآمال، وبالقلوب الصادقة لا النفوس الخائنة، وعلى هذا الأساس نهض الإسلام، وقويت شوكته، وعزّ أهله، ولن تذهب الليالي والأيام، حتى يكون الدين كله لله، فلا يهودية في الأرض، ولا نصرانية، ولا شيوعية، ولا علمانية، فإن الأرض ما خلقت إلا للإسلام والإسلام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آن للمسلمين في مشارق الأرض ومغاربها أن يعودوا لرشدهم، ويُجْمِعوا أمرهم، ويجاهدوا عدو الله وعدوّهم، فأبناء المسلمين مثخنون في الدماء والجراح فوق أراضيهم، وقد تحملوا الكثير من غدر اليهود ومكر النصارى، وخبث سياساتهم في الديار والأع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المسلمين على امتداد تاريخنا لم نلق من اليهود والنصارى مآسي ومجازر أعظم، ولا أنكى، من مجازر حاضرنا المعاصر، حتى أقاموا سعادتهم على شقاوتنا، ودولتهم على أراض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رينا فيهم يوماً أس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اللهم أعز الإسلام وانصر المسلمين، وأذل الشرك والمشركين والكفرة الملحد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ـزل الكتاب، ومجري السحاب، وهازم الأحزاب، اللهم إن اليهود والنصارى قد طغوا وبغوا، وأسرفوا وأفسدوا واعتدوا، اللهم زلزل الأرض من تحت أقدامهم، وألق الرعب في قلوبهم، واجعلهم غنيمة للمسلمين، وعبرة ل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وبمن شايعهم وعاونهم وحماهم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وصن أعراضهم، واحفظ أموالهم وديارهم من كل معتد ظلو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إخواننا المستضعفين في فلسطين والشيشان وأفغانستان والفلبين وكشمير والع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شر والفساد والعناد، وانشر رحمتك على العباد والبلاد يا من له الدنيا والآخرة وإليه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المسلمين خيارهم، واكفهم شر الأشرار وكيد الف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الإسلام والمسلمين بسوء، فأشغله بنفسه، واجعل كيده في نحره، واحبسه في بدنه،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صرك الذي وعدتنا يا من لا يُخلَفُ وعدك، ولا يُهزم ج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 وبحمدك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العظيم الحليم، لا اله إلا الله رب العرش ال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53:00Z</dcterms:created>
  <dc:creator>الشيخ ناصر بن محمد الأحمد</dc:creator>
  <dc:description/>
  <dc:language>en-US</dc:language>
  <cp:lastModifiedBy>أبو ملك</cp:lastModifiedBy>
  <cp:lastPrinted>2011-04-02T16:45:00Z</cp:lastPrinted>
  <dcterms:modified xsi:type="dcterms:W3CDTF">2014-12-28T17:55:00Z</dcterms:modified>
  <cp:revision>3</cp:revision>
  <dc:subject>1/نعمة الإسلام ووجوب الدخول فيه 2/نبل الحضارة الإسلامية وسموها 3/أبرز مميزات الحضارة الإسلامية وآثارها الخالدة وبعض الشواهد والأمثلة على ذلك 4/وحشية الحضارة الغربية وسقوط شعاراتها البراقة 5/عدم الخلَط بين الإرهاب المزعوم والمقاومة المشروعة 6/حاجة المسلمين إلى مراجعة الدين في زمن النكبات والمصائب 7/ضرورة الفهم الصحيح للإسلام في شتى المجالات والتضحية في سبيل ذلك</dc:subject>
  <dc:title>بين حضارتين</dc:title>
</cp:coreProperties>
</file>