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ص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رك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ص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اطني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>
          <w:trHeight w:val="808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ا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صلح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ي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ض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ص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ال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اط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ق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ص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ِع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اضطه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قت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ع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ي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ص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ع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عا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ش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ر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ص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ص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واف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لو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ض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غيرها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1927</w:t>
            </w:r>
          </w:p>
        </w:tc>
      </w:tr>
    </w:tbl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لِي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كِيم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بْتَ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ؤْمِن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نْوَا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لَاء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ُؤَهِّل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نَّص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ِاصْطِف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ِاجْتِب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يَبْتَل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ُدُورِ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يُمَحِّص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ُوبِ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ِي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ذ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ُدُو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5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حْمَ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افِي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سَّرّ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حْمَ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ل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ضَّرَّاء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حْمُو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زْم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حْوَال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ْ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ِ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زِيز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رَام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لِك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ضَام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يُّو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َام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ُئُو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فْعَال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دَار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حْم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حِكْم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عِل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عَدْل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خْف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افِيَة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زُ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ثْقَا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رّ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رْ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مَاء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طِي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َبِير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ُه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وذ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صَبَر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ُكّ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رْ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شَكَر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نْتَص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دَائ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صَفَ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غَفَر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ار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صْحَا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تْبَاع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طِيعُو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عْبُد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ظِّمُو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ذْكُر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شْكُرُوه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بْحَان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ْق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َات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دُ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َمَت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لّ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فْعَا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دُ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لْم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ِكْمَ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َلْ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أَم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بَار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الَم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را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م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سَال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دَع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نِه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سَلَّ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صَّب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يَقِين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َن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مَام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مَكّ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الَمِينَ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بِالْيَقِ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بْق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ق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بَدِّل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غَيِّر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ِالصَّب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حَمّ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ذ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بِي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عْوَت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ُعْزِ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ِين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هَج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عُ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بْر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خ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عْوَ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عَل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ئِمّ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هْد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مْر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بَ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ا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آَيَات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وقِن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ج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سَالِي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اطِ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ق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ارَب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ق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رْ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ِص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جْوِيع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وْت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َكْسِ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زِيمَتَه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وهِ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وَّتَه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صْرِفُو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نِهِ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ُن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َوِي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ب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ص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اشِ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طَّلِ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ِعْ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َكَ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ُو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مَخَّ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ق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شْرِك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ق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عَاهَد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ُد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سْلِ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ْض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دِينِهِمْ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طِ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مْ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حْم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زْ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ائِ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ف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بِيعُوه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بْتَاع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ئ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زَوِّجُوه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زَوَّج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تَب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حِيف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َّقُو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وْ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َعْب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وْكِ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نُصُوصِ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ك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و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دَاو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دِيد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شْرِك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جَح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ْ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أْي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شْبَا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ِغْن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ضْطَر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ِاحْتِب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ِعْ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اشِم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نْحَا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ن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طَّلِب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فِر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ُؤْمِن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د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وَاء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د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َب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ز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رَيْش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ُصُومَت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قَوْم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ضُيِّ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ِصَا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سْلِم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نْقَط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وْن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غِذَ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َغ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ه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قْصَا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ُمِ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كَ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طْفَال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ِعْب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ضَّتْ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زَمَا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صِيبَة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ث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حَالِهِ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ُصُوم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كْفِهْر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و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ُجُوه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حَمَّ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وَيْلَات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فْتُ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دّ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شْرِك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مْل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سْل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ِجَال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أْلِي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رَ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جّ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ُهَيْلِيّ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حَاب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ِم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ي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كَّة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أْ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دُ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ُو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َشْتَر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ئ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َع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وت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عِيَال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َقُو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َ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َقُو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ْش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ُجَّا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ا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صْح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دْرِك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ئ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ِم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وَف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ِمَّتِ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امِ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سَ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َزِيد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ِلْع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ِيمَت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ضْعَاف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ْجِ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د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طْفَال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ضَاغَو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ُوع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يْ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ء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ْعِم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غْد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ُجَّا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َب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ُرْبِح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شْتَرَوْ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َع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ِّبَاس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هِ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ؤْمِن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ُو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ُرْي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ع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َّاص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رَج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ا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يْل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ب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سَمِع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عْقَع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ح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وْل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ِطْع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ِل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ِي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بِسَ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خَذْت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غَسَلْتُ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ْرَقْتُ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ضَضْتُ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فَفْت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مَاء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وِي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لَاث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نْظُ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يْ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ْتَه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ِصَا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مُسْلِمِينَ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يْ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ضْنَا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ِرْمَان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لْجَأ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طْعَ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سَاغ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ْزَن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ِلْ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آلَ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و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حْم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رَيْش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د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وق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عِي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ا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ضْرِب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ِجَا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ِعْ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تْرُك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ِمَام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َص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حْصُور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ُخَفِّ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ئ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عْيَا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َاقَة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قِي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َّائِق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لَاث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نَوَ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لِحَ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بَاط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يم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مْسِك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لُوب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صَبّ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أْوَاء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ِعْب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سْلِم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لْقَو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يْر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وْسِ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جّ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شْغَلْ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َام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بْلِيغ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عْو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رْض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فِدٍ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ِاضْطِه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ْتُ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عَوَ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زِي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ُذُور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مْق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ُرُوع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َدُّدً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س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سْلَ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صَا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ثُ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رْحَل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س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نِ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شْرِك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دَؤ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ْقَسِم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فُس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تَسَاءَ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و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عَلُو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شَر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ِيق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م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بْط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قَاطَع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قْ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حِيف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ضَمَّنَتْ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وّ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ْ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سَ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ِشَ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ْرٍو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اءَت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ا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اشِم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أ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َاءٍ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ش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ُهَي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َيَّةَ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دِي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غَيْ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اشِم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ان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ّ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تِك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ن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طَّلِب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ُهَيْر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َضِي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أْكُ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َعَام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لْبَ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ِّيَاب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نْكِ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ِس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خْوَالُ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يْ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ِمْتَ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ْلِ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ْو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كَم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نِ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هْل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عَوْت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ث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عَا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َاب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َد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ا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صْنَ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ّ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ُ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ٌ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ُ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نَقَضْتُ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د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ُل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ُهَيْر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غ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الِث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ذَه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طْعِ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دِي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َضِي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هْ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طْن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َاف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اهِ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وَافِق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كَنْتُمُو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تَجِدُنّ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ثْل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سْرَع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صْنَعُ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ُ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د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انِي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غ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الِث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عَلْت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ُهَي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َيَّة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غ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ابِع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ذَه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خَتْرَيِ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ِشَامٍ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حْو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مُطْعِم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ِي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عَ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زُهَيْ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مُطْعِم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غ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امِس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ذَه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مْع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سْوَد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كَلَّم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ذَك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رَابَت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م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عِينٌ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عَ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م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وْ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تَّعَد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ط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ُجُو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عْ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ك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جْتَمَع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نَالِ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عَاقَد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ِي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قْ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حِيف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ُهَيْر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ْدَؤُك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صْبَح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دَوْ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دِيَت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غَد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ُهَيْ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طَا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بَيْ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قْب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كَّة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َأْكُ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َعَام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لْبَ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ِّيَاب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ن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اشِ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لْك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بْتَاعُو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بْتَا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ْ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قْعُ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ش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حِيف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اطِع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َّالِمَة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!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هْل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ذَبْت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شَقّ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مْع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سْوَد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ذَب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تِبَت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خْتَرِيّ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د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مْعَة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رْض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تِ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طْعِ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دِيّ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دَقْتُم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ذ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ي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! 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ِشَ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ْرٍ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حْو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هْل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لَيْل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طْعِ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حِيف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َشُقَّ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َجَ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رَض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َلَت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لِمَة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سْم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انَ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رَ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فْتَتِ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تُبَ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»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ِ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وْقِ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شْرَا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رَيْش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ْتَهَ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قَاطَع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تَمَرّ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لَاث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نَوَات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ان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سْلِم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وَيْلَ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ُوع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ِرْمَان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مْكِي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ِابْتِل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بَ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ؤْمِن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صَّب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يَقِي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عَاد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جْوِي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صْل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و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مْض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زْم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قْو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بْلِيغ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سَال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كَانَ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هِجْر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ِهَا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فُتُوح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ُتِح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كّ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نَيَّ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لَائ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ص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ؤْمِن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ِعْ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مَاو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ب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رْ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الَ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ِبْرِيَ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مَاو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أَرْ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زِيز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كِي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ث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ق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سْتَغْف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ك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ُطْب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َّانِيَة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مْ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يِّ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بَارَك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ِ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رْض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ْ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ِ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ار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صْحَا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تْبَاع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طِيع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عْلَ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لَاق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شِّ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ؤْمِن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2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شْرِك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ك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ظُنّ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حِص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ؤْمِن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ُدُّون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ن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ك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َنُّه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رْتَ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كْرُهُمْ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ؤْمِن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ِص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قْو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صْل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بْل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ارِيخ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ِي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َه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لْأُمّ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اطِنِيّ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اقِد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سْلِ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حَاصِر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ُّوج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ِرَاق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دَ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لْد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ا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صَا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رِي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اطِنِيّ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س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وْك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ؤْمِن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عَاقِب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نْ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ِس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طْف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غَي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قَاتِلِينَ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عْتَقَ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اطِنِ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مَحْو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و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بَاد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ُن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فَّة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صْبَ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دُ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حَاصَ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ِيَارَي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سِيرَيْ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ِاسْتِسْلَ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بَاطِنِيّ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َقْتُلُو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ْذِيب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نْتِهَاك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رَاض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ب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ِص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مُوت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ُو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رَض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َلُّوج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طْفَا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ُو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رَض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سَبَ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ِصَا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قَ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ح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مْ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ص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الَ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سَم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ر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ُنَظَّم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نْسَانِيّ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مْعِيّ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ُقُوقِيّ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َرِّك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اكِنً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قْطَاب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ُرَكَ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رِيم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صْفِي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لْد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ُن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ِ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سْلِيم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بَاطِنِيّ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كْ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بِي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عْدَاء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جْز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سْلَام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ك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َرْ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ظِيم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َّي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هِي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قُب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َج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َجْ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دِيد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عَزِيز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تِلَاء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مُحَاصَر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صَّب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ثَّب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ن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يَقِ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وَع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بْتِلَاء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أُم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سْلَامِي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سَّعْي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ك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ِص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خْوَان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عُونَت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تِطَاعَت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نَاوُ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ضِيَّت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عْرِي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ع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فَرِّج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رْبَه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كْبِ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دَاءَه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زِي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ؤْمِن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صَار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ذَاب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وّ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لَابَة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اصِ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سْتَضْعَف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ُجِي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اع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ُعْط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ائِل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ج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سْتَضْعَف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ؤْمِن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َلُّوج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عِرَا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شّ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ائِ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لَا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سْلِم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طْعِمْ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ُوع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آمِنْ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وْف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طْعِمْ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طْعِ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طْعَم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غَن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َرِي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ْح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عْفَه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جْبُ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سْرَه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وَ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رَه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كّ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لَاد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كْبِ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دَاءَه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كِلْ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فُس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َعْجَزُو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كِلْ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نَضْعُ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ِلْ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ْح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احِم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آخ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عْوَا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الَم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38:00Z</dcterms:created>
  <dc:creator>الشيخ إبراهيم بن محمد الحقيل</dc:creator>
  <dc:description/>
  <dc:language>en-US</dc:language>
  <cp:lastModifiedBy>Admin</cp:lastModifiedBy>
  <cp:lastPrinted>2011-04-02T16:45:00Z</cp:lastPrinted>
  <dcterms:modified xsi:type="dcterms:W3CDTF">2016-04-06T12:39:00Z</dcterms:modified>
  <cp:revision>3</cp:revision>
  <dc:subject>1/ حاجة المصلحين إلى الصبر واليقين 2/ ضرب الحصار من أساليب أهل الباطل مع أهل الحق 3/ وقفات مع حصار شِعب أبي طالب 4/ الاضطهاد لا يقتل دعوة الحق 5/ كيفية فك الحصار عن الشعب 6/ تعاون أشراف قريش في فك الحصار 7/ حصار الروافض لأهل السنة في الفلوجة ومضايا وغيرها.</dc:subject>
  <dc:title>بين حصار المشركين وحصار الباطنيين - مشكولة</dc:title>
</cp:coreProperties>
</file>