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ين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ِ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ضط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927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ؤه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صط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َبْتَ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مَحّ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ب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ع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َ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وي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ه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رف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خ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ع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ج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ّ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ق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صوص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غ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ض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ح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ص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ض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ث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فه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ي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ه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ي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م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عاف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اغ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ب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ب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س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ق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ض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ج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ز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فّ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ئ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أ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ضط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دد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ص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ح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ساء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ن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ك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قض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نت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جد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ط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س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ق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ؤ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دي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ا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ت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ت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شقّ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ي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و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بْرِي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زِ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ك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ق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ق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ص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ق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تل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ي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ت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ه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ظ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ك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ط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ن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زي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اص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و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جز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4-06T12:38:00Z</dcterms:modified>
  <cp:revision>3</cp:revision>
  <dc:subject>1/ حاجة المصلحين إلى الصبر واليقين 2/ ضرب الحصار من أساليب أهل الباطل مع أهل الحق 3/ وقفات مع حصار شِعب أبي طالب 4/ الاضطهاد لا يقتل دعوة الحق 5/ كيفية فك الحصار عن الشعب 6/ تعاون أشراف قريش في فك الحصار 7/ حصار الروافض لأهل السنة في الفلوجة ومضايا وغيرها.</dc:subject>
  <dc:title>بين حصار المشركين وحصار الباطنيين</dc:title>
</cp:coreProperties>
</file>