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ين</w:t>
            </w:r>
            <w:r>
              <w:rPr>
                <w:b/>
                <w:b/>
                <w:bCs/>
                <w:rtl w:val="true"/>
              </w:rPr>
              <w:t xml:space="preserve"> </w:t>
            </w:r>
            <w:r>
              <w:rPr>
                <w:rFonts w:cs="Traditional Arabic"/>
                <w:b/>
                <w:b/>
                <w:bCs/>
                <w:rtl w:val="true"/>
              </w:rPr>
              <w:t>ترح</w:t>
            </w:r>
            <w:r>
              <w:rPr>
                <w:b/>
                <w:b/>
                <w:bCs/>
                <w:rtl w:val="true"/>
              </w:rPr>
              <w:t xml:space="preserve"> </w:t>
            </w:r>
            <w:r>
              <w:rPr>
                <w:rFonts w:cs="Traditional Arabic"/>
                <w:b/>
                <w:b/>
                <w:bCs/>
                <w:rtl w:val="true"/>
              </w:rPr>
              <w:t>وفر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ختصار</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فرح</w:t>
            </w:r>
            <w:r>
              <w:rPr>
                <w:b/>
                <w:b/>
                <w:bCs/>
                <w:rtl w:val="true"/>
              </w:rPr>
              <w:t xml:space="preserve"> </w:t>
            </w:r>
            <w:r>
              <w:rPr>
                <w:rFonts w:cs="Traditional Arabic"/>
                <w:b/>
                <w:b/>
                <w:bCs/>
                <w:rtl w:val="true"/>
              </w:rPr>
              <w:t>وتر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رح</w:t>
            </w:r>
            <w:r>
              <w:rPr>
                <w:b/>
                <w:b/>
                <w:bCs/>
                <w:rtl w:val="true"/>
              </w:rPr>
              <w:t xml:space="preserve"> </w:t>
            </w:r>
            <w:r>
              <w:rPr>
                <w:rFonts w:cs="Traditional Arabic"/>
                <w:b/>
                <w:b/>
                <w:bCs/>
                <w:rtl w:val="true"/>
              </w:rPr>
              <w:t>وترح</w:t>
            </w:r>
            <w:r>
              <w:rPr>
                <w:b/>
                <w:b/>
                <w:bCs/>
                <w:rtl w:val="true"/>
              </w:rPr>
              <w:t xml:space="preserve"> </w:t>
            </w:r>
            <w:r>
              <w:rPr>
                <w:rFonts w:cs="Traditional Arabic"/>
                <w:b/>
                <w:b/>
                <w:bCs/>
                <w:rtl w:val="true"/>
              </w:rPr>
              <w:t>لانتصارات</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انهزاما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رح</w:t>
            </w:r>
            <w:r>
              <w:rPr>
                <w:b/>
                <w:b/>
                <w:bCs/>
                <w:rtl w:val="true"/>
              </w:rPr>
              <w:t xml:space="preserve"> </w:t>
            </w:r>
            <w:r>
              <w:rPr>
                <w:rFonts w:cs="Traditional Arabic"/>
                <w:b/>
                <w:b/>
                <w:bCs/>
                <w:rtl w:val="true"/>
              </w:rPr>
              <w:t>وترح</w:t>
            </w:r>
            <w:r>
              <w:rPr>
                <w:b/>
                <w:b/>
                <w:bCs/>
                <w:rtl w:val="true"/>
              </w:rPr>
              <w:t xml:space="preserve"> </w:t>
            </w:r>
            <w:r>
              <w:rPr>
                <w:rFonts w:cs="Traditional Arabic"/>
                <w:b/>
                <w:b/>
                <w:bCs/>
                <w:rtl w:val="true"/>
              </w:rPr>
              <w:t>لشباب</w:t>
            </w:r>
            <w:r>
              <w:rPr>
                <w:b/>
                <w:b/>
                <w:bCs/>
                <w:rtl w:val="true"/>
              </w:rPr>
              <w:t xml:space="preserve"> </w:t>
            </w:r>
            <w:r>
              <w:rPr>
                <w:rFonts w:cs="Traditional Arabic"/>
                <w:b/>
                <w:b/>
                <w:bCs/>
                <w:rtl w:val="true"/>
              </w:rPr>
              <w:t>الأ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زن</w:t>
            </w:r>
            <w:r>
              <w:rPr>
                <w:b/>
                <w:b/>
                <w:bCs/>
                <w:rtl w:val="true"/>
              </w:rPr>
              <w:t xml:space="preserve"> </w:t>
            </w:r>
            <w:r>
              <w:rPr>
                <w:rFonts w:cs="Traditional Arabic"/>
                <w:b/>
                <w:b/>
                <w:bCs/>
                <w:rtl w:val="true"/>
              </w:rPr>
              <w:t>المحمود</w:t>
            </w:r>
            <w:r>
              <w:rPr>
                <w:b/>
                <w:b/>
                <w:bCs/>
                <w:rtl w:val="true"/>
              </w:rPr>
              <w:t xml:space="preserve"> </w:t>
            </w:r>
            <w:r>
              <w:rPr>
                <w:rFonts w:cs="Traditional Arabic"/>
                <w:b/>
                <w:b/>
                <w:bCs/>
                <w:rtl w:val="true"/>
              </w:rPr>
              <w:t>والمذمو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حزن</w:t>
            </w:r>
            <w:r>
              <w:rPr>
                <w:b/>
                <w:b/>
                <w:bCs/>
                <w:rtl w:val="true"/>
              </w:rPr>
              <w:t xml:space="preserve"> </w:t>
            </w:r>
            <w:r>
              <w:rPr>
                <w:rFonts w:cs="Traditional Arabic"/>
                <w:b/>
                <w:b/>
                <w:bCs/>
                <w:rtl w:val="true"/>
              </w:rPr>
              <w:t>والفر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2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على إحسانه، فهو ذو الإحسان والك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مدًا كثيرًا عميمًا أبيضًا و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ضي به شكرنا لله ذي النع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دًا لك اللهم حمدًا حمدًا، ما قصرت في شكر جودك ألسن، ما اشتاقت في اللقيا لوجهك أعين، ما هام في طلب الشهادة مؤم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شهادةً نُشفَّعُ بها، وتوفَّى بها كفافُنا، وترد ب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و الخلود إلى الجنات في أ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نبيين والأبرارِ والشهد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بن عبد الل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شفَّع الخلق يوم الدين إذ عصف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اس عاصفة الأحزان والوج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سي فداه، سرى بالناس في 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جاب بالنور فيهم أوضح السب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تنظر نفس ما قدمت لغد واتقوا الله، إن الله خبير بما تعم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بين فرح وترح، تُختصر مظاهرُ الحياة، ما بين فرح وترح تُعنون لنا حقيقة الدهر، تؤلمنا وخزات الدنيا، ثم لا نلبث أن نعقد معها صفقة فرح، ما بين فرح وترح، نفرح حين تهش لنا الدنيا، ونترح حين تقلب ظهر المج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بين فرح وتر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دنيا لا تبقى على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وم على حال لها ش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وم علينا ويوم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نساء ويوم نُس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ك الأيام يداولها الله ما بين حزن وغم، وما بين فرح ورض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بين غمضة عين وانتباه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ل الله من حال إلى حا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اكين نحن البشر، يتناقض فينا الإحساس الإنساني في لحظات، وتتبدل فينا الطبيعة البشرية في غمضة عين، نضحك فنبكي، نبتسم فنتجهم، نؤمل فنقنط، نرضى فنغضب، تعدنا الدنيا ثم تُخل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بين ترح وفر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ؤمن ففرحه في الخير عبادة، وحزنه على فوات الخير 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بين فرح وت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زن ونتوجع، ونحن نرى واقعنا ال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صائب الآفاق في محرا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غيثون لا رجع ولا أث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فرح حين نسمع خبرًا صغيرًا، ولو كان في قصاصة صغيرة، ينبئنا بانتصار أو يبشرنا بتقدم إسلامي، أو يرسم لنا ملامح غد جم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بين فرح وت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زن للجراح الحمر في أوطاننا، للبلايا السود للمعترك، ونفرح لواقع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زنـن لما و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بى النزول المرتف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خفض ما ر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علي ما وض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زنن لإظلام تسا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عقبى محاق غايةُ القم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قدر الذي نحزن فيه بالضربات الكبيرة على أمة الإسلام، نفرح بأمة تستيقظ على كرامة، ويوقظها جهادها، وشهداؤها، وفتوح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بين فرح وت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قظنا صرخات المظلومين وعويل المنكوبين في كل مكان، فنترح ونحزن، ونأسى ونجزع، ثم نسمع عن استجابات المؤمنين، وإحسان المتصدقين، ومشاعر المسلمين، فنفر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 لم يكن في القلب جرح ووخ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نفس المظلوم من حسر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بين فرح وت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مع عن أخبار اجتماع المجاهدين في كل مكان على البر والتقوى، وعلى التآلف والتكاتف، وعلى الوحدة التي تتحدى حظوظ النفس، وإغواءات الشياطين، فنفرح فرحًا عظيمًا، ثم تصبحنا المواقع والإذاعات والنشرات، على اختلاف أقمارها، بمآسٍ مفجعة، ومظاهر أليمة، بمجاهدٍ سحل مجاهدًا آخر، ومجاهدٍ قتل أخاه، وكتيبة استعْدت أختها، ورجلٍ يعذَّب في سجون مجاهدين، ثم يقتل، ثم تشوَّه معالمه، ثم يرمى، فإما لأسرته، أو للكلاب في الطرقات تأكل ما تبقى منه، فنحزن حزنًا عظ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زِنَّا كيـف لم نحزن وه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لم أمتي تلـد الشت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اكف بعضها بعضًا وتض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تها تجـرعها المو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بين فرح وت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بين قوم يُسعرون الفتنة، وينفخون نيرانَها، وكلما سمعوا هيعة للشر طاروا، وبين قوم دأبوا الإصلاح سبيلاً، وحقنوا الدماء، وجمعوا الأشتات، نفرح ونحز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بشر؛ نخاف من هزيمة، ونفرح بانتصار، نتباشر بوحدة، ونضع أيدينا على قلوبنا خوفًا من الفرقة والشق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بين فرح وت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رحنا شبابٌ نصروا دينهم وأمتهم وحضارتهم بأقوالهم وأفعالهم، شباب بيضوا وجوه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ودوا أوجه الأعداء من ك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سوادًا كنور البدر كالدر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زننا شباب ينتسبون لأمتهم ولا ينتسبون، يضحكون ولا يبكون، وكل أوقاتهم سامدون، يفرحنا شباب ذللوا سبل المعالي، وما عرفوا سوى الإسلام دينًا، ويحزننا شباب ذللوا سبل المخازي، وما عرفوا سوى الخسران دينًا، لنا قلوب نشعر بها، ونضحك ونبكي، ونؤمل ونقن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بشر؛ تضيق صدورنا من ألم جديد، ومصيبة تولد، وتتسع قلوبنا لبشرى نسمعها، أو وعد ننتظ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رحنا شباب عاش أبيًا فتيًا كميًا حريًا بالمعالي والعلا، ويحزننا شباب عبدوا سياراتهم، وعاشوا لشهواتهم، وأدمنوا مشاهدة المباريات، ومسلسلات التفحيط والمعاكس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بشر؛ يضمُر إحساسنا ويكبر، يحزننا أرواح تذهب لأجل ناقة وبعير، وبعيرٍ هو أغلى من قيمة الإن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ي بشر؛ أحزن لقضايا أمتي، وأفرح لها، أحزن حزنًا عظيمًا، لتساقط قيم الإسلام في أنفس الأجيال، وأفرح حين أراها شامخة كالجبال، إنني بشر، أحزن حزنًا عظيمًا لأمتي وشبابها وفتياتها وهي تساق كالقطيع إلى حيث تدري ولا تدري، وأفرح بكل مظهر يبشرنا بأنا قد بدأنا الركض نحو الأم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شرٌ نحن قد ولدنا ومن ط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ـينٍ عُجِنَّا ومن سرور وحز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ي بشر؛ أحزن حزنًا عظيمًا، حين يراسلني أحد الأعضاء في الهيئة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إليك رسالتي والأسى يملأ قلبي، والحزن بين جوانحي، وأنا أشاهد تساقط الفتيات، في كل يوم مظهر متورم، وبكل يوم تكبر الأورام، كنا فيما مضى ننبه على اتساع النقاب في أوجه الفتيات، ثم انتقلنا إلى إغلاق العباءة على الرأس بدلاً من الكتف، ثم صرنا ننبه الآن على زخارف العباءات، وستر البنطال كي لا يظهر أمام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ر في الدهر الملوَّع مث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ئبنا إذ ما تجر المصائ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بشر؛ نضيق ونفرح، أتريدون ألا تضيقَ صدورنا من أقوام لا يعترفون بصلاة الجماعة مع المسلمين، بل في أجيال بدأت معالم الجهالة في وجوههم، ونكارةِ الحلال والحرام في ضمائ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تريدون ألا نفرحَ وتتسعَ صدورنا من شباب دعوا جماهير الشباب للصلاة عبر ملصقات السيارات، وعبر الكلمة الحسنى، و عبر القدوة الرز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شر نحن قد ولدنا ومن طي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ن عُجِنا ومن سرور وحز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بين فرح وت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هم والحزن، ومن العجز والكس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سائر المسلمين من كل خطيئة،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لا إله إلا الله إله الأولين والآخرين،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قلوبنا لا نستطيع عزلها عن طبيعتها، وذي بشريتنا لا نستطيع فصلها عن أصلها، ما بين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عاطفهم، كمثل الجسد ال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عور إنساني، ومطلب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ين قول الله تعالى في قوم 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لَّوا وَأَعْيُنُهُمْ تَفِيضُ مِنْ الدَّمْعِ حَزَناً أَلاَّ يَجِدُوا مَا يُ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حِينَ بِمَا آتَاهُمْ اللَّهُ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نفسية يثاب صاحبها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يقترن بالحزن ما يثاب صاحبه عليه ويحمد عليه، فيكون محموداً من تلك الجهة لا من جهة الحزن، كالحزين على مصيبة في دينه، وعلى مصائب المسلمين عموماً، فهذا يثاب على ما في قلبه من حب الخير وبغض الشر وتوابع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حزن على ذلك إذا أفضى إلى ترك مأمور من الصبر والجهاد وجلب منفعة ودفع مضرة نُهي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فضى الحزن إلى ضعف القلب واشتغاله به عن فعل ما أمر الله ورسوله به كان مذموماً عليه من تلك الجهة وإن كان محموداً من جه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لب صفحة وجهك في كل مكان، فإما ترح أو فرح، وخير الشعور ما كان فرحًا بخير، أو حزنًا على فوات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ظاهر الحزن والفرح فينا كثيرة، ولم تأتِ هذه الخطبة لحصرها، بل هي صرخات في جبل، ونداءات الوادي السحي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في مجتمع مسلم، يشعر بشعور الجسد ال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شتكى مسلم في بورما أرَّق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بكـى مسـلم في الهند أبكان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زني على رجل في بلدتي وَج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حزن قلبي على أوجـاع بغـد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عليَّ أيام وليالٍ، أنام ولا أن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 العائدات فرشن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رَاسًا به يُعلى فراشي ويُقشَ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زن حزنًا عظيمًا على صورة مبكية، أو طفل شريد، أو شاب خرج عن سواء الصراط، أو أمة تتيه في بحر وقد بليَ الشر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شتان بين رجل تؤرقه الجراحات، ورجل يسكب على الجراحات، لشتان بين رجال لا يعيشون لأنفسهم، ورجال عاشوا لأنفسهم، وتمتعوا في دارهم جاث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شتان بين رجل أدى أمانة همه وحزنه في سبيل الله، وبين رجل لم يتمعر وجهه لله قط، ولم يحزن على مصيبة بأخيه، أو منكر ير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يهقي وغيره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حى إلى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قلب مدينة كذا وكذا بأهلها، ف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هم عبدك فلانًا لم يعصك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لبها عليه وعليهم، فإن وجهه لم يتمعر فيَّ ساعة 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الرجل تدفعه أحزانه وأفراحه للقرب من الله، وإلى الصلة به وب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عم الرجل يحزن فيجعل من حزنه مشروع عمل، لا مشروع بكاءٍ تجف قطراته بعد لحظات، فبئس المشاريع التي تقوم على تجفيف الدم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نا يسمع أناتِ الحزانى، واستغاثات العذارى، ويرى أحداثنا تعوي، ويرى الصيحات تكوي، كلنا يسمع عن طفل مسلم في ساحة الموت تمدد، وعن الجاني على ساحاتنا العظمى توعد، وتمادى وتوعد، ورمى الطفل وللقتل تع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نا يسمع عن أحزاننا في الشرق وفي الغرب، وفي الأقصى وفي الأدنى، كلنا يبصر، ما حال الجراحات سيخ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نا في الهم ش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ي الأحزان فر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نا يبصر بيضَ الأمانيِّ سوادًا، ويرى أعلام أوطان الهدى تجثو حدادًا، كلنا يبصر، ما حال الجراحات سيخفى، ولكن أين المستعيذون بالله من الحزن ومن العجز والكسل، الحُزْن المذموم يَكِلُ صَاحِبَهُ إلى لحظته، فبدل أن يدفع حزنَه بالعمل، إذ يدفعه الحزنُ إلى الكس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ورك حزن، تحول إلى عمل، وفرح تحول إلى أمل، بورك رجل رأى منكرًا، فحزن حزنًا عظيمًا، ثم دفعه بإنكاره، بوركت أحزان تحولت إلى وجدان، ووجدان تحولت إلى طوفان، تدفع للخير والسبق والقربى والإح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زن أشد الحزن لرجل يسمع أخبار إخوانه، فلا يزيده ذلك رحمة ولا دعمًا، ونفرح فرحًا شديدًا، لرجل يسمع ذاتِ الأخبار، فيهتبل الفرصة بالدعاء والدعم والبذل والإنفاق، نحزن أشد الحزن لشباب لا يصلون، ثم نفرح فرحًا شديدًا، لرجال حزنوا عليهم، ثم تحول حزنهم إلى نصح هؤلاء الشباب وإرشادهم، نحزن أشد الحزن لشباب لا يعرفون صلواتهم إلا باختباراتهم، ولا صلاة الفجر إلا عند حاجاتهم وشدائدهم، ونفرح فرحًا شديدًا، لمن يحزن على حالهم، ثم يحول على تصحيح عملي وإرشاد وتوج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زن أشد الحزن لآباء حُمِّلوا أمانة أبنائهم ثم ضيعوها، يصلون في الصف الأول، وأبناؤهم لا يصلون، ويخشعون في صلواتهم، وقد أفسد أبناؤهم خشوع الخاش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نفرح أشد الفرح لرجل يحزن على هذا ثم يُحوِّل حزنه إلى ميدان نصيحة وتسديد، فينصح الأب وابنه، وينصح الابن أب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زن أشد الحزن لفتيات يشترين السفور بكل شيء، وينادين الذئاب بلباسهن، ودلالهن ومشيتهن، ونفرح أشد الفرح لفتيات صالحات، يحزنَّ على أخواتهن، ثم يقلبن حزنهن، إلى إسداء معروف أو نهي عن من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زن لمظاهر كثيرة نراها، ونفرح لرجال يحزنون، ثم يعملون، فذلك الحزن المحمود، سنحزن ثم نحزن، وسنحول حزننا إلى سباق خيرات، ومجاهدة المعاصي والمنك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بين فرح وتر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يفر ويترح، ولكن أين مقام العبودية الغائب عن هذين الشعو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عِّل حزننا بإرضاء الله، حتى يأتي اليوم الذي نقول في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الَّذِي أَذْهَبَ عَنَّا الْحَزَنَ إِنَّ رَبَّنَا لَغَفُورٌ شَ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حَلَّنَا دَارَ الْمُقَامَةِ مِنْ فَضْلِهِ لا يَمَسُّنَا فِيهَا نَصَبٌ وَلا يَمَسُّنَا فِيهَا لُغُ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ذهب عنا الحزن في الأولى والأخرى، اللهم إنا نعوذ بك من الهم والحزن ومن العجز والكسل، ومن غلبة الدين وقهر الرجا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45:00Z</dcterms:created>
  <dc:creator>الشيخ عاصم محمد الخضيري</dc:creator>
  <dc:description/>
  <dc:language>en-US</dc:language>
  <cp:lastModifiedBy>ahmed</cp:lastModifiedBy>
  <cp:lastPrinted>2011-04-02T16:45:00Z</cp:lastPrinted>
  <dcterms:modified xsi:type="dcterms:W3CDTF">2014-01-06T05:52:00Z</dcterms:modified>
  <cp:revision>3</cp:revision>
  <dc:subject>1/ اختصار مظاهر الحياة ما بين فرح وترح 2/ فرح وترح لانتصارات الأمة وانهزاماتها 3/ فرح وترح لشباب الأمة 4/ ما بين الحزن المحمود والمذموم 5/ من مظاهر الحزن والفرح </dc:subject>
  <dc:title>بين ترح وفرح </dc:title>
</cp:coreProperties>
</file>