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بكاءين</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ل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 w:val="36"/>
                <w:szCs w:val="36"/>
                <w:rtl w:val="true"/>
                <w:lang w:bidi="ar-EG"/>
              </w:rPr>
              <w:t>وأم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إسلام</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هر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روس</w:t>
            </w:r>
            <w:r>
              <w:rPr>
                <w:sz w:val="36"/>
                <w:sz w:val="36"/>
                <w:szCs w:val="36"/>
                <w:rtl w:val="true"/>
                <w:lang w:bidi="ar-EG"/>
              </w:rPr>
              <w:t xml:space="preserve"> </w:t>
            </w:r>
            <w:r>
              <w:rPr>
                <w:rFonts w:cs="Traditional Arabic"/>
                <w:sz w:val="36"/>
                <w:sz w:val="36"/>
                <w:szCs w:val="36"/>
                <w:rtl w:val="true"/>
                <w:lang w:bidi="ar-EG"/>
              </w:rPr>
              <w:t>وال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ق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عوذ بالله من شرور أنفسنا وسيئات أعمالنا، من يهدِ اللهُ فلا مضل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يضلل فلا هاديَ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إله إلا الله وحده لا شريك له،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جائب الحياة ونوادرها اجتماع المتضادين، أن يجتمع الحزن والفرح في آن واحد، أن تبكي حزناً وحرقة ثم تبكي بعدها فرحة وغبطة، فتلك من العجائب، وفي قصتنا اليوم يجتمع المتضادان</w:t>
      </w:r>
      <w:r>
        <w:rPr>
          <w:rFonts w:cs="Traditional Arabic" w:ascii="Traditional Arabic" w:hAnsi="Traditional Arabic"/>
          <w:sz w:val="36"/>
          <w:szCs w:val="36"/>
          <w:rtl w:val="true"/>
        </w:rPr>
        <w:t xml:space="preserve">. </w:t>
      </w:r>
      <w:bookmarkStart w:id="16" w:name="_Hlk86999271"/>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وي لنا ذلك 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يمي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له مؤمنا يسمع بي ويراني إلا أحب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لمك بذلك يا أبا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مي كانت امرأة مش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نت أدعوها إلى الإسلام فتأبى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وتها يوما فاسمعتن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بك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ي كنت أدعو أمي إلى الإسلام فتأبى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عوها فأسمعتني فيك ما أ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دع الله أن يهدي أم أبي ه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اه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أتيت الباب إذا هو مج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ت خضخضة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عت خشف رج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ت وفتحت الباب ولبست درعها وعجلت على خما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أن لا إله إلا ال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من الفرح كما بكيت من ال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شر فقد استجاب الله دعو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هدى الله أم أبي ه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ع الله أن يحببني أنا وأمي إلى عباده المؤمنين ويحببهم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حَبِّبْ عُبَيْدَكَ هَذَا، وَأُمُّهُ إِلَى عِبَادِكَ الْمُؤْمِنِينَ، وَحَبِّبْهُمْ إِلَ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bookmarkEnd w:id="16"/>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صة دروس وهدايات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هداية الأقارب وصلاح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بر عليهم وتحمل الأذى في سبيل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 كل الأ</w:t>
      </w:r>
      <w:r>
        <w:rPr>
          <w:rFonts w:ascii="Traditional Arabic" w:hAnsi="Traditional Arabic" w:cs="Traditional Arabic"/>
          <w:sz w:val="36"/>
          <w:sz w:val="36"/>
          <w:szCs w:val="36"/>
          <w:rtl w:val="true"/>
        </w:rPr>
        <w:t>سباب</w:t>
      </w:r>
      <w:r>
        <w:rPr>
          <w:rFonts w:ascii="Traditional Arabic" w:hAnsi="Traditional Arabic" w:cs="Traditional Arabic"/>
          <w:sz w:val="36"/>
          <w:sz w:val="36"/>
          <w:szCs w:val="36"/>
          <w:rtl w:val="true"/>
        </w:rPr>
        <w:t xml:space="preserve"> في سبيل تحصيل</w:t>
      </w:r>
      <w:r>
        <w:rPr>
          <w:rFonts w:ascii="Traditional Arabic" w:hAnsi="Traditional Arabic" w:cs="Traditional Arabic"/>
          <w:sz w:val="36"/>
          <w:sz w:val="36"/>
          <w:szCs w:val="36"/>
          <w:rtl w:val="true"/>
        </w:rPr>
        <w:t xml:space="preserve">ه، فصلاحهم وهدايتهم هو قرة الحياة وسعادة الدارين؛ لأن هدايتهم تضمن لك استمرار الصلة بينك وبينهم في الدنيا والآخرة، والمتأمل لقصص القرآن يتجلى له ذلك، فهذا هتاف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ذْكُرْ فِي الْكِتَابِ إِبْرَاهِيمَ إِنَّهُ كَانَ صِدِّيقًا نَبِ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قَالَ لِأَبِيهِ يَاأَبَتِ لِمَ تَعْبُدُ مَا لَا يَسْمَعُ وَلَا يُبْصِرُ وَلَا يُغْنِي عَنْكَ شَيْئً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بَتِ إِنِّي قَدْ جَاءَنِي مِنَ الْعِلْمِ مَا لَمْ يَأْتِكَ فَاتَّبِعْنِي أَهْدِكَ صِرَاطًا سَوِ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بَتِ لَا تَعْبُدِ الشَّيْطَانَ إِنَّ الشَّيْطَانَ كَانَ لِلرَّحْمَنِ عَصِ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أَبَتِ إِنِّي أَخَافُ أَنْ يَمَسَّكَ عَذَابٌ مِنَ الرَّحْمَنِ فَتَكُونَ لِلشَّيْطَانِ وَلِ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أَرَاغِبٌ أَنْتَ عَنْ آلِهَتِي يَاإِبْرَاهِيمُ لَئِنْ لَمْ تَنْتَهِ لَأَرْجُمَنَّكَ وَاهْجُرْنِي مَلِ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لَامٌ عَلَيْكَ سَأَسْتَغْفِرُ لَكَ رَبِّي إِنَّهُ كَانَ بِي حَ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الأخرة ف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زَ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غَبَ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صِ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و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صِ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دْ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زِ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زَ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ي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تَطِ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ؤْ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قَوَائِ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لْقَ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تاف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هِيَ تَجْرِي بِهِمْ فِي مَوْجٍ كَالْجِبَالِ وَنَادَى نُوحٌ ابْنَهُ وَكَانَ فِي مَعْزِلٍ يَابُنَيَّ ارْكَبْ مَعَنَا وَلَا تَكُنْ مَعَ الْكَافِ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يلَ يَاأَرْضُ ابْلَعِي مَاءَكِ وَيَاسَمَاءُ أَقْلِعِي وَغِيضَ الْمَاءُ وَقُضِيَ الْأَمْرُ وَاسْتَوَتْ عَلَى الْجُودِيِّ وَقِيلَ بُعْدًا لِلْقَوْمِ الظَّ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ادَى نُوحٌ رَبَّهُ فَقَالَ رَبِّ إِنَّ ابْنِي مِنْ أَهْلِي وَإِنَّ وَعْدَكَ الْحَقُّ وَأَنْتَ أَحْكَمُ الْحَاكِمِ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يَانُوحُ إِنَّهُ لَيْسَ مِنْ أَهْلِكَ إِنَّهُ عَمَلٌ غَيْرُ صَالِحٍ فَلَا تَسْأَلْنِ مَا لَيْسَ لَكَ بِهِ عِلْمٌ إِنِّي أَعِظُكَ أَنْ تَكُونَ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أعظم ثمار هداية الأهل والأقارب نجاتهم من النار، والاجتماع بهم في جنات النعيم، وتلك هي السعادة الحقيق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كر في هذا الأمر ملياً، وأن نفتش عن أسباب استصلاح أهلينا وهدايتهم، وأن نحرص على تربيهم على العبودية لله و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نربيهم على المحافظة على الصلوات في أوقاتها، وأن نربيهم على تلاوة القرآن وحفظه والاجتهاد ف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قصة وهد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حب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يبكي على سب</w:t>
      </w:r>
      <w:r>
        <w:rPr>
          <w:rFonts w:ascii="Traditional Arabic" w:hAnsi="Traditional Arabic" w:cs="Traditional Arabic"/>
          <w:sz w:val="36"/>
          <w:sz w:val="36"/>
          <w:szCs w:val="36"/>
          <w:rtl w:val="true"/>
        </w:rPr>
        <w:t xml:space="preserve"> أمه</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نبيه و</w:t>
      </w:r>
      <w:r>
        <w:rPr>
          <w:rFonts w:ascii="Traditional Arabic" w:hAnsi="Traditional Arabic" w:cs="Traditional Arabic"/>
          <w:sz w:val="36"/>
          <w:sz w:val="36"/>
          <w:szCs w:val="36"/>
          <w:rtl w:val="true"/>
        </w:rPr>
        <w:t>حب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ي كنت أدعو أمي إلى الإسلام فتأبى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عوها فأسمعتني فيك ما أ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درس لنا أن ن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زن أعظم الحزن عندما نسمع خبر من يسبه أو يؤذيه؛ حزناً يوصل إلى الب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قصة وهد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قته </w:t>
      </w:r>
      <w:r>
        <w:rPr>
          <w:rFonts w:ascii="Traditional Arabic" w:hAnsi="Traditional Arabic" w:cs="Traditional Arabic"/>
          <w:sz w:val="36"/>
          <w:sz w:val="36"/>
          <w:szCs w:val="36"/>
          <w:rtl w:val="true"/>
        </w:rPr>
        <w:t xml:space="preserve">بأصحابه </w:t>
      </w:r>
      <w:r>
        <w:rPr>
          <w:rFonts w:ascii="Traditional Arabic" w:hAnsi="Traditional Arabic" w:cs="Traditional Arabic"/>
          <w:sz w:val="36"/>
          <w:sz w:val="36"/>
          <w:szCs w:val="36"/>
          <w:rtl w:val="true"/>
        </w:rPr>
        <w:t>وحرصه على هداي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يباد</w:t>
      </w:r>
      <w:r>
        <w:rPr>
          <w:rFonts w:ascii="Traditional Arabic" w:hAnsi="Traditional Arabic" w:cs="Traditional Arabic"/>
          <w:sz w:val="36"/>
          <w:sz w:val="36"/>
          <w:szCs w:val="36"/>
          <w:rtl w:val="true"/>
        </w:rPr>
        <w:t>ر بالدعاء لمن تسبه وتشتمه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اه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رواية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اه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م أ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ه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روس القصة وهد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منزلة ال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أقرب الطرق للهداية وأس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واز طلب الدعاء ممن تتوسم فيه الخير والصلاح، وألا يفتر العبد عن الدعاء لأهله وأقاربه، فهذ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هج إلى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رَبِّ اجْعَلْنِي مُقِيمَ الصَّلَاةِ وَمِنْ ذُرِّيَّتِي رَبَّنَا وَتَقَبَّلْ دُعَ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دعاء عباد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 دروس القصة وهداي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فرحة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داية أ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يا </w:t>
      </w:r>
      <w:r>
        <w:rPr>
          <w:rFonts w:ascii="Traditional Arabic" w:hAnsi="Traditional Arabic" w:cs="Traditional Arabic"/>
          <w:sz w:val="36"/>
          <w:sz w:val="36"/>
          <w:szCs w:val="36"/>
          <w:rtl w:val="true"/>
        </w:rPr>
        <w:t>لله الع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ى قبل قليل حزناً على سبها لرسول وعدم هداي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كى</w:t>
      </w:r>
      <w:r>
        <w:rPr>
          <w:rFonts w:ascii="Traditional Arabic" w:hAnsi="Traditional Arabic" w:cs="Traditional Arabic"/>
          <w:sz w:val="36"/>
          <w:sz w:val="36"/>
          <w:szCs w:val="36"/>
          <w:rtl w:val="true"/>
        </w:rPr>
        <w:t xml:space="preserve"> في الثانية</w:t>
      </w:r>
      <w:r>
        <w:rPr>
          <w:rFonts w:ascii="Traditional Arabic" w:hAnsi="Traditional Arabic" w:cs="Traditional Arabic"/>
          <w:sz w:val="36"/>
          <w:sz w:val="36"/>
          <w:szCs w:val="36"/>
          <w:rtl w:val="true"/>
        </w:rPr>
        <w:t xml:space="preserve"> فرحاً وسروراً بهدايت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طَفَحَ السُّرُورُ عَلَيَّ حَتَّى 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رْطِ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سَرَّنِي أَبْكَانِ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أتيت الباب إذا هو مج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ت خضخضة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معت خشف رجل أو رج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تحت الباب ولبست درعها وعجلت على خمار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شهد أن لا إله إلا الل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جعت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من الفرح كما بكيت من ال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شر فقد استجاب الله دعو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هدى الله أم أبي هرير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درس العظيم الذي نستلهمه من هذا الموقف هل يحزننا عدم هداية أقاربنا وأه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نا الحزن إلى </w:t>
      </w:r>
      <w:r>
        <w:rPr>
          <w:rFonts w:ascii="Traditional Arabic" w:hAnsi="Traditional Arabic" w:cs="Traditional Arabic"/>
          <w:sz w:val="36"/>
          <w:sz w:val="36"/>
          <w:szCs w:val="36"/>
          <w:rtl w:val="true"/>
        </w:rPr>
        <w:t xml:space="preserve">حد </w:t>
      </w:r>
      <w:r>
        <w:rPr>
          <w:rFonts w:ascii="Traditional Arabic" w:hAnsi="Traditional Arabic" w:cs="Traditional Arabic"/>
          <w:sz w:val="36"/>
          <w:sz w:val="36"/>
          <w:szCs w:val="36"/>
          <w:rtl w:val="true"/>
        </w:rPr>
        <w:t>البك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ل بذلنا كل ما نستطيع من أس</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يب لهدايت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نا نتأمل هذه القصة، يقول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ي ورفيق دربي وصديقي سعيد كان دائماً يحدثني عن أخيه أحمد وبعده عن الله وتركه ل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حياة البؤس التي يعيشها ويسببها لمن ح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ظهر لي عجزه عن تغيير أخ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ي لمست منه عدم الجدية في إنقاذ أخيه مما هو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لا يهتم في الغالب إلا بنفسه، يكثر التشكي من حال أخيه دون أن يجهد فكره في حلول تسهم في نجاة أخيه من حياة الشقاء التي يعيش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رَ أن يكون بصحبتي في سفر قصير، أخذت أسأله عن أخيه أحمد كيف ح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لا جديد، لا عليك منه دعنا نستمتع بسفر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في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لمس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 شاب طيب لولا الرفقة التي تحيط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طعني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كر صفو رحلت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جأة قطع علينا الحديث تجمع بعض السيار</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على يمنة ال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الله سيارة تحترق وبداخلها أناس يصطرخ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رجل صاحبي من السيارة يحمل طفاية الحريق وتوافد الناس للإنقاذ، بعضهم يحاول فتح أبواب السيارة، وبعضهم يحثو التراب على النار، وآخر يتصل بالدفاع المدني، جهد مضنٍ وتبادل لإدوار كان نتيجته إنقاذ من بداخل السيارة وإن كان بهم بعض</w:t>
      </w:r>
      <w:r>
        <w:rPr>
          <w:rFonts w:ascii="Traditional Arabic" w:hAnsi="Traditional Arabic" w:cs="Traditional Arabic"/>
          <w:sz w:val="36"/>
          <w:sz w:val="36"/>
          <w:szCs w:val="36"/>
          <w:rtl w:val="true"/>
        </w:rPr>
        <w:t xml:space="preserve">هم </w:t>
      </w:r>
      <w:r>
        <w:rPr>
          <w:rFonts w:ascii="Traditional Arabic" w:hAnsi="Traditional Arabic" w:cs="Traditional Arabic"/>
          <w:sz w:val="36"/>
          <w:sz w:val="36"/>
          <w:szCs w:val="36"/>
          <w:rtl w:val="true"/>
        </w:rPr>
        <w:t>حروق ي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نا إلى سيارتنا ونحن نحمد الله على نجاة من بداخلها، وما إن استقرت السيارة على الطريق حتى تذكر</w:t>
      </w:r>
      <w:r>
        <w:rPr>
          <w:rFonts w:ascii="Traditional Arabic" w:hAnsi="Traditional Arabic" w:cs="Traditional Arabic"/>
          <w:sz w:val="36"/>
          <w:sz w:val="36"/>
          <w:szCs w:val="36"/>
          <w:rtl w:val="true"/>
        </w:rPr>
        <w:t xml:space="preserve">ت </w:t>
      </w:r>
      <w:r>
        <w:rPr>
          <w:rFonts w:ascii="Traditional Arabic" w:hAnsi="Traditional Arabic" w:cs="Traditional Arabic"/>
          <w:sz w:val="36"/>
          <w:sz w:val="36"/>
          <w:szCs w:val="36"/>
          <w:rtl w:val="true"/>
        </w:rPr>
        <w:t>أحمد أخو صديقي سعيد، قلت لس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كان الذي بالسيارة هو أخوك أ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ستتركه للهب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فديه بروح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دار بفكرك هذا الأمر يا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اك في 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شد وأعظم من حريق السي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حريق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ل فكرت في الطرق والأساليب التي تنقذه بها؟ وهل استعنت بكل من يؤثر عليه لتسهم في إنقاذه من الح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خاك يحرق قلبه في كل لح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شى ما أخشاه إن مات </w:t>
      </w:r>
      <w:r>
        <w:rPr>
          <w:rFonts w:ascii="Traditional Arabic" w:hAnsi="Traditional Arabic" w:cs="Traditional Arabic"/>
          <w:sz w:val="36"/>
          <w:sz w:val="36"/>
          <w:szCs w:val="36"/>
          <w:rtl w:val="true"/>
        </w:rPr>
        <w:t>وهو تارك للصلاة بعيد عن الله</w:t>
      </w:r>
      <w:r>
        <w:rPr>
          <w:rFonts w:ascii="Traditional Arabic" w:hAnsi="Traditional Arabic" w:cs="Traditional Arabic"/>
          <w:sz w:val="36"/>
          <w:sz w:val="36"/>
          <w:szCs w:val="36"/>
          <w:rtl w:val="true"/>
        </w:rPr>
        <w:t xml:space="preserve"> أن يحترق بنار الآخرة، 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ع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عَنْ عَبْدِ اللَّهِ بْنِ مَسْعُو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حْتَرِقُونَ ‌تَحْتَرِقُونَ، فَإِذَا صَلَّيْتُمُ الْفَجْرَ غَسَلَتْهَا، ثُمَّ ‌تَحْتَرِقُونَ ‌تَحْتَرِقُونَ، فَإِذَا صَلَّيْتُمُ الظُّهْرَ غَسَلَتْهَا، ثُمَّ ‌تَحْتَرِقُونَ ‌تَحْتَرِقُونَ فَإِذَا صَلَّيْتُمُ الْعَصْرَ غَسَلَتْهَا، ثُمَّ ‌تَحْتَرِقُونَ ‌تَحْتَرِقُونَ فَإِذَا صَلَّيْتُمُ الْمَغْرِبَ غَسَلَ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دروس القصة الحرص على هداية الأهل والأقارب واستنفاذ كل السبل للفوز بذلك، والفرح والسرور والابتهاج بهدايتهم وصلاحهم وكل خيرٍ يصل إ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معي هذا الطلب العظيم الذي طلب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و هرير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دع الله أن يحببني أنا وأمي إلى عباده المؤمنين ويحببهم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بب عبيدك وأمه إلى عبادك المؤمنين وحببهم إ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كر أول كلامه حين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له مؤمنا يسمع بي ويراني إلا أح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حبك الله أن يلقي عليك محبة، أن يغرس في قلوب المؤمنين محبتك، تلك من أعظم الغنائم وأج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ك يا عبد الله أن تحرص على الفوز بذلك، وتذكر قول الله ل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أَلْقَيْتُ عَلَيْكَ مَحَبَّةً مِنِّي وَلِتُصْنَعَ عَلَى عَ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0"/>
      <w:szCs w:val="2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qFormat/>
    <w:rPr>
      <w:lang w:val="en-US"/>
    </w:rPr>
  </w:style>
  <w:style w:type="character" w:styleId="FootnoteCharacters">
    <w:name w:val="Footnote Characters"/>
    <w:qFormat/>
    <w:rPr>
      <w:vertAlign w:val="superscript"/>
    </w:rPr>
  </w:style>
  <w:style w:type="character" w:styleId="1Char">
    <w:name w:val="عنوان 1 Char"/>
    <w:qFormat/>
    <w:rPr>
      <w:rFonts w:cs="Simplified Arabic"/>
      <w:sz w:val="30"/>
      <w:szCs w:val="28"/>
    </w:rPr>
  </w:style>
  <w:style w:type="character" w:styleId="Char1">
    <w:name w:val="نص أساسي Char"/>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34:00Z</dcterms:created>
  <dc:creator>الشيخ شايع الغبيشي</dc:creator>
  <dc:description/>
  <dc:language>en-US</dc:language>
  <cp:lastModifiedBy>ahmed</cp:lastModifiedBy>
  <cp:lastPrinted>2024-01-30T09:36:00Z</cp:lastPrinted>
  <dcterms:modified xsi:type="dcterms:W3CDTF">2024-01-30T07:36:00Z</dcterms:modified>
  <cp:revision>4</cp:revision>
  <dc:subject>1/دعاء النبي لأبي هريرة وأمه 2/قصة إسلام أم أبي هريرة 3/الدروس والعبر من هذه القصة</dc:subject>
  <dc:title>بين بكاءين</dc:title>
</cp:coreProperties>
</file>