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ascii="Simplified Arabic" w:hAnsi="Simplified Arabic" w:cs="Traditional Arabic"/>
                <w:sz w:val="28"/>
                <w:szCs w:val="28"/>
                <w:lang w:bidi="ar-EG"/>
              </w:rPr>
            </w:pPr>
            <w:r>
              <w:rPr>
                <w:rFonts w:ascii="Simplified Arabic" w:hAnsi="Simplified Arabic" w:cs="Traditional Arabic"/>
                <w:sz w:val="32"/>
                <w:sz w:val="32"/>
                <w:szCs w:val="32"/>
                <w:rtl w:val="true"/>
              </w:rPr>
              <w:t>بي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متحاني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متحا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دراسة</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امتحا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آخر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ال</w:t>
            </w:r>
            <w:r>
              <w:rPr>
                <w:b/>
                <w:b/>
                <w:bCs/>
                <w:rtl w:val="true"/>
              </w:rPr>
              <w:t xml:space="preserve"> </w:t>
            </w:r>
            <w:r>
              <w:rPr>
                <w:rFonts w:cs="Traditional Arabic"/>
                <w:b/>
                <w:b/>
                <w:bCs/>
                <w:rtl w:val="true"/>
              </w:rPr>
              <w:t>طلابنا</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قرب</w:t>
            </w:r>
            <w:r>
              <w:rPr>
                <w:b/>
                <w:b/>
                <w:bCs/>
                <w:rtl w:val="true"/>
              </w:rPr>
              <w:t xml:space="preserve"> </w:t>
            </w:r>
            <w:r>
              <w:rPr>
                <w:rFonts w:cs="Traditional Arabic"/>
                <w:b/>
                <w:b/>
                <w:bCs/>
                <w:rtl w:val="true"/>
              </w:rPr>
              <w:t>الامتحانات</w:t>
            </w:r>
            <w:r>
              <w:rPr>
                <w:b/>
                <w:b/>
                <w:bCs/>
                <w:rtl w:val="true"/>
              </w:rPr>
              <w:t xml:space="preserve">  </w:t>
            </w:r>
            <w:r>
              <w:rPr>
                <w:rFonts w:cs="Traditional Arabic"/>
                <w:b/>
                <w:bCs/>
              </w:rPr>
              <w:t>2</w:t>
            </w:r>
            <w:r>
              <w:rPr>
                <w:rFonts w:cs="Traditional Arabic"/>
                <w:b/>
                <w:bCs/>
                <w:rtl w:val="true"/>
              </w:rPr>
              <w:t>/</w:t>
            </w:r>
            <w:r>
              <w:rPr>
                <w:rFonts w:cs="Traditional Arabic"/>
                <w:b/>
                <w:b/>
                <w:bCs/>
                <w:rtl w:val="true"/>
              </w:rPr>
              <w:t>أسئل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يدي</w:t>
            </w:r>
            <w:r>
              <w:rPr>
                <w:b/>
                <w:b/>
                <w:bCs/>
                <w:rtl w:val="true"/>
              </w:rPr>
              <w:t xml:space="preserve"> </w:t>
            </w:r>
            <w:r>
              <w:rPr>
                <w:rFonts w:cs="Traditional Arabic"/>
                <w:b/>
                <w:b/>
                <w:bCs/>
                <w:rtl w:val="true"/>
              </w:rPr>
              <w:t>الامتحانات</w:t>
            </w:r>
            <w:r>
              <w:rPr>
                <w:b/>
                <w:b/>
                <w:bCs/>
                <w:rtl w:val="true"/>
              </w:rPr>
              <w:t xml:space="preserve">  </w:t>
            </w:r>
            <w:r>
              <w:rPr>
                <w:rFonts w:cs="Traditional Arabic"/>
                <w:b/>
                <w:bCs/>
              </w:rPr>
              <w:t>3</w:t>
            </w:r>
            <w:r>
              <w:rPr>
                <w:rFonts w:cs="Traditional Arabic"/>
                <w:b/>
                <w:bCs/>
                <w:rtl w:val="true"/>
              </w:rPr>
              <w:t>/</w:t>
            </w:r>
            <w:r>
              <w:rPr>
                <w:rFonts w:cs="Traditional Arabic"/>
                <w:b/>
                <w:b/>
                <w:bCs/>
                <w:rtl w:val="true"/>
              </w:rPr>
              <w:t>الدنيا</w:t>
            </w:r>
            <w:r>
              <w:rPr>
                <w:b/>
                <w:b/>
                <w:bCs/>
                <w:rtl w:val="true"/>
              </w:rPr>
              <w:t xml:space="preserve"> </w:t>
            </w:r>
            <w:r>
              <w:rPr>
                <w:rFonts w:cs="Traditional Arabic"/>
                <w:b/>
                <w:b/>
                <w:bCs/>
                <w:rtl w:val="true"/>
              </w:rPr>
              <w:t>كلها</w:t>
            </w:r>
            <w:r>
              <w:rPr>
                <w:b/>
                <w:b/>
                <w:bCs/>
                <w:rtl w:val="true"/>
              </w:rPr>
              <w:t xml:space="preserve"> </w:t>
            </w:r>
            <w:r>
              <w:rPr>
                <w:rFonts w:cs="Traditional Arabic"/>
                <w:b/>
                <w:b/>
                <w:bCs/>
                <w:rtl w:val="true"/>
              </w:rPr>
              <w:t>امتحان</w:t>
            </w:r>
            <w:r>
              <w:rPr>
                <w:b/>
                <w:b/>
                <w:bCs/>
                <w:rtl w:val="true"/>
              </w:rPr>
              <w:t xml:space="preserve">  </w:t>
            </w:r>
            <w:r>
              <w:rPr>
                <w:rFonts w:cs="Traditional Arabic"/>
                <w:b/>
                <w:bCs/>
              </w:rPr>
              <w:t>4</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امتحان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ياة</w:t>
            </w:r>
            <w:r>
              <w:rPr>
                <w:b/>
                <w:b/>
                <w:bCs/>
                <w:rtl w:val="true"/>
              </w:rPr>
              <w:t xml:space="preserve">  </w:t>
            </w:r>
            <w:r>
              <w:rPr>
                <w:rFonts w:cs="Traditional Arabic"/>
                <w:b/>
                <w:bCs/>
              </w:rPr>
              <w:t>5</w:t>
            </w:r>
            <w:r>
              <w:rPr>
                <w:rFonts w:cs="Traditional Arabic"/>
                <w:b/>
                <w:bCs/>
                <w:rtl w:val="true"/>
              </w:rPr>
              <w:t>/</w:t>
            </w:r>
            <w:r>
              <w:rPr>
                <w:rFonts w:cs="Traditional Arabic"/>
                <w:b/>
                <w:b/>
                <w:bCs/>
                <w:rtl w:val="true"/>
              </w:rPr>
              <w:t>مقارن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متحان</w:t>
            </w:r>
            <w:r>
              <w:rPr>
                <w:b/>
                <w:b/>
                <w:bCs/>
                <w:rtl w:val="true"/>
              </w:rPr>
              <w:t xml:space="preserve"> </w:t>
            </w:r>
            <w:r>
              <w:rPr>
                <w:rFonts w:cs="Traditional Arabic"/>
                <w:b/>
                <w:b/>
                <w:bCs/>
                <w:rtl w:val="true"/>
              </w:rPr>
              <w:t>الدراسة</w:t>
            </w:r>
            <w:r>
              <w:rPr>
                <w:b/>
                <w:b/>
                <w:bCs/>
                <w:rtl w:val="true"/>
              </w:rPr>
              <w:t xml:space="preserve"> </w:t>
            </w:r>
            <w:r>
              <w:rPr>
                <w:rFonts w:cs="Traditional Arabic"/>
                <w:b/>
                <w:b/>
                <w:bCs/>
                <w:rtl w:val="true"/>
              </w:rPr>
              <w:t>وامتحان</w:t>
            </w:r>
            <w:r>
              <w:rPr>
                <w:b/>
                <w:b/>
                <w:bCs/>
                <w:rtl w:val="true"/>
              </w:rPr>
              <w:t xml:space="preserve"> </w:t>
            </w:r>
            <w:r>
              <w:rPr>
                <w:rFonts w:cs="Traditional Arabic"/>
                <w:b/>
                <w:b/>
                <w:bCs/>
                <w:rtl w:val="true"/>
              </w:rPr>
              <w:t>الآخرة</w:t>
            </w:r>
            <w:r>
              <w:rPr>
                <w:b/>
                <w:b/>
                <w:bCs/>
                <w:rtl w:val="true"/>
              </w:rPr>
              <w:t xml:space="preserve">  </w:t>
            </w:r>
            <w:r>
              <w:rPr>
                <w:rFonts w:cs="Traditional Arabic"/>
                <w:b/>
                <w:bCs/>
              </w:rPr>
              <w:t>6</w:t>
            </w:r>
            <w:r>
              <w:rPr>
                <w:rFonts w:cs="Traditional Arabic"/>
                <w:b/>
                <w:bCs/>
                <w:rtl w:val="true"/>
              </w:rPr>
              <w:t>/</w:t>
            </w:r>
            <w:r>
              <w:rPr>
                <w:rFonts w:cs="Traditional Arabic"/>
                <w:b/>
                <w:b/>
                <w:bCs/>
                <w:rtl w:val="true"/>
              </w:rPr>
              <w:t>همساتٌ</w:t>
            </w:r>
            <w:r>
              <w:rPr>
                <w:b/>
                <w:b/>
                <w:bCs/>
                <w:rtl w:val="true"/>
              </w:rPr>
              <w:t xml:space="preserve"> </w:t>
            </w:r>
            <w:r>
              <w:rPr>
                <w:rFonts w:cs="Traditional Arabic"/>
                <w:b/>
                <w:b/>
                <w:bCs/>
                <w:rtl w:val="true"/>
              </w:rPr>
              <w:t>عاجلة</w:t>
            </w:r>
            <w:r>
              <w:rPr>
                <w:b/>
                <w:b/>
                <w:bCs/>
                <w:rtl w:val="true"/>
              </w:rPr>
              <w:t xml:space="preserve"> </w:t>
            </w:r>
            <w:r>
              <w:rPr>
                <w:rFonts w:cs="Traditional Arabic"/>
                <w:b/>
                <w:b/>
                <w:bCs/>
                <w:rtl w:val="true"/>
              </w:rPr>
              <w:t>للطلاب</w:t>
            </w:r>
            <w:r>
              <w:rPr>
                <w:b/>
                <w:b/>
                <w:bCs/>
                <w:rtl w:val="true"/>
              </w:rPr>
              <w:t xml:space="preserve"> </w:t>
            </w:r>
            <w:r>
              <w:rPr>
                <w:rFonts w:cs="Traditional Arabic"/>
                <w:b/>
                <w:b/>
                <w:bCs/>
                <w:rtl w:val="true"/>
              </w:rPr>
              <w:t>والمعلمين</w:t>
            </w:r>
            <w:r>
              <w:rPr>
                <w:b/>
                <w:b/>
                <w:bCs/>
                <w:rtl w:val="true"/>
              </w:rPr>
              <w:t xml:space="preserve">  </w:t>
            </w:r>
            <w:r>
              <w:rPr>
                <w:rFonts w:cs="Traditional Arabic"/>
                <w:b/>
                <w:bCs/>
              </w:rPr>
              <w:t>7</w:t>
            </w:r>
            <w:r>
              <w:rPr>
                <w:rFonts w:cs="Traditional Arabic"/>
                <w:b/>
                <w:bCs/>
                <w:rtl w:val="true"/>
              </w:rPr>
              <w:t>/</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ظاهرة</w:t>
            </w:r>
            <w:r>
              <w:rPr>
                <w:b/>
                <w:b/>
                <w:bCs/>
                <w:rtl w:val="true"/>
              </w:rPr>
              <w:t xml:space="preserve"> </w:t>
            </w:r>
            <w:r>
              <w:rPr>
                <w:rFonts w:cs="Traditional Arabic"/>
                <w:b/>
                <w:b/>
                <w:bCs/>
                <w:rtl w:val="true"/>
              </w:rPr>
              <w:t>الغش</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ياس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دحي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333</w:t>
            </w:r>
          </w:p>
        </w:tc>
      </w:tr>
    </w:tbl>
    <w:p>
      <w:pPr>
        <w:pStyle w:val="Normal"/>
        <w:jc w:val="left"/>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مد لله ملء السموات وملء الأر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لء ما شئت من شيءٍ بعد، حمدا يوافي نعمهُ ويدفع نقمهُ ويكافئ مزيده، وأشهد أن لا إله إلا الله وحده لا شريك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هد أن محمداً عبده ورسوله النبي المخت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ى الله عليه وسلم؛ صلاة تتجدد بركاتها بالليل والنه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لى آله الأطهار وأصحابه الأبر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تبعهم إلى دار القر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أخوة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صيكم ونفسي بتقوى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تَّقُوا اللَّهَ وَيُعَلِّمُكُمُ اللَّهُ وَاللَّهُ بِكُلِّ شَيْءٍ عَ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ما قريب سينتظم أبناؤنا في مقاعد الفصول الدراسية لأداء الامتحان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غم أنها امتحاناتٌ سنو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بما لا تحدد مصي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صعب الفوز ف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ن كيف حال الممتحن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ك لتجد القلوب وج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نفوس قل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كلام بين الطلاب عند اقترابها إلا عن الامتحانات وكيفية الأسئ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عتكافٌ في البيوت من أجل الاستعداد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 يمني نفسه بالنجا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لُّ أبٍ حريصٌ على أن يحقق ابنُه درجاتٍ مرتف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 يكون من أصحاب المراتب المتقد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لُّ ذلك حسنٌ وشيءٌ ط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هو واجبٌ على الأب تجاه اب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ك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آب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طل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حن نلمس هذا الجد والحرص الشديد على هذه الامتحان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ما بدأ موسمها يقترب في كل سنةٍ دراسية؛ يجدر بنا أن نضع سؤا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ذا أعددنا للامتحان الأك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يف استعدادنا للامتحان الأعظ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نرى النفوس غير هيَابةٍ ولا قلقةٍ من أن تخفق وتفشل 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الامتحان العظيم الذي من فشل فيه لا تنفعه شهاداته ولا منصبه ولا قبيلته ولا أموا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الامتحان الأكبر؛ حينما تقف بين يدي ربك فيسألك عن الصغير والكب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نقير والقطم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نَضَعُ الْمَوَازِينَ الْقِسْطَ لِيَوْمِ الْقِيَامَةِ فَلَا تُظْلَمُ نَفْسٌ شَيْئًا وَإِنْ كَانَ مِثْقَالَ حَبَّةٍ مِنْ خَرْدَلٍ أَتَيْنَا بِهَا وَكَفَى بِنَا حَاسِ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ين امتحا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متحان الدراسة وامتحان الآخرة والذي خُلقت له وإليه تس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حالنا مع هذين الامتحانين ولمن ترجح الكفة م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نعقد مقارنةً ليتضح 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عبد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فلةَ الكثيرين من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نشغالهم بالدنيا على حساب الآخ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ع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دنيا كلها امتح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ذ أن وطئت قدمك هذه الحياة وأنت في امتحانٍ وابتل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اتك امتح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وتك امتح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عم امتح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صائب امتح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ا جَعَلْنَا مَا عَلَى الْأَرْضِ زِينَةً لَهَا لِنَبْلُوَهُمْ أَيُّهُمْ أَحْسَنُ عَمَ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كه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ي خَلَقَ الْمَوْتَ وَالْحَيَاةَ لِيَبْلُوَكُمْ أَيُّكُمْ أَحْسَنُ عَمَلًا وَهُوَ الْعَزِيزُ الْغَفُ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لك</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 نَفْسٍ ذَائِقَةُ الْمَوْتِ وَنَبْلُوكُمْ بِالشَّرِّ وَالْخَيْرِ فِتْنَةً وَإِلَيْنَا تُرْجَ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ذا كانت فصول الدراسة مواقع امتحانٍ للطلاب؛ فموقع امتحانك هو هذه الحياة ك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كان امتحان الطلاب له زمنٌ محدد معلوم تسحب بعده ورقة الإجابة؛ فامتحانك ليس له وقتٌ محد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تُسجَّل أعمالك إلى أن يأتي أج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طوى صحائفُ أعما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كان الطالب يعلم في أي وقتٍ ستُسحب منه ورقةُ الإجابة؛ فأنت لا تعلم ولا أحد يعلم متى تُغلق إجابةُ امتحان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لك بإغلاق صُحُفك عند موتك وانتهاء أج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 امتحانات الدنيا قد يعطي المدرس للطالب فرصةً بزيادة من الوق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ن الامتحان الأعظم لا يمدد وق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كُلِّ أُمَّةٍ أَجَلٌ فَإِذَا جَاءَ أَجَلُهُمْ لَا يَسْتَأْخِرُونَ سَاعَةً وَلَا يَسْتَقْدِ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بَلُ تَوبَةَ العَبْدِ مَا لَمْ يُغَرْغِ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ترمذ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ا كان الطالب في قاعة الامتحان يهاب من المراقب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كانوا شديدي المراق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يستحي أن يروه وهو يغش؛ فإن الله جعل عليك مراقبَين يراقبان أعمالك، بل جعل معك ملكين لا يفارقان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جلان كل ما يصدر من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تى تعرض عليك بين يدي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قَدْ خَلَقْنَا الْإِنْسَانَ وَنَعْلَمُ مَا تُوَسْوِسُ بِهِ نَفْسُهُ وَنَحْنُ أَقْرَبُ إِلَيْهِ مِنْ حَبْلِ الْوَرِي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ذْ يَتَلَقَّى الْمُتَلَقِّيَانِ عَنِ الْيَمِينِ وَعَنِ الشِّمَالِ قَعِي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يَلْفِظُ مِنْ قَوْلٍ إِلَّا لَدَيْهِ رَقِيبٌ عَتِ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متحان الدراسة قد تغش فيه وتخد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راوغ وتتلاع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الامتحان الذي خُلقت له فلا غش ولا خدا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ما هي أعمالك تسجَّل لك أو علي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تكون النتيجة إما الفوز والسعادة الأبد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ما الخسارة والشق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وْمَ يَأْتِ لَا تَكَلَّمُ نَفْسٌ إِلَّا بِإِذْنِهِ فَمِنْهُمْ شَقِيٌّ وَسَعِي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مَّا الَّذِينَ شَقُوا فَفِي النَّارِ لَهُمْ فِيهَا زَفِيرٌ وَشَهِيقٌ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الِدِينَ فِيهَا مَا دَامَتِ السَّمَاوَاتُ وَالْأَرْضُ إِلَّا مَا شَاءَ رَبُّكَ إِنَّ رَبَّكَ فَعَّالٌ لِمَا يُرِي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ا الَّذِينَ سُعِدُوا فَفِي الْجَنَّةِ خَالِدِينَ فِيهَا مَا دَامَتِ السَّمَاوَاتُ وَالْأَرْضُ إِلَّا مَا شَاءَ رَبُّكَ عَطَاءً غَيْرَ مَجْذُوذٍ</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5</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10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كان هذا هو الامتحان الحقيق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ه يتعلق مصير الإنسان الأب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قدِّم لكم بعضاً من صور الامتحانات التي تُعرض على الإنسان في حياته إلى أن يصير إلى الامتحان الأعظم يوم الحشر والنشو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حياة كلها دار امتحان كما مر معن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يرها وش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فقر والغن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صحة والمر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يسر والعس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فوز لا يكون إلا بالعمل الصالح والطا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يَبْتَلِي عَبْدَهُ بِمَا أَعْطَاهُ، فَمَنْ رَضِيَ بِمَا قَسَمَ اللهُ لَهُ بَارَكَ لَهُ فِيهِ وَوَسَّعَهُ، وَمَنْ لَمْ يَرْضَ لَمْ يُبَارِكْ لَهُ فِ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أحمد والبيهق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ا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عم امتحان والإجابة عليها بالشكر باللسان والطاعة بالجوارح وتعظيم المنعم بالقل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يسأل الإنسان عن كل نعمةٍ أنعمها الله عليه كيف عمل بها؟ والمصائب والبلايا امتحانات عظيمة لأصحا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إجابة عليها يكون بالصبر والر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دم الاعتراض على قدر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ا جاء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عَزَّ وَجَلَّ لَيَبْتَلِي عَبْدَهُ الْمُؤْمِنَ بِالسُّقْمِ حَتَّى يُخَفِّفَ عَنْهُ كُلَّ ذَنْ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حاكم وصححه الألب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رجل ليَكُون لَهُ عِنْدَ اللَّهِ الْمَنْزِلَةُ فَمَا يَبْلُغُهَا بِعَمَ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يَزَالُ اللَّهُ يَبْتَلِيهِ بِمَا يَكْرَهُ حَتَّى يُبَلِّغَهُ إِيَّا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بن حب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ال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امتحانات العظيمة امتحانُ العبد في قب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سؤال الملكين له عن ربه ودينه ونب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أُوحِيَ إِلَيَّ أَنَّكُمْ تُفْتَنونَ فِي قُبُورِكُمْ مِثْلَ أَوْ قَرِيبَ مِنْ فِتْنَةِ الْمَسِيحِ الدَّجَّ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د يظن المرء أن الأسئلة سه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إجابة عنها ستكون أسه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ن هيهات هيه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ما التثبيت من الله تعالى لمن ثبُت في الدنيا على طاعة الله ورس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ستقام على دي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ثَبِّتُ اللَّهُ الَّذِينَ آمَنُوا بِالْقَوْلِ الثَّابِتِ فِي الْحَيَاةِ الدُّنْيَا وَفِي الْآخِرَةِ وَيُضِلُّ اللَّهُ الظَّالِمِينَ وَيَفْعَلُ اللَّهُ مَا يَشَ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التثبيت في الدنيا فهو بحسن الخاتمة ونطقُ الشهادت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ا في الآخرة فهو في القبر عند سؤال الملك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تثبيت يكون للمؤ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الظالم الفاجر فياويله يضله الله فلا يهتدي لجو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خذله الله تعالى في موقفٍ عصيبٍ كهذا فلا يهتدي لصو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اب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لامتحان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متحانُ العبد وسؤالُه يوم الموق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م لا يتزحزح حتى يسأله ربُه عن أرب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زُولُ قَدَمُ عَبْدٍ يَوْمَ الْقِيَامَةِ حَتَّى يُسْأَلَ عَنْ أَرْبَ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عُمْرِهِ فِيمَا أَفْنَاهُ، عَنْ شَبَابِهِ فِيمَا أَبْل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لِهِ مِنْ أَيْنَ اكْتَسَبَهُ وَفِيمَا أَنْفَقَهُ، وَعَنْ عِلْمِهِ مَا عَمِلَ فِ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ترمذي وصححه الألب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كان الطالب في امتحان الدراسة يدخل إلى قاعة الامتحان وهو لا يدري عن الأسئلة التي ستأت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أوضح الأسئلة التي ستُسأل عنها في قبرك بعد موت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عرصات القي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ن من منا استعد لهذه الأسئلة الواضح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لنا نرى الاستعداد للدنيا والقلق والخوف على مستقبلٍ ف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يأتيك أجلك قبل استلام شهادت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الاستفادة منها في عملٍ أو وظيف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مقابل ذلك الاهتمام الشديد بامتحانات الدنيا وشهاداتها؛ نرى التفريط والتقصير في الاستعداد لامتحانات الآخ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ال الكثيرين منا أنه يبني دنياه ويهدم آخر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طموحُ الواحد م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هادةٌ يستلم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منصبٌ يصل إ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مكانةٌ مرموقةٌ يرتقي إل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أموالٌ يجمع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 الأماني دنيو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ربي أجساد أبنائنا وننسى عقولهم وأرواح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هتم بدنياهم ونهمل الاهتمام بآخر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حز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أ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صاب بالغم إذا فشل ابنُك في امتحان الدراس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فلا تقلقْ عليه كذلك من امتحانٍ لو فشل فيه؛ خسر دنياه وآخر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حبس ابنك عن اللهو واللعب ليستعدَّ لامتحان الدراس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فلا تحبسْه عن مشاهدة وسماع الح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فلا تحبسه كذلك لحفظ كتاب الله تعالى فيكرمك الله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أكثر الآباء لا يهتم كم حفظ ابنُه من القر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ربما لا يهتم به أهو يدرس في حلقات القر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 يلهو ويلعب مع أصدقاء السوء فيما يهواه الشيط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معوا إلى هذا الحديث لتعلموا تبِعَةَ نعمةِ الأولاد والزوج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سَائلٌ كلَّ رَاع عَمَّا استرعاه حفظ أَمْ ضَيَّعَ حَتَّى يَسْأَلَ الرَّجُلَ عَنْ أَهْلِ بَي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بن حبان وصححه الألب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نظروا إلى واقعنا؛ كيف لو تأخر الابنُ ونام عن وقت الامتح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يكون شعورُ الأ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يزج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يقسو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يعاق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انظروا؛ كيف شعور ذلك الأب وهو يرى أولاده لا يصلون الصلاة التي فرضها الله علي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تكون صالحاً في نفسك طائعاً لرب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نك لم تؤدِ حق الله فيما ولاك عليهم، مفرِّطٌ مقصَّ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كون فشلُك في الآخرة بسبب هذا التفريط والتقص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حذ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كون ابنُك خصمَك يوم القيا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كم مَنْ فتى قد ضاع والجاني أ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يرعَ حقَّ اللهِ في الولدانِ</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د أحضروا زادَ البطونِ وملبس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روحُ خاويةٌ بلا عُمْرانِ</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همُّ كلُّ الهمِ علمُ مدارسٍ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فوزَ في الدنيا على الأقرانِ</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يكونَ دكتوراً وطياراً وق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صيرَ في الدنيا عظيمَ الشانِ</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لُّ الأماني أن يحققَ رتب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يا ويجمعُ ذا الحطامَ الفاني</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سيبذلون المالَ في تعليم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علومُ الشرع في نسيانِ</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ن ذاك من يرجو بنيه مجاه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حافظاً أو عالماً رباني</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ا يسألون عن الصلاة وقصَّرو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شرائع الإسلام والإيمانِ</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رعوا بنيكم إن أردتم فوز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لاحَهم أُخرى من النيرانِ</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ن يصنع المعروفَ في أولاد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جدِ الجزا في جنة الحيوانِ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متحانُ الدنيا مَنْ فشل فيه؛ فله الفرصةُ أن يعوِّض سنةً قاد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يسلك طريقاً آخر غير الدراسة كعمل أو مهنة ينجح فيها ويبد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امتحانُ الآخرة فلا تعويض 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فرص أخرى تعطى للخاس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أعطاهم الله في هذه الدنيا أكبر الفرص</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نهم آثروا ما يفنى على ما يبق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حَتَّى إِذَا جَاءَ أَحَدَهُمُ الْمَوْتُ قَالَ رَبِّ ارْجِعُ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عَلِّي أَعْمَلُ صَالِحًا فِيمَا تَرَكْتُ كَلَّا إِنَّهَا كَلِمَةٌ هُوَ قَائِلُهَا وَمِنْ وَرَائِهِمْ بَرْزَخٌ إِلَى يَوْمِ يُبْعَثُ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ذَا نُفِخَ فِي الصُّورِ فَلَا أَنْسَابَ بَيْنَهُمْ يَوْمَئِذٍ وَلَا يَتَسَاءَلُ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مَنْ ثَقُلَتْ مَوَازِينُهُ فَأُولَئِكَ هُمُ الْمُفْلِحُ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خَفَّتْ مَوَازِينُهُ فَأُولَئِكَ الَّذِينَ خَسِرُوا أَنْفُسَهُمْ فِي جَهَنَّمَ خَالِدُ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ؤمنو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9</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10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قول ما سمعتم واستغفر الله لي ولكم ولوالدي ولوالديكم ولجميع المؤمنين والمؤمنات</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ذي تقدست عن الأشباه ذاته، ودلَّت على وجوده آياتُه ومخلوقا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هد أن لا إله إلا الله وحده لا شريك له خالق الخلق بما 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امع الناس ليوم لا ريب 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هد أن سيدنا ونبينا محمداً عبده ورس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ى الله عليه وعلى آله وأصحابه وعلى سائر من اقتفى أث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تبع منهجه بإحسان إلى يوم 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ه وقفاتٌ سري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مساتٌ عاج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سلها إلى الطلاب والمع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أما الطلابُ فعليهم بالجدِّ والاجته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ستغلالِ أوقاتهم فيما ينفعهم في الدنيا والآخ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لى الطالب أن يصحح النية ويحسن القصد وهو جالس في الصف الدراس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صلحت نيتُه كانت دراستُه عبادةً وطا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و يتعلم ليبرَّ والديه اللذين يتعبان في سبيل دراس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جاحه وتفوق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أب يكد ويتعب ليرى أبناءه في منزلة مرموقة في المجتم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كون هذا إلا بالعلم سواءً كان العلمَ الشرعي أو العلمَ الدنيو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ا إذا اجتهد الأبُ في اب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وفَّر له كلَّ السبل الذي تعينه على النجا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ن الابن يتكاسل ويخفق دون سب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ما للعب واللهو وضياع الأوق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خشى أن يدخل هذا التكاسلُ في الدراسة في باب عقوق الو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يف وهو يدخل على والديه الحزنَ والهمَّ والغمَّ بتفريطه وتقصيره وفشله؟ وقد 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ذلك الشاب الذي جاء إليه يبايعه على الهج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ترك أبويه يبكي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ل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رْجِعْ إِلَيْهِمَا فَأَضْحِكْهُمَا كَمَا أَبْكَيْتَهُ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أحمد ، وأبو داود ، والنسائي ، وابن ماج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أمة اليوم بحاجةٍ إلى أبنائ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تعلمون ويتفوقون ليرفعوا عنها هذه التبعية للغرب في كل شي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عيدوا لها أمجاد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غنى للمسلمين اليوم عن علوم الد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تطور الغرب وتفوق على المسلمين إلا في علوم الدنيا بينما المسلمون تخلفوا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كانت لهم الريادةُ في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إن كثيراً من العلوم المتطورة اليوم وضع بذرتَها وأساسَها علماءُ مسلمين في الطب والفلك والبصريات وغي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ذا حسنت نيتُ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طال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تب لك الأجر وأنت في صفك تدر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ت في بيتك تراجع دروس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أعظم ذلك؛ لكن أين الذين يُوفَّقون إ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نا أحذر طلابنا من ظاهرةٍ متفشيةٍ هي ظاهرة الغش في الامتحان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الظاهرة أصبحت تتخذ أشكالاً وصوراً متنو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ساعد فيها مدرس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دارات مدرس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ومسؤولو مراكز امتحان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ئتمنهم المجتمع على قاعات الاختبار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نهم خانوا الأمانة وضيعو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حذ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طال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أخذ شهادةً لا تستحق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صل بها إلى منزلةٍ لست من أه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ترك شيئاً لله عوضه الله خيرا م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المدرسون فأمانتهم عظي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دورهم خط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أمانة حملٌ ث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يف إذا كان على رعية استرعاك الله عليهم؛ تزداد التبعة حينذا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حذ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كون خصماؤك يوم القيامة طلاباً مجتهدين ضاع مستقبلهم بسبب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سبب تفريطك وتقصي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ث جعلت الطلاب يغشون في قاعتك؛ كي تحظى عندهم بالمنزلة والثن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نك ظلمت غيرهم حين شدَّد عليهم مراقِبٌ آخر في قاعةٍ أخرى؛ فتحصلوا على درجاتٍ منخفض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حُرِم المجتهدون من التكر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رموا من كليات يريدون دخلو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ما دخلها غيرهم من أهل النسب العالية بسبب الغش</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يس هذا ظلمٌ كب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سبب خيانة هذا الم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لا يستحق هذا اللق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هو عضو فاسد في المجتم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اعد على فساد المجتمع وخرابه بفساد التعليم الذي ترقى به الأم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ت في قاعة الاختبار تذكر قو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يَأْمُرُكُمْ أَنْ تُؤَدُّوا الْأَمَانَاتِ إِلَى أَهْلِهَا وَإِذَا حَكَمْتُمْ بَيْنَ النَّاسِ أَنْ تَحْكُمُوا بِالْعَدْ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ل أديت الأمانة حقاً؟ وهل سماحُك للطلاب بالغش بهذه الصورة المزرية التي نراها اليوم في مدارسنا هو حكمٌ بالعدل بين الطلاب؟ للأسف رأينا طلاباً فاشلين يحققون نسباً عالية مرتفعة بسبب تساهل المراقب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ضى أولياء الأمور عن هذه الظاهرة القبيح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ن المجتمع سيعاني مستقبلاً من جيل كبير من الخريج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حملون أعلى الشهادات في تخصصاتٍ مختلف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نهم تحصلوا عليها بالغش</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قولٌ فارغةٌ بشهادات متخصص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على المعلم أن يكون ذا شخصية قو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خاف الله قبل أن يخاف غ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طيع مولاه قبل أن يطيع أحداً سو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أخذه في الله لومةُ لائ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دل بين الجمي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همه فسادَ غيره من المعلمين وسماحهم بالغش للطل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لُّ واحدٍ مسؤول عن نفسه وعن أمان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ياك أن تسمح لطالبٍ بالغش لقرابته أو صحبة والده أو مكانة أبيه ومنزلته؛ فكل ذلك من خيانة الأما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العِظَم الأمانة التي يتحملها المدرس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عَائِشَةَ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الْتَمَسَ رِضَى اللَّهِ بِسَخَطِ النَّاسِ رَضِيَ الله تعالى عَنْهُ وَأَرْضَى النَّاسَ عَنْهُ وَمَنِ الْتَمَسَ رِضَا النَّاسِ بِسَخَطِ اللَّهِ سَخَطَ اللَّهُ عَلَيْهِ وَأَسْخَطَ عليه النا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بن حبان في صحيح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نت بين أم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ختر ما شئت م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ما أن ترضي ربك ولو غضب عليك مَنْ غض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ترضي الناس وتجاريهم في أهوائهم وما يتمنون؛ فيغضب الله علي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صلوا وسلموا وأكثروا من الصلاة والسلام على هذا النبي العظيم والقائد الكر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 أمركم رب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جلا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لصلاة والسلام عليه،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من قائل كر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أحزاب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صلي على محمد وعلى آل محمد، كما صليت على إبراهيم وعلى آل إبراهيم، وبارك على محمد وعلى آل محمد، كما باركت على إبراهيم وعلى آل إبراهيم، إنك حميد مجيد</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43:00Z</dcterms:created>
  <dc:creator>الشيخ ياسر بن دحيم</dc:creator>
  <dc:description/>
  <dc:language>en-US</dc:language>
  <cp:lastModifiedBy>أبو ملك</cp:lastModifiedBy>
  <cp:lastPrinted>2011-04-02T16:45:00Z</cp:lastPrinted>
  <dcterms:modified xsi:type="dcterms:W3CDTF">2015-01-04T05:44:00Z</dcterms:modified>
  <cp:revision>3</cp:revision>
  <dc:subject>1/ حال طلابنا مع قرب الامتحانات  2/أسئلة بين يدي الامتحانات  3/الدنيا كلها امتحان  4/من صور الامتحانات في الحياة  5/مقارنة بين امتحان الدراسة وامتحان الآخرة  6/همساتٌ عاجلة للطلاب والمعلمين  7/التحذير من ظاهرة الغش.</dc:subject>
  <dc:title>بين امتحانين امتحان الدراسة وامتحان الآخرة</dc:title>
</cp:coreProperties>
</file>