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30"/>
            <w:bookmarkStart w:id="10" w:name="OLE_LINK29"/>
            <w:r>
              <w:rPr>
                <w:rFonts w:cs="Traditional Arabic"/>
                <w:b/>
                <w:b/>
                <w:bCs/>
                <w:rtl w:val="true"/>
              </w:rPr>
              <w:t>بين</w:t>
            </w:r>
            <w:r>
              <w:rPr>
                <w:b/>
                <w:b/>
                <w:bCs/>
                <w:rtl w:val="true"/>
              </w:rPr>
              <w:t xml:space="preserve"> </w:t>
            </w:r>
            <w:r>
              <w:rPr>
                <w:rFonts w:cs="Traditional Arabic"/>
                <w:b/>
                <w:b/>
                <w:bCs/>
                <w:rtl w:val="true"/>
              </w:rPr>
              <w:t>الوسطية</w:t>
            </w:r>
            <w:r>
              <w:rPr>
                <w:b/>
                <w:b/>
                <w:bCs/>
                <w:rtl w:val="true"/>
              </w:rPr>
              <w:t xml:space="preserve"> </w:t>
            </w:r>
            <w:r>
              <w:rPr>
                <w:rFonts w:cs="Traditional Arabic"/>
                <w:b/>
                <w:b/>
                <w:bCs/>
                <w:rtl w:val="true"/>
              </w:rPr>
              <w:t>والتساهل</w:t>
            </w:r>
            <w:r>
              <w:rPr>
                <w:b/>
                <w:b/>
                <w:bCs/>
                <w:rtl w:val="true"/>
              </w:rPr>
              <w:t xml:space="preserve"> </w:t>
            </w:r>
            <w:r>
              <w:rPr>
                <w:rFonts w:cs="Traditional Arabic"/>
                <w:b/>
                <w:bCs/>
                <w:rtl w:val="true"/>
              </w:rPr>
              <w:t>(</w:t>
            </w:r>
            <w:r>
              <w:rPr>
                <w:rFonts w:cs="Traditional Arabic"/>
                <w:b/>
                <w:bCs/>
              </w:rPr>
              <w:t>3</w:t>
            </w:r>
            <w:r>
              <w:rPr>
                <w:rFonts w:cs="Traditional Arabic"/>
                <w:b/>
                <w:bCs/>
                <w:rtl w:val="true"/>
              </w:rPr>
              <w:t>)</w:t>
            </w:r>
            <w:bookmarkEnd w:id="9"/>
            <w:bookmarkEnd w:id="10"/>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تدين</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دعوي</w:t>
            </w:r>
            <w:r>
              <w:rPr>
                <w:b/>
                <w:b/>
                <w:bCs/>
                <w:rtl w:val="true"/>
                <w:lang w:bidi="ar-EG"/>
              </w:rPr>
              <w:t xml:space="preserve"> </w:t>
            </w:r>
            <w:r>
              <w:rPr>
                <w:rFonts w:cs="Traditional Arabic"/>
                <w:b/>
                <w:b/>
                <w:bCs/>
                <w:rtl w:val="true"/>
                <w:lang w:bidi="ar-EG"/>
              </w:rPr>
              <w:t>الاعتذاري</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جمه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
                <w:bCs/>
                <w:rtl w:val="true"/>
                <w:lang w:bidi="ar-EG"/>
              </w:rPr>
              <w:t>والمنهج</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تحصيل</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الدنيو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للسنة</w:t>
            </w:r>
            <w:r>
              <w:rPr>
                <w:b/>
                <w:b/>
                <w:bCs/>
                <w:rtl w:val="true"/>
                <w:lang w:bidi="ar-EG"/>
              </w:rPr>
              <w:t xml:space="preserve"> </w:t>
            </w:r>
            <w:r>
              <w:rPr>
                <w:rFonts w:cs="Traditional Arabic"/>
                <w:b/>
                <w:b/>
                <w:bCs/>
                <w:rtl w:val="true"/>
                <w:lang w:bidi="ar-EG"/>
              </w:rPr>
              <w:t>المطه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غيب</w:t>
            </w:r>
            <w:r>
              <w:rPr>
                <w:b/>
                <w:b/>
                <w:bCs/>
                <w:rtl w:val="true"/>
                <w:lang w:bidi="ar-EG"/>
              </w:rPr>
              <w:t xml:space="preserve"> </w:t>
            </w:r>
            <w:r>
              <w:rPr>
                <w:rFonts w:cs="Traditional Arabic"/>
                <w:b/>
                <w:b/>
                <w:bCs/>
                <w:rtl w:val="true"/>
                <w:lang w:bidi="ar-EG"/>
              </w:rPr>
              <w:t>والترهي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والغرب</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نهج</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لقِّي</w:t>
            </w:r>
            <w:r>
              <w:rPr>
                <w:b/>
                <w:b/>
                <w:bCs/>
                <w:rtl w:val="true"/>
                <w:lang w:bidi="ar-EG"/>
              </w:rPr>
              <w:t xml:space="preserve"> </w:t>
            </w:r>
            <w:r>
              <w:rPr>
                <w:rFonts w:cs="Traditional Arabic"/>
                <w:b/>
                <w:b/>
                <w:bCs/>
                <w:rtl w:val="true"/>
                <w:lang w:bidi="ar-EG"/>
              </w:rPr>
              <w:t>الم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اليوم مع أخر وقفة مع موضوع التدين الجديد الذي ذكرنا في السابق بأنه لا يفرق بين الأقسا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لنفسه، والمقتصد، والسابق بالخيرات؛ بالرغم من الآية فرقت بينهم بحسب طاعتهم ومعص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ذيعة الكاشفة لوجهها بشيء من الماكياج الخفيف تطلع على الناس من خلال الشاشة في محطة دينية لتقدم برنامج إسلاميا تربويا، وتلتقي بضيوفها من الرجال والنساء، وتتلقى المكالمات، وقد تضحك وقد تمازح ولا حرج، وبالرغم من هذا كله فهي تُعد عندهم امرأة داعية من ضمن الدعاة، هذا هو التدين ال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ثال من أمثلة من تأثر بهذا المنهج، ففي موقع يُعد إسلاميا في ز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ول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 فتاة في العشرين من عمرها إلى تلك الزاوية مشكلت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ت على شاب في الجامعة على مستوى عالٍ من التربية والأدب، وقامت بيننا علاقة حب لكن في إطار الاحترام والمحافظة على تقاليد د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عد ارتباطنا بعام ونصف تطورت العلاقة بيننا، بدأت بلمسة ثم قُبَل، وهذا حصل ثلاث مرات، والآن أنا وهو ندمنا على ما حصل وقررنا أن نتوب إلى الله، والحمد لله أننا الآن محترمان، لكن المشكلة أنا أخاف عقاب الله وأريد أن أرضي ربي بأي طر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ت لحبيبي إنني أريد الانفصال عنه لكي نُرضي ربنا، ثم كتبت ملح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ي أنا وحبيبي محترمة جدا، وكان من المستحيل أن نفكر في أن نفعل مثل هذا الخطأ، ولكن كان غصباً عنا و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احظون أن الأدب والمحافظة وتقاليد الدين في مفهومها لا تتنافي تماماً مع اللقاءات مع حبيبها،كما أن الاحترام لا يمعنها من إطلاق كلمة حبيبي عليه، وهي كذلك ترى أن علاقتهما المتضمنة لحديث العشاق والأحبة بينه وبينها ليست محرمة، وإنما اللمس والتقبيل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هي عواقب التربية على التدين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اته يبسطون كل عمل، ويقولون في نهاية المطاف حتى يجمعوا الناس على الدين ويهدونهم إليه، يقولون لا تخافوا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إسلام يسمح بكذا وكذا، والإسلام لا ينهى عن كذا و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اعتذار دليل ضعف وهزيمة من جهة، ودليل إغفال لمصدر الهداية؛ لأنه لا أنا ولا أنت نهدي بل هو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يْكَ هُدَاهُمْ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إنما علينا الدعوة إلى الله بالحكمة والموعظة الحسنة، ونحن بعد ذلك غير مكلفين بهداية قلوب الناس، بل مكلفون بإرشادهم إلى الحق فقط، وحتى لو كان الحق صعبا على نفوس بعض الناس فإننا لا نُخفي الحق ولا نلف ولا ندور حوله، ولا نستحي من إطلاع الناس عليه أيا كا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فراغ الوُسْعِ لدى أولئك الدعاة هو في الفلسفة والكلام المنمق، وكثرة الحديث عن الإبداع والأفكار والتميز، ولا ترى أحدهم حين حديثه عن ذلك يستشهد بالنصوص الشرعية التي تنادي بالإبداع والتميز وإحسان العمل، أو حتى على الأقل يوفَّق للصلة بين الناس وبين د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راه يحاول طمأنة الناس على أن الدين لا يقيد تلك الأفكار المطلقة وذلك الابداع إلا من باب عدم مخالفة الإبداع والأفكار للحكم الشرعي القطعي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على هذا المنوال أوقات طويلة، ولا يذكر الله إلا قليلاً 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الناس ما يسمعونه من الكلام الشرعي في برامج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داعية متخصص في العلم الشرعي أكثر كلامه لا في قال الله وقال رسوله وقال الصحابة وقال أئمة العلم، بل في التجارب الإنسانية، وفي الشعر، وفي قال فلان من المفكرين، وقال فلان من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د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ك شرعي، فليكن كلامك مصبوبا بهذا الشرف، وإذا لم يربِّ الدعاة الشرعيون الناس على احترام النص الشرعي والاعتياد على سماعه والاعتياد على مرجعيته ورفعه فوق كل نص، فمن يربيهم 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إذا جاء سؤال في قضايا حساسة كحفلات أعياد الميلاد، والزواج العرفي، والسفر إلى بلاد المشركين، وسفر المرأة بلا محرم، وما شابه ذلك، ترى الواحد منهم يترفق في الإجابة بشكل غريب، ويبدأ ينتقي من العبارات كأنما يبحث عن مخرج أو طريقة يخفف بها على السائل، هذا إذا لم يبح للسائل ما كان خائفاً من فعله، وتراه يُغفِل أقوال أهل العلم الراسخين في هذه القضية، ولا يذكر أقوالهم، حتى لا يفسد ما ذهب إليه من الإ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السبب يتجمهر الناس حوله ويحبونه ويتابعون أق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أنه يقول الحق ويحرص على صحة الدليل الشرعي؟ أم لأنه يلامس أهواءهم ورغباتهم ويطرد عنهم هاجس الحرج الشرعي فيما يرغب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يا إخوة أن رجاء رحمة الله وغفران الذنوب لا إنكار عليه، فكلنا نرجو رحمة الله، لكن الإلحاح على الرجاء كأنه المسار الوحيد والخيار النهائي دون الالتفاف إلى الخوف والرهب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خللاً لدى المستأنسين بهذا الخطاب، والمتجمهرين حوله؛ لأن تأكدهم من مغفرة الله لهم أدى بهم إلى مزيد من الجرأة على الحر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تركيز الدعاة الذين يتابعوهم ويسمعون لهم على أعمال القلوب، وبالذات الرجاء، مع إغفال أعمال الجوارح إلا في أقل القليل، أدى إلى ذلك؛ مع أن الله تعالى قرن الرجاء بالعمل الصال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ملائكة أو مؤمني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غُونَ إِلَى رَبِّهِمُ الْوَسِيلَةَ أَيُّهُمْ 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نَ رَحْمَتَهُ وَيَخَافُونَ عَذَابَهُ إِنَّ عَذَابَ رَبِّكَ كَانَ مَحْذُ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ب أن لا يكون منهج أولئك الدعاة في تعزيز السعادة الدنيوية لدى الناس وإرشادهم إلى مفاتيحها هو منهج القرآن، هو حثهم على حياة الإيمان والعمل الصالح وذكر الله تعالى قبل حثهم على الإكثار من المباحات، هذا هو منهج القرآن في بيانه للناس طريقة الحصول على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ذكرون الناس بأن الحياة بلا ذكر لله مآلها الضيق والضنك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هذا منهجهم، وإنما منهج أولئك الدعاة في تعزيز السعادة الدنيوية لدى الناس في حث الناس على الانطلاق في فنون الحياة وإبدعاتها، والتزود من متعها وشهواتها، وتكرار طمأنتهم بخلو الحياة من القيد الديني إلا في الكبائر المعروفة، وكأنما الدين هو قيد ومصدر تعاسة وك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ما يقولو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وا الماضي وتصالحوا مع الدين، وافتحوا صفحة جديدة كلها أمل و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أمر بالمعروف وينهى عن المنكر ولا يخاف لومة لائم، وكان يذكر الناس بالله في كل حين،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الترغيب والت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بن ادم استخارت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صح في السنن يقول للأعرابي الذي 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ائع الإسلام قد كثرت عليّ فأنبئني منها بشيء أتشب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خوفهم، يخوفه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تعلمون ما أعلم لضحكتم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لذذتم بالنساء على الف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رجتم إلى الصعدات تجأرون إلى 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ى كنت شجره تعض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غبهم في الوجه الآخر،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البخاري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وبشرني أنه مَن مات لا يشرك بالله شيئ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غِّب ويرهِّب، وهو أرحم الناس بأ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الكريمة أنه ما أرسل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ئق إلا رحمة لهم؛ لأنه جاءهم بما يسعدهم وينالون به كل خير من خير الدنيا والآخرة إن اتبعوه، ومن خالف ولم يتبع فهو الذي ضيع على نفسه نصيبه من تلك الرحمة العظ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دى الله بهذا المنهج ملايين البشر؟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له محمد وعلى آله وصحبه أجمعين، وعلى 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ناك فرقاً شاسعاً بين أن يُنظر إلى التدين باعتباره قيمة اجتماعية وأن ينظر إليه باعتباره تصديقاً بوحي ورسالة، فالأول إذا تأسس في أذهان الناس سرعان ما يبدأ التحريف في الدين، 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دسية الشرعية تمنع ذلك التلا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ضح في أطروحات دعاة المنهج العصري ظاهرة التمرد على الرأي الفقهي القديم والموقف الشرعي القديم، ولو كان مبنيا على أقوى الأدلة، ويكثرون حديثهم حول حقوق الإنسان والتسامح، حتى مع الغزاة المحاربين، والتعايش الحسي معهم، والحوار مع الآخر، وإجابة مفهوم البراءة من المشركين، والحديث عن الحريات الخاصة، وحقوق المرأة، وكأنما يشم المستمع والمشاهد اللبيب رائحة التغريب تفوح من هذا الط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تقرير مؤسسة راند للأبحاث الأمريكية قبل ما يقارب الخمس سنوات، جاء باب في ذلك التقرير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د الحادي عشر من سبتم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فيه بمساعدة المسلمين المعتدلين الليبراليين، وإسقاط الأصول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ي تقرير المؤسسة راند قبل ثلاث سنوات بعد أن فشلت في إسقاط أولئك الأصوليين أصدرت مذكر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 شبكات مسلمة معت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ت فيها عن ضرورة خوض حرب أفكار جديدة، وحول كيفية دعم الصوفية، وبناء شبكات مسلمة معتد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حسب وصفهم ومقيا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اغم مع الحداثة الغربية، وتكتسح الفكر الإسلامي الأص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ضوع يطول، لكن نقول خلاصته؛ لأن الواجب على المسلم أن يتذكر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 منهج السلف الصالح،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درك أنه سيأتي الله يوم القيامة فردا، وأن خلاصه ليس في رقبة فلان من الدعاة ولا علان، بل خلاصه منوط برحمة الله بعد صدقه بطلب الحق، صدقه هو، 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 من حديث عدي بن حاتم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إلا سيكلمه ربه، ليس بينه وبينه تَرْجمان فينظر أيمن منه، فلا يرى إلا ما 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ود عن يزيد بن عميرة، وكان من أصحاب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اذ لا يجلس مجلساً للذكر حين يجلس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حَكَمٌ قِسْطٌ هَلَكَ الْمُرْتَا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ورائكم فتنا يكثر فيها المال، ويفتح فيه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اً عن كثرة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خذه المؤمن والمنافق، والرجل والمرأة، والصغير والكبير، والعبد والحر، فيوشك 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ناس لا يتبعوني وقد قرأت القرآن؟ ما هم بمتبعيَّ حتى أبتدع له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وما ابت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ابتدع ضلالة، وأحذركم ‏ ‏زيغة ‏ ‏الحكيم، فإن الشيطان قد يقول كلمة الضلالة على لسان الحكيم، وقد يقول المنافق كلمة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د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يم قد يقول كلمة الضلالة، وأن المنافق قد يقول كلمة ال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اجتنب من كلام الحكيم المشتَهِرات التي يقال لها ما هذه؟ ولا ‏ ‏يثنينك‏ ‏ذلك عنه؛ فإنه لعله أن ير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ترك المشته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قَّ الحقَّ إذا سمعتَه، فإن على الحق نور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حال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20: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2:21:00Z</dcterms:modified>
  <cp:revision>3</cp:revision>
  <dc:subject>1/  أمثلة تبين عاقبة التدين الجديد 2/  ملامح المنهج الدعوي الاعتذاري الجديد 3/ أسباب تجمهر الناس حول دعاة المنهج الجديد 4/ مقارنة بين المنهج القرآني والمنهج الجديد في سُبُل تحصيل السعادة الدنيوية 5/ مخالفة المنهج الجديد للسنة المطهرة في الترغيب والترهيب 6/ المنهج الجديد والغرب 7/ نهج المسلم في تلقِّي المعرفة</dc:subject>
  <dc:title>بين الوسطية والتساهل (3)</dc:title>
</cp:coreProperties>
</file>