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ين</w:t>
            </w:r>
            <w:r>
              <w:rPr>
                <w:b/>
                <w:b/>
                <w:bCs/>
                <w:rtl w:val="true"/>
              </w:rPr>
              <w:t xml:space="preserve"> </w:t>
            </w:r>
            <w:r>
              <w:rPr>
                <w:rFonts w:cs="Traditional Arabic"/>
                <w:b/>
                <w:b/>
                <w:bCs/>
                <w:rtl w:val="true"/>
              </w:rPr>
              <w:t>الوسطية</w:t>
            </w:r>
            <w:r>
              <w:rPr>
                <w:b/>
                <w:b/>
                <w:bCs/>
                <w:rtl w:val="true"/>
              </w:rPr>
              <w:t xml:space="preserve"> </w:t>
            </w:r>
            <w:r>
              <w:rPr>
                <w:rFonts w:cs="Traditional Arabic"/>
                <w:b/>
                <w:b/>
                <w:bCs/>
                <w:rtl w:val="true"/>
              </w:rPr>
              <w:t>والتساهل</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ثلاثة</w:t>
            </w:r>
            <w:r>
              <w:rPr>
                <w:rFonts w:cs="Traditional Arabic"/>
                <w:b/>
                <w:bCs/>
                <w:rtl w:val="true"/>
                <w:lang w:bidi="ar-EG"/>
              </w:rPr>
              <w:t xml:space="preserve">: </w:t>
            </w:r>
            <w:r>
              <w:rPr>
                <w:rFonts w:cs="Traditional Arabic"/>
                <w:b/>
                <w:b/>
                <w:bCs/>
                <w:rtl w:val="true"/>
                <w:lang w:bidi="ar-EG"/>
              </w:rPr>
              <w:t>السابق</w:t>
            </w:r>
            <w:r>
              <w:rPr>
                <w:b/>
                <w:b/>
                <w:bCs/>
                <w:rtl w:val="true"/>
                <w:lang w:bidi="ar-EG"/>
              </w:rPr>
              <w:t xml:space="preserve"> </w:t>
            </w:r>
            <w:r>
              <w:rPr>
                <w:rFonts w:cs="Traditional Arabic"/>
                <w:b/>
                <w:b/>
                <w:bCs/>
                <w:rtl w:val="true"/>
                <w:lang w:bidi="ar-EG"/>
              </w:rPr>
              <w:t>بالخيرات،</w:t>
            </w:r>
            <w:r>
              <w:rPr>
                <w:b/>
                <w:b/>
                <w:bCs/>
                <w:rtl w:val="true"/>
                <w:lang w:bidi="ar-EG"/>
              </w:rPr>
              <w:t xml:space="preserve"> </w:t>
            </w:r>
            <w:r>
              <w:rPr>
                <w:rFonts w:cs="Traditional Arabic"/>
                <w:b/>
                <w:b/>
                <w:bCs/>
                <w:rtl w:val="true"/>
                <w:lang w:bidi="ar-EG"/>
              </w:rPr>
              <w:t>والمقصد،</w:t>
            </w:r>
            <w:r>
              <w:rPr>
                <w:b/>
                <w:b/>
                <w:bCs/>
                <w:rtl w:val="true"/>
                <w:lang w:bidi="ar-EG"/>
              </w:rPr>
              <w:t xml:space="preserve"> </w:t>
            </w:r>
            <w:r>
              <w:rPr>
                <w:rFonts w:cs="Traditional Arabic"/>
                <w:b/>
                <w:b/>
                <w:bCs/>
                <w:rtl w:val="true"/>
                <w:lang w:bidi="ar-EG"/>
              </w:rPr>
              <w:t>والظالم</w:t>
            </w:r>
            <w:r>
              <w:rPr>
                <w:b/>
                <w:b/>
                <w:bCs/>
                <w:rtl w:val="true"/>
                <w:lang w:bidi="ar-EG"/>
              </w:rPr>
              <w:t xml:space="preserve"> </w:t>
            </w:r>
            <w:r>
              <w:rPr>
                <w:rFonts w:cs="Traditional Arabic"/>
                <w:b/>
                <w:b/>
                <w:bCs/>
                <w:rtl w:val="true"/>
                <w:lang w:bidi="ar-EG"/>
              </w:rPr>
              <w:t>لنفس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دعوي</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المسوِّي</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قس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دعوي</w:t>
            </w:r>
            <w:r>
              <w:rPr>
                <w:b/>
                <w:b/>
                <w:bCs/>
                <w:rtl w:val="true"/>
                <w:lang w:bidi="ar-EG"/>
              </w:rPr>
              <w:t xml:space="preserve"> </w:t>
            </w:r>
            <w:r>
              <w:rPr>
                <w:rFonts w:cs="Traditional Arabic"/>
                <w:b/>
                <w:b/>
                <w:bCs/>
                <w:rtl w:val="true"/>
                <w:lang w:bidi="ar-EG"/>
              </w:rPr>
              <w:t>للدعاة</w:t>
            </w:r>
            <w:r>
              <w:rPr>
                <w:b/>
                <w:b/>
                <w:bCs/>
                <w:rtl w:val="true"/>
                <w:lang w:bidi="ar-EG"/>
              </w:rPr>
              <w:t xml:space="preserve"> </w:t>
            </w:r>
            <w:r>
              <w:rPr>
                <w:rFonts w:cs="Traditional Arabic"/>
                <w:b/>
                <w:b/>
                <w:bCs/>
                <w:rtl w:val="true"/>
                <w:lang w:bidi="ar-EG"/>
              </w:rPr>
              <w:t>المتساهل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هج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حلقة</w:t>
            </w:r>
            <w:r>
              <w:rPr>
                <w:b/>
                <w:b/>
                <w:bCs/>
                <w:rtl w:val="true"/>
                <w:lang w:bidi="ar-EG"/>
              </w:rPr>
              <w:t xml:space="preserve"> </w:t>
            </w:r>
            <w:r>
              <w:rPr>
                <w:rFonts w:cs="Traditional Arabic"/>
                <w:b/>
                <w:b/>
                <w:bCs/>
                <w:rtl w:val="true"/>
                <w:lang w:bidi="ar-EG"/>
              </w:rPr>
              <w:t>تلفزيونية</w:t>
            </w:r>
            <w:r>
              <w:rPr>
                <w:b/>
                <w:b/>
                <w:bCs/>
                <w:rtl w:val="true"/>
                <w:lang w:bidi="ar-EG"/>
              </w:rPr>
              <w:t xml:space="preserve"> </w:t>
            </w:r>
            <w:r>
              <w:rPr>
                <w:rFonts w:cs="Traditional Arabic"/>
                <w:b/>
                <w:b/>
                <w:bCs/>
                <w:rtl w:val="true"/>
                <w:lang w:bidi="ar-EG"/>
              </w:rPr>
              <w:t>لبرامج</w:t>
            </w:r>
            <w:r>
              <w:rPr>
                <w:b/>
                <w:b/>
                <w:bCs/>
                <w:rtl w:val="true"/>
                <w:lang w:bidi="ar-EG"/>
              </w:rPr>
              <w:t xml:space="preserve"> </w:t>
            </w:r>
            <w:r>
              <w:rPr>
                <w:rFonts w:cs="Traditional Arabic"/>
                <w:b/>
                <w:b/>
                <w:bCs/>
                <w:rtl w:val="true"/>
                <w:lang w:bidi="ar-EG"/>
              </w:rPr>
              <w:t>أحدهم</w:t>
            </w:r>
            <w:r>
              <w:rPr>
                <w:b/>
                <w:b/>
                <w:bCs/>
                <w:rtl w:val="true"/>
                <w:lang w:bidi="ar-EG"/>
              </w:rPr>
              <w:t xml:space="preserve"> </w:t>
            </w:r>
            <w:r>
              <w:rPr>
                <w:rFonts w:cs="Traditional Arabic"/>
                <w:b/>
                <w:b/>
                <w:bCs/>
                <w:rtl w:val="true"/>
                <w:lang w:bidi="ar-EG"/>
              </w:rPr>
              <w:t>نموذجاً</w:t>
            </w:r>
            <w:r>
              <w:rPr>
                <w:b/>
                <w:b/>
                <w:bCs/>
                <w:rtl w:val="true"/>
                <w:lang w:bidi="ar-EG"/>
              </w:rPr>
              <w:t xml:space="preserve"> </w:t>
            </w:r>
            <w:r>
              <w:rPr>
                <w:rFonts w:cs="Traditional Arabic"/>
                <w:b/>
                <w:b/>
                <w:bCs/>
                <w:rtl w:val="true"/>
                <w:lang w:bidi="ar-EG"/>
              </w:rPr>
              <w:t>والتعليق</w:t>
            </w:r>
            <w:r>
              <w:rPr>
                <w:b/>
                <w:b/>
                <w:bCs/>
                <w:rtl w:val="true"/>
                <w:lang w:bidi="ar-EG"/>
              </w:rPr>
              <w:t xml:space="preserve"> </w:t>
            </w:r>
            <w:r>
              <w:rPr>
                <w:rFonts w:cs="Traditional Arabic"/>
                <w:b/>
                <w:b/>
                <w:bCs/>
                <w:rtl w:val="true"/>
                <w:lang w:bidi="ar-EG"/>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تعالى مقسِّماً المسلمين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قس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م ظالمٌ لِنفسه، ومنهم مقتصدٌ، ومنهم سابق بالخيرات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سم الأول هو الظالم لنفسه، وهو الذي يطيع الله حِيناً، ولكنه في حينٍ آخَرَ يَعصيه أيضاً، ويُفَرِّط في بعض الواجبات، وهو الذي قال اللهُ فيهم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طُوا عَمَلًا صَالِحًا وَآَخَرَ سَيِّئًا عَسَى اللَّهُ أَنْ يَتُوبَ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هو المقتصد، وهو الذي يُطيع الله ولا يعصيه، ولكنه لا يتقرب بالنوافل من الطاعا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لث، وهو أفضلهم جميعاً، هو السابق بالخيرات، وهو الذي يأتي بالواجبات ويجتنب المحرمات ويتقرب إلى الله بالطاعات والنوافل، ولم يزل يتقرب إلى ربه بالنوافل حتى أ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تذكر أن الظالم لنفسه ليس وحيداً في إسرافه وظلمه لنفسه، فالسابق والمقتصد غير معصومَيْن، غير معصومين من الذنوب، فإنه ليس أحد من بني آدم يخلو من 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ابن أدم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ذلك في الحديث، إلا أن السابق بالخيرات والمقتصد يتوبان ولا يُصِرَّان على ذنب، بخلاف الظالم لنفسه؛ فإنه مُصر على معاص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تقسيم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ختيارنا، بل هو مقرر في كتاب الله، والمسميات لا تغير الحقائق، فالمسميات مهما تغيرت عبر السنين فإن الحقائق تبقى ثابتة لا ت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مثلا لو سمينا السابق بالخيرات ملتزماً، أو كما يُشْتَ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نا المقتصد الذي يرضى بالقليل فقط مستقيماً مثلا، ولو سمينا الظالم لنفسه شقياً أو عاصياً، هذه المسميات تُستخدم لدلالة على أشياء، لكنها لا تغير من الحقائق شيئا، وتبقى التقسيمات الثلاث مقررة في الشرع لا يستطيع أحد أن يدمجها أو يسوي بي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هكذا عند الله تعالى، ليست عندي ولا عندك، أقوياء الإيمان أقرب إلى الله وأحب إليه من ضعفائ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ؤمن القوي قوي بإيمانه، بعلمه، بعزيمته أحب إلى الله تعالى، ومنزلته أعلى، وله من الأجر أكثر من ضعيف الإيمان المستهتر ب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حُسُّ أحدُنا بالمنهج الدعويِّ الجديد الذي يُسَوِّي بين هذه الأقسام الثلاثة؟ هل يَحُسُّ أحدُنا بدُعاةٍ لا يكادون يرَوْن من المعاصي سوى الكبائر؟ دعاة أسعدوا الليبراليين والعلمانيين، دعاة يُرَبُّون الناس على التساهُل، ويركِّزون على الأمر بالمعروف، وينسَون النهيَ عن المنكر؛ بل يجعلون المعروف الذي يركزون عليه ليس هو التقوى، ولا الورعَ، والخوفَ من الله، وترْكَ الشُّبُهات، والتقربَ إلى الله بالواجبات والمستحَبَّات،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هو المعروفَ عندهم، بقدر ما هو التحلي بمصطلحاتِ العصرِ الحديثِ المشتهِرة، كالإيجابية، والإبداع، والتعاون، والتسامح، والإنتاجية،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عر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غير الزمان ومات أكابر العلماء الذين لا يتكرر أمثالهم إلا على فترات طويلة، لقد كانوا صمام الأمان الديني والعقدي بعد اللهوَنَقْصُ الأَرْضِ بِالعُلَمَاءِ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طْرَافِهَا يَأْتِي البَ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عُيُونُ لِكُلِّ خَ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لَمَاءِ، فَلْيَكُنِ البُكَ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 عن عبد الله بن عمرو بن العاص،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 اتَّخَذَ الناسُ رؤوساً جُهَّالاً، فسُئِلُوا فأفتَوْا بِغَيْر علم، فضلوا وأض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موت أولئك العلماء الأجلاء خلت الساحة لأصحاب بعض المناهج المتساهلة والمنحرفة من الدعاة، حتى المفتين، على تفاوتٍ بينهم يسرحون ويمرحون، بعضهم بطيب نية، وبعضهم بسوء نية، وإن كانت النية لا تهم ولا تقدم ولا تأخر في وقوع الخطأ ما دام المنهج خلاف منهج النبي  وصحا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واقعنا اليوم من الدعاة من يريد هداية الناس بالاعتذار لهم عن الإسلام، وعن فتاوى سابقة بعضها في نظرهم قاسٍ، وبعضها فتاوى لا ترتقي إلى مفاهيم العولمة، والموقف من المخالف، وإلى ما وصل إليه العصر الحديث من أفكار نيرة متسامحة، هذا هو زعمهم، فما العمل إ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مسوغات للمرحلة الجديدة والمبهجة من الفتاوى اللينة، والآراء والقيم العصرية، لابد من تغيير الخطاب الديني المتمثل في الخطبة والمحاضرة والرسالة والمقال والكتاب، لابد من تغيير الموقف الشرعي العام ليناسب المرحلة، مرحلة التنازلات، وكسر الحواجز في العديد من المسلمات الشرعية السابقة، كالعلاقة بين الرجل والمرأة فيما يتعلق بالاختلاط والخلوة والحجاب والمحرم، وكالتعاون مع الكافر والملحد والزنديق ومفهوم المعروف و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من مراجعة حاسمة للفتاوى التقلي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تب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دالها بفتاوى عصرية حديثة تناسب الذوق العام، والعصر الحديث ولا بأس بالاستدلال على تلك الفتاوى البديلة بأدلة ضعيفة السند أو شاذة أو حتى عقلانية، ومن سيناقش أو يعترض من عامة الناس؟ فالفتاوى الجديدة جميلة وحميمة وتلامس الشهوات والرغ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علت بعض الفضائيات بهذا الصرح الجديد، ونجح هذا التيار في أن يقدم للشباب وجبة شهية من الدين اللذيذ، دون التكليف المر، فلم يحملهم هم الدين بل عرض عليهم ديناً لا شوكة فيه، يكاد يكون كل شيء فيه حلالاً، عرض عليهم ديناً لا يفرق بين الشاب الصالح في مظهره وسلوكه وعبادته وغير الصالح، ما داموا يصلون فهم سواء، لا فرق بين ظالم لنفسه ومقتصد وسابق للخيرات بإذن الله، الذين فرقت بينهم الآية السابقة، بل كلهم سواء، كلهم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نا من تلك التسميات وذلك التفريق</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صبحت المسلمات والثوابت العقدية كالولاء والبراء محل نظر، وأصبح منهج الاستدلال في طريقة تلقي الدين وتقرير العقيدة واستنباط الأحكام من النصوص الشرعية في كثير من جوانبه مخالفا لمنهج الصحابة ومَن تبعهم ب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أثر بهذا الت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ةٌ من الدعاة والمشايخ، فزاد افتتانُ الناس، وأصبحوا يُحاجُّونَ بهم، طيب الشيخ فلان يقول كذا، وهل أنت أعلم من الشيخ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ملامح هذا الصرح على حياة الناس بمختلف أعمارهم في شتى بلاد المسلمين، فلا بأس شرعاً أن يذهب الشاب للنادي، ويختلط مع فتيات عائلته السافرات، ما دام اختلاطاً بريئاً مؤدَّ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ض أصحاب هذا الصرح لن ينكر على هذا المشهد ولن يقدم وجهة شرعية ض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حلو للبعض تس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بذلك سيصادر الواقع، والناس إذا أنكر عليهم هذا الأمر اليسير في نظره سينفرون منه، كما أنه لم يقدم رأياً مثاليا أو خيالياً بل على العكس، سيقدم وجهة نظر واقعية تحاول أن تتحرك بالواقع بعض الشيء، وتعدل فيه، لا أن تتجاوز الواقع وتتخط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مشكلة أن تتحدث الفتاة في الهاتف مع ابن عمها، وأن تمازحه، وأن تضحك معه، ولا مانع أن ترافقه لوحدها مع بعض الأقرباء، لوحدها معه، ولا بأس أن تسافر بدون محرم، ولا بأس أن يكون خمارها ملوناً زاهياً، وأن تضع على وجهها قليلا من الماكياج، ولا مانع أن يجتمع نساء وفتيات سافرات مع رجال وفتيان في مكان واحد لا عازل بينهم لنقاش قضية ما في أستوديو في فضائية توصف بأنها 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نا نستطرد في هذا المشهد لبيان المنهج الجديد المنفتح في الدعوة والذي يبشر به أصحابه وأتباعه، فمدير حلقة النقاش في تلك الفضائية يلقب بالدعاية الدكتور فلان، وضيفه في تلك الحلقة امرأة متبرجة صحيح، لكنها أكاديمية مثقفة ورئيسة تحرير مجلة متحر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قاش حول الحجاب، هل هو عادة اجتماعية أم فريضة شرعية؟ ويطلب الداعية من الحضور التصويت على الحكم القطعي الثابت، بالرغم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لو كان هو مقتنعا بكون الحجاب دينا وفريضة شرعية، إلا أن فتح المجال للتصويت أصلا يُحَرَّم بأمر قطعي واضح، ومعلوم من الدين بالضرورة، كما نصت علي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جعل لهم الخيار في الاختيار؛ ولكن هذا هو التطور والانفتاح في نظره، هذا ما يسمى بالسماح للرأي الآخر في المنهج الجديد، حتى في ثوابت الدين ومُسَلَّ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ن جهة، ومن جهة أخرى في هذا المنهج تعويد وتربية لعامة الناس على تحكيم المزاج والفكر في أمور الدين القطعية، ما رأيكم في كذا؟ وصوتوا على كذا، وإذا عرضنا الدين للتصويت، فماذا سيبق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م، تعلن ضيفة الحلقة فلسفتها التي تنكر فيها العلاقة بين الحجاب والدين والتقوى، وتقول بكل 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حب الحجاب، وليس هو من الدين، وليس مستحبا، وأنا لا أخشى الدعاة المعارضين، أنا لا أخشى إلا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فق لها الحضور بكل سذاجة وغ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شرع على الخوض والاستخفاف في آراء العلماء، وتقول بكل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آيات القرآن، حتى لو كانت قطعية الثبوت، فقد تخطاها الزمان، فلا يجب أن ن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طاه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ير النقاش، الداعية الكبير، يرحب بنقاشها، ويبجل تلك المرأة بعبارات التف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كبير أنكِ معنا اليوم يا سيدتي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ون بوج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ات متصنعة في تكلف سمج ما له طعم، كل ذلك من باب إظهار احترام الرأي الآخر وتفعيل الحوار الر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هدي ضالَّ المسلمي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مرسلين، 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مَشْهَدٌ آخرُ من تلك الحلقة، مداخلة لامرأة من المدرَّجات، والمدرجات بالمناسبة مختلفة، صفوف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نساء وصف 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هذه المرأة تخصصها شرعي، ولكن العجيب أنها قبل أن تبدي مخالفتها لرأي ضيفة الحلقة المتمردة على أحكام ا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اسمح لي أن أشكر للأستاذة فل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ابة ص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 لها رحابة 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ابة صدرها على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ستكبار على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ا والموسيقى خلال برنامجه تصرخ وتجلجل، لأنه لا حرج بالموسيقى في المنهج الجديد الس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لق الداعية في محور آخر من محاور الحلقة بعد أن مادَحَ ضيفته وضحك معها طبعا، ولماذا لا يمازحها؟ لماذا لا يضحك معها؟ فهو ليس معقَّداً مُتَشَدِّدَاً، بل إن هذا الضحك مع النساء إيجابيات، من مفهومه من وسطي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رجال يرون أن المرأة عورة، هكذا يقول بعض الرجال 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أن هذا ليس مما يراه بعض الرجال كما يزعم، بل هو ما ير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سنن الترمذي وابن حبان وابن خزيمة وصحيح الترغيب والترهيب بسند صحيح نقله عنه صحابيان جليلان ابن مسعود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 وأقرب ما تكون من ربها إذا هي في قعر ب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يقول سعادة الدكتور الداعية المشهور القول بأن المرأة عورة من الآراء المتط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نا لا نعتبر أن المرأة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رأة عورة، وهو يقول إحنا لا نعتبر المرأة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 بنص العبارة يا أخوة، ويقول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عتبرها ثقيلة، المرأة إنسانه لها كيان وعقل وروح وعاطفة، وكأن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فها عورة يسلب منها هذه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 الجهل أولا، وثانيا الهزيمة النفسية التي يعيشها هذا وأمثاله، الهزيمة التي تدفعه إلى مثل هذا المنهج المتردي الهزيل، بل قال أكثر من ذلك، قال موافقاً تلك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وافق الأستاذة بأن العفة مسألة قلبية وأن الشكل مساع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شكل ليس دليلاً ولا مؤشراً على العفة، ولا مجال للحكم، حتى لو خرجت المرأة بلباس خليع فاضح في السوق أو على شاطئ البحر أمام أنظار الرجال يمكن أن تكون قمة في ال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شكك في غير المحجبات، بل يجب احترامهن، ويجب تشجيعهن، ويجب على الإنسان أن لا يشك على الإطلاق في أخلاقهن، فهذه قضية بينهن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تهى الإرجاء، لا دخل للإيمان بالعمل، فالعمل شيء والإيمان شيء آخر، اعملي ما شئتِ  ما دام قلبُك مؤ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هذا وهو يدري بفداحة قوله أو لا يدري أو لا يريد أن يدري، ثم فجأة تقوم فتاة شابة من الحضور سافرة عن وجهها وشعرها فيسمح لها بالحديث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ظن أن الحجاب يعيق المرأة ع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ء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من التخلف، بل هو قوة ل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شيء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أحفظ القرآن، والذين حاولوا يقولون أنتِ متناقضة تحفظين القرآن وأنتِ لستِ محج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لها طيب ماشي نسمع، يعني ما دمتِ أنتِ التي جئتِ بهذا، وإلا لم يكن ليسألها أصلا لماذا لا تتحجب؟ طيب ماشي 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افظة للقرآن وتدافعين عن الحجاب ممكن تشرحين لنا ليش إنتِ مش محجبة علشان بس نفه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سبب أو لآخر، يعني بعتبرها مسألة هداية، فيقول طيب الله يرزقك الإيمان والطاعة، ثم يلتفت ل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ثال على أن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قضية شكلي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ظر التقوى ها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لمحة أيها الإخوة من المنهج الجديد في شرح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 أن الإنسان يريد أن يطَّلِع على أفعال هؤلاء ومنهج هؤلاء لما قام بالنظر إلى ذلك البرنامج، لكن يريد الإنسان يتعرف على هذا الشر حتى يحذ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تِمَّة إن شاء الله، اللهم أصلح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23: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3:24:00Z</dcterms:modified>
  <cp:revision>3</cp:revision>
  <dc:subject>1/ أقسام المسلمين الثلاثة: السابق بالخيرات، والمقصد، والظالم لنفسه 2/ المنهج الدعوي الجديد المسوِّي بين هذه الأقسام 3/ أسباب ظهور هذا المنهج الدعوي للدعاة المتساهلين 4/ ملامح من منهجهم 5/ استعراض حلقة تلفزيونية لبرامج أحدهم نموذجاً والتعليق عليها</dc:subject>
  <dc:title>بين الوسطية والتساهل (1)</dc:title>
</cp:coreProperties>
</file>