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والزيغ</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دائما</w:t>
            </w:r>
            <w:r>
              <w:rPr>
                <w:b/>
                <w:b/>
                <w:bCs/>
                <w:rtl w:val="true"/>
              </w:rPr>
              <w:t xml:space="preserve"> </w:t>
            </w:r>
            <w:r>
              <w:rPr>
                <w:rFonts w:cs="Traditional Arabic"/>
                <w:b/>
                <w:b/>
                <w:bCs/>
                <w:rtl w:val="true"/>
              </w:rPr>
              <w:t>يث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أعلم</w:t>
            </w:r>
            <w:r>
              <w:rPr>
                <w:b/>
                <w:b/>
                <w:bCs/>
                <w:rtl w:val="true"/>
              </w:rPr>
              <w:t xml:space="preserve"> </w:t>
            </w:r>
            <w:r>
              <w:rPr>
                <w:rFonts w:cs="Traditional Arabic"/>
                <w:b/>
                <w:b/>
                <w:bCs/>
                <w:rtl w:val="true"/>
              </w:rPr>
              <w:t>ورأي</w:t>
            </w:r>
            <w:r>
              <w:rPr>
                <w:b/>
                <w:b/>
                <w:bCs/>
                <w:rtl w:val="true"/>
              </w:rPr>
              <w:t xml:space="preserve"> </w:t>
            </w:r>
            <w:r>
              <w:rPr>
                <w:rFonts w:cs="Traditional Arabic"/>
                <w:b/>
                <w:b/>
                <w:bCs/>
                <w:rtl w:val="true"/>
              </w:rPr>
              <w:t>الأكث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لة</w:t>
            </w:r>
            <w:r>
              <w:rPr>
                <w:b/>
                <w:b/>
                <w:bCs/>
                <w:rtl w:val="true"/>
              </w:rPr>
              <w:t xml:space="preserve"> </w:t>
            </w:r>
            <w:r>
              <w:rPr>
                <w:rFonts w:cs="Traditional Arabic"/>
                <w:b/>
                <w:b/>
                <w:bCs/>
                <w:rtl w:val="true"/>
              </w:rPr>
              <w:t>مسعور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سبو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رواد</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الي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متشا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حك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فتو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ع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فتوى</w:t>
            </w:r>
            <w:r>
              <w:rPr>
                <w:b/>
                <w:b/>
                <w:bCs/>
                <w:rtl w:val="true"/>
              </w:rPr>
              <w:t xml:space="preserve"> </w:t>
            </w:r>
            <w:r>
              <w:rPr>
                <w:rFonts w:cs="Traditional Arabic"/>
                <w:b/>
                <w:b/>
                <w:bCs/>
                <w:rtl w:val="true"/>
              </w:rPr>
              <w:t>وأج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ب</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شهو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لو ورد على أيّ إنسان عاقل لما اختلفت إجابته عن إجابة العقلاء، ولكان الرد واحدًا في كل حال، لو أن طبيبًا حكم على حالتك المرضية، ووصف لك دواء ما وأنت لا تعرف الطب لا مداخله ولا مخارجه ولا تفاصيله ولا دقائقه، ثم استشرت عددًا من الأطباء الحاذقين ذوي الخبرة فوصفوا لك قولاً واحدا دواءً مخالفًا لدواء الطبيب الأول ستأخذ برأي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لطبيب الأول أم رأي أولئك الأطباء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ستنظر في نوع الوصفة ذاتها وتح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جابة العاقل معروفة رأي الأطباء الحاذقين أولى طبعا، وهم أعلم وهم الأكثر على رأي واحد أليس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هذا في المسائل الدنيوية، العقل دائمًا يثق في قول الأعلم ورأي الأكثرية، فإذا جئنا إلى  ما هو أعظم من هذا بكثير، السؤال في قضايا الشرع الحلال والحرام، وأنت لست عالمًا ولا طالب علم نجد تساهلاً عجيبًا ومنطقًا مريبًا نجد إهمالاً لحكم الأوثق والأعلم والأكثر عددًا، ونجد النظرة في الفتوى ذاتها لا العالم والتثبت في قول الفرد الواحد السهل الأقرب إلى النفس والهوى، ولو كان الفرد نكرة ضعيف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قول الأفراد قليلي العدد الأقل علمًا وعملا وترك الأعلم والأكثر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ا ترى هذا الاختيار يُقصد به تحري الحق؟ أم هو البحث عما يتفق مع الهوى؟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فترة وحتى هذه الأيام تُشن على الحجاب وغيره من شرائع الدين والعقيدة وأحكامها حملة مسعورة غير مسبوقة؛ يتم هذا على حين فترة من العلماء وتراخي من المحتسبين وأصحاب الشأن، إلا من رح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يب في هذه الحملة أن قادتها ليسوا ليبراليين ولا علمانيين ولا ملحدين قادتها شخصيات منسوبة للدين شخصيات محسوبة على الشرع في الجملة حسب ادعائهم وادعاء أحبابهم الليبراليين على الأ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وسط هذه الحرب التي سخرت لها المكينة الإعلامية الليبرالية كل ما تملكه من زخم ودعم سياسيين إقليمين ودوليين؛ أن لا نغفل عن مراعاة بعض الأمور المه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لا أن يؤخذ الأمر بسذاجة وسطحية؛ على أنها خلافات فقهية وأقوال لعلماء ينبغي أن تتسع لها الصدور، فإن هذا تبسيط للقضية وسذاجة متناهية وسطحية لا تقرأ ما بين الس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ن أحسنا الظن بقائله، وإلا فإنه قد سبق وقرر علماء معتبرون لهم مكانتهم في الأمة ولهم وزنهم الكبير قرروا حكم الحجاب، وصفة الحجاب، وصنفوا في ذلك الكتب والرسائل، وكان الجدال معهم في حدود الخلاف الفقهي وآدابه مع احتفاظ الكل بالود والاحترام واتساع الصدر والتماس العذر، ولكن أولئك الأقدمون كان دافعهم الخير ورائدهم الحق يبحثون عن الحق بكل تجرد، وديدنهم الورع والتقى و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واد الخلاف اليوم فشيء آخر إنما هم في الغالب متسلقون على العلم الشرعي حظهم منه ضحل يتجاهلون المحكمات، ويغلون في المتشابهات ابتغاء الفتنة، فيأتي أحدهم مثلا بحديث أبي السنابل مع سبيعة بنت الحارث، فقد ورد في صحيح مسلم أنه كانت تحت سعد بن خولة وكان ممن  شهد بدر فتوفي في حجة الوداع وهي حامل فلم تنشب أن وضعت حملها بعد وفاته، فلما تعلّت من نفاسها تجمّلت للخُطاب فدخل عليها أبو السنابل بن بعك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ن بني عبد الد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خط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تجملت للخُطاب ترجين النكاح، فإنك والله ما أنت بناكح حتى تمر عليك أربعة أشهر وعشرًا، قالت س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ال لي ذلك جمعت عليَّ ثيابي حين أمسيت و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ذلك، فأفتاني بأني قد حللت حين وضعت حملي، يعني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اتُ الْأَحْمَالِ أَجَلُهُنَّ أَن يَضَعْنَ حَمْ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ي بالتزوج إن بد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بهذا الحدي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لو كان حجاب المرأة واجبًا لأنكر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هدي العلم الراسخين فيه الباحثين عن الحق أنهم إذا صادفوا أثرًا فيه شبهة تعارض مع هو معلوم في حكم المسألة؛ فإنهم لا يأخذون بالمتشابه على ظاهره ويبنون عليه الحكم، لا ، هذا عمل الذين في قلوبهم زيغ ك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ذِينَ في قُلُوبِهِمْ زَيْغٌ فَيَتَّبِعُونَ مَا تَشَابَهَ مِنْهُ ابْتِغَاء الْفِتْنَةِ وَابْتِغَاء تَأْوِيلِهِ وَمَا يَعْلَمُ تَأْوِيلَهُ إِلاَّ اللّهُ وَالرَّاسِخُونَ فِي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نظرون في كافة النصوص الشرعية في المسألة ذاتها ثم يردون المتشابه إلى المحكم، فإن من صفات المتشابه أنه لا يستقل بنفسه، ولكنه يحتاج إلى بيان برده إلى غيره ك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الذُّنُوبَ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متشابهة في ذاتها، وتحتاج إلى مزيد بيان لأنها تحتمل مع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ان الذنوب جميعا بلا قيد ولو لم يتب من تلك الذنوب حتى لو كانت شركا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فِرُ الذُّنُوبَ جَمِيعً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ان الذنوب جميعا لمن تاب، أيْ بقيد التوبة أو عدم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صنع العالم الحق؟ ينظر في بقية النصوص فيرد الآية المتشابهة إلى المحكمة، والمحكمة 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مقصوم من الآية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فِرُ الذُّنُوبَ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اب العبد منها وبالطبع لم يكن مشركًا ولذلك تلتها الآية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خَمْرِ وَالْمَيْسِرِ قُلْ فِيهِمَا إِثْمٌ كَبِيرٌ وَمَنَافِعُ لِلنَّاسِ وَإِثْمُهُمَآ أَكْبَرُ مِن نَّفْ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اتان الآيتان من المتشبهات في ذاتها؛ لأننا نعرف أن الخمر حُرمت، فإذا جئنا بالآية المحكمة التي نزلت من بعد فنسخته فزال الإشكال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في قلوبهم زيغ وهوى يقفون عن الآية الأولى، ويبنون عليها إباحتهم للخمر، أما الراسخون في العلم فإنهم يحملونها على المحكم ويفسّرون سبب ورودها إظهارًا للحق وكذلك أمانة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ر دين، ولذلك نعلم أن من ترك الآيات والأحاديث التي تدل على تحريم كشف الوجه، وهي أدلة كثيرة، ثم تركها كلها، واختار حديث أبي السنابل، وأمثالها لكي يثبت حكم الإباحة؛ فإن هذا منه زي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 يأتي بجميع ويحشدها جميعًا ويرد عليها جميعًا، ثم بعد ذلك يخرج بهذا الحكم فلا بأس، ولا ينتقي الأحاديث التي تثبت حجته هذا هو الزيغ، العلماء الراشدون يحملون أمثال هذا الحديث على أنه إما كان قبل نزول آية الحجاب، أو أن الوضاءة المقصودة في غير الوجه كالقد والشكل العام، أو أنها أي تلك المرأة من القواعد، أو في حال حديث أبي السنابل هذا الذي حصل بعد نزول آية الحجاب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ت؛ لأن الشرع يبيح نظر الخاطب الذي يريد المرأة للزواج بها، وهو استثناء شرع من أجل مصلحة الوئام في حال العزم على الزواج، كما في سنن النسائي بسند صحيح عن المغيرة بن شع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بت امرأ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ت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نْظُرْ إِلَيْهَا، فَإِنَّهُ أَجْدَرُ أَنْ يُؤْدَمَ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معن النظر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فْتُونَكَ فِي النِّسَاء قُلِ اللّهُ يُفْتِيكُمْ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درك عظم قدر الفتوى، وأن المفتي كأنه ينوب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أمر، ولذلك ألّف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 عن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فتي في الحقيقة يوقّع عن رب العالمين، فليس أمر الفتيا بالشيء اليسير، وهكذا كان هد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م يكونوا كأمثال المتساهلين المجترئين على الفتي والمتقحمين فيها فضلاً عن الباحثين  عن المتشابهات من أجل تمرير أهوائهم على عامة الناس الغافلين، حاش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ثلاثمائة من أهل بدر ما منهم من أحد إلا وهو يحب أن يكفيه صاحبه الف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أبي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عشرين  ومائة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أحدهم عن المسألة فيردها هذا إلى هذا، وهذا إلى هذا حتى ترجع إل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هم من يحدث بحديث إلا ودَّ أن أخاه كفاه إياه، ولا يُستفتى عن شيء إلا ودَّ أن أخاه كفاه الفت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جمع الله فيه من آلة الفتيا ما جمع في ابن عيينة، وأسكت عن الفتي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إسحاق بن راه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 الناس بالفتوى أسكتهم فيها، وأجهل الناس بالفتوى أنطقه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طاء بن الس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 أحدهم ليسأل عن الشيء فيتكلم، وإنه لير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ش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حمد إذا سئل عن شيء من الفقه الحلال والحرام تغير لونه وتبدل حتى كأنه ليس بالذي ك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حال السلف الصالح، هكذا كان حالهم مع الفتيا لا كحال المغيرين ولا كحال أهل الزيغ الباحثين عما يحقق أهوائهم، فإن 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مسألة إباحة كشف وجه المرأة أو عدم إباحته، وإنما حديثنا عن طريقة الوصول إلى ذلك الحكم، والفرق بين أهل الزيغ وأهل الحق في الوصول إلى حكم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 الاتهام وإحسان الظن إنما يحددهما مسار الإنسان وهديه، فالذي يتردد بين قناة وأخرى ليثبت فضيلة ما كأهمية الستر في حياة المرأة المسلمة، أو وجوب صلاة الجماعة، أو تحريم الاختلاط المقنن ليس كمن يقفز من قناة إلى قناة ليؤكد على نقيصة أو رذيلة ربما كإباحة كشف المرأة لوجهها مع وضع الزينة، هكذا يقولون تكشف وجهها وتضع الزينة كله 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إباحة الاختلاط بين الرجال والنساء كمقنن، وبعدم وجوب صلاة الجماعة، وإباحة الموسيقى وهو من خلال كلامه كله يظهر بجانب المذيعة المتبرجة المتزينة ينظر إليها ويبادلها الابتسامة بلا حرج، فالأول الذي يدعو إلى الفضيلة يحسن به الظن حتى لو بدرت منه بعض الأخطاء في طريقه فإننا نلتمس له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ثاني من الغفلة البلهاء أن يحسن به الظن، ولذلك حتى في زمن الصحابة 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ي الفجر والعشاء أسأنا به الظ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ر دين فلينظر أحدنا ممن يأخذ دينه في مثل هذه المسائل، ومن مسائل الربا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ذُّنُوبِ فَإِنَّ اللَّهَ يَغْفِ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يَّعَ الْمَرْءَ إِخْلاصٌ وَإِي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سْرٍ فَإِنَّ الدِّينَ يَجْ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اةِ الدِّينِ جُبْرَ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الذي يترك الحق ويأخذ بالباطل لهوى في نفسه خسران، وإذا اتبع الأقوال الشاذة وجعل أصحابه قادة له في الفت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 فيه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بهيمة عمياء قاد زم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ى على عوج الطريق الج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بغو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في قُلُوبِهِمْ 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يلا عن الحق، و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بعون ما تمايل منه، ولذلك قال ربنا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دد هذا الدعاء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عز الإسلام والمسلمين وأذل الشرك والمشركين، اللهم أصلح قلوبنا وأصلح 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41:00Z</dcterms:created>
  <dc:creator>الشيخ / عبدالعزيز بن عبدالله السويدان</dc:creator>
  <dc:description/>
  <dc:language>en-US</dc:language>
  <cp:lastModifiedBy>أبو ملك</cp:lastModifiedBy>
  <cp:lastPrinted>2011-04-02T16:45:00Z</cp:lastPrinted>
  <dcterms:modified xsi:type="dcterms:W3CDTF">2014-12-29T15:42:00Z</dcterms:modified>
  <cp:revision>3</cp:revision>
  <dc:subject>1/ العقل دائما يثق في قول الأعلم ورأي الأكثرية 2/ حملة مسعورة غير مسبوقة على ثوابت الدين 3/ سمات رواد الخلاف اليوم 4/ وجوب رد المتشابه إلى المحكم 5/ عِظَم قدر الفتوى 6/ شتان بين أعلم الناس بالفتوى وأجهل الناس بها 7/ وجب تحري الحق وعدم اتباع الشهوات.</dc:subject>
  <dc:title>بين الهدي والزيغ</dc:title>
</cp:coreProperties>
</file>