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سج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ّ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ْض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َ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اؤ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ي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َر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وّ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َط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ف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ف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ح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يْقَن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لُو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ائها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1:00Z</dcterms:created>
  <dc:creator>الشيخ حسام الجبرين</dc:creator>
  <dc:description/>
  <dc:language>en-US</dc:language>
  <cp:lastModifiedBy>abo malak</cp:lastModifiedBy>
  <cp:lastPrinted>2018-02-22T14:05:00Z</cp:lastPrinted>
  <dcterms:modified xsi:type="dcterms:W3CDTF">2020-02-08T08:43:00Z</dcterms:modified>
  <cp:revision>3</cp:revision>
  <dc:subject>1/الفرق بين العقل والنفس 2/سر الاستعاذة من شر النفس3/انسجام التكاليف الشرعية مع طبائع النفوس 4/من صور صراع النفس مع العقل.</dc:subject>
  <dc:title>بين النفس والعقل (1) </dc:title>
</cp:coreProperties>
</file>