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ذ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ظَا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م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شَ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ش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خ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ام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طِق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ط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سّ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ع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لِط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د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جْه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ِي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زْرَج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مَئ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ف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غ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عَا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ح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ح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ف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ب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كَ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َاء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ف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اه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شِغ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ط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ي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ج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ص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ق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غ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غ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ظَاظ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بّ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ْ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كِي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صْغ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ك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هّ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فْز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ل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ص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ِط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فِ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ز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حْق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س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ف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ش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س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ج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َف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كِّ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َت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ا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َابٍ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؟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ِّ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صّ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رَات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تَطَا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ْر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ُن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َابٍ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ج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ئ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ت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َا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ف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ح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فْ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َاد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َف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شْو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وِيه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د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ذ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ِي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مّ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رَّو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ُرَاع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ُو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ائِ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ذ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تَق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ز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ع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تَل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َ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د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ظ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ن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س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و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َا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أَخ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ف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يَتَّض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ِي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ي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ث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غِ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ع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ض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ح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ش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نْف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دَاي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ِينَ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18:00Z</dcterms:created>
  <dc:creator>الشيخ إبراهيم العجلان</dc:creator>
  <dc:description/>
  <dc:language>en-US</dc:language>
  <cp:lastModifiedBy>ahmed</cp:lastModifiedBy>
  <cp:lastPrinted>2018-02-22T14:05:00Z</cp:lastPrinted>
  <dcterms:modified xsi:type="dcterms:W3CDTF">2019-02-24T10:19:00Z</dcterms:modified>
  <cp:revision>3</cp:revision>
  <dc:subject>1/قصة في تعامل النبي -صلى الله عليه وسلم- مع عبد الله بن أبي 2/بعض الدروس والعبر المستفادة من قصة تعامل النبي -صلى الله عليه وسلم- مع عبد الله بن أبي</dc:subject>
  <dc:title>بين النبي –صلى الله عليه وسلم- وبين ابن أبي</dc:title>
</cp:coreProperties>
</file>