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مفتي</w:t>
            </w:r>
            <w:r>
              <w:rPr>
                <w:b/>
                <w:b/>
                <w:bCs/>
                <w:rtl w:val="true"/>
              </w:rPr>
              <w:t xml:space="preserve"> </w:t>
            </w:r>
            <w:r>
              <w:rPr>
                <w:rFonts w:cs="Traditional Arabic"/>
                <w:b/>
                <w:b/>
                <w:bCs/>
                <w:rtl w:val="true"/>
              </w:rPr>
              <w:t>والمستفت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شأنها</w:t>
            </w:r>
            <w:r>
              <w:rPr>
                <w:b/>
                <w:b/>
                <w:bCs/>
                <w:rtl w:val="true"/>
              </w:rPr>
              <w:t xml:space="preserve"> </w:t>
            </w:r>
            <w:r>
              <w:rPr>
                <w:rFonts w:cs="Traditional Arabic"/>
                <w:b/>
                <w:bCs/>
              </w:rPr>
              <w:t>2</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اوى</w:t>
            </w:r>
            <w:r>
              <w:rPr>
                <w:b/>
                <w:b/>
                <w:bCs/>
                <w:rtl w:val="true"/>
              </w:rPr>
              <w:t xml:space="preserve"> </w:t>
            </w:r>
            <w:r>
              <w:rPr>
                <w:rFonts w:cs="Traditional Arabic"/>
                <w:b/>
                <w:b/>
                <w:bCs/>
                <w:rtl w:val="true"/>
              </w:rPr>
              <w:t>المنحرفة</w:t>
            </w:r>
            <w:r>
              <w:rPr>
                <w:b/>
                <w:b/>
                <w:bCs/>
                <w:rtl w:val="true"/>
              </w:rPr>
              <w:t xml:space="preserve"> </w:t>
            </w:r>
            <w:r>
              <w:rPr>
                <w:rFonts w:cs="Traditional Arabic"/>
                <w:b/>
                <w:bCs/>
              </w:rPr>
              <w:t>3</w:t>
            </w:r>
            <w:r>
              <w:rPr>
                <w:rFonts w:cs="Traditional Arabic"/>
                <w:b/>
                <w:bCs/>
                <w:rtl w:val="true"/>
              </w:rPr>
              <w:t>/</w:t>
            </w:r>
            <w:r>
              <w:rPr>
                <w:rFonts w:cs="Traditional Arabic"/>
                <w:b/>
                <w:b/>
                <w:bCs/>
                <w:rtl w:val="true"/>
              </w:rPr>
              <w:t>إحج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تيا</w:t>
            </w:r>
            <w:r>
              <w:rPr>
                <w:b/>
                <w:b/>
                <w:bCs/>
                <w:rtl w:val="true"/>
              </w:rPr>
              <w:t xml:space="preserve"> </w:t>
            </w:r>
            <w:r>
              <w:rPr>
                <w:rFonts w:cs="Traditional Arabic"/>
                <w:b/>
                <w:b/>
                <w:bCs/>
                <w:rtl w:val="true"/>
              </w:rPr>
              <w:t>وحذرهم</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خاسرون</w:t>
            </w:r>
            <w:r>
              <w:rPr>
                <w:b/>
                <w:b/>
                <w:bCs/>
                <w:rtl w:val="true"/>
              </w:rPr>
              <w:t xml:space="preserve"> </w:t>
            </w:r>
            <w:r>
              <w:rPr>
                <w:rFonts w:cs="Traditional Arabic"/>
                <w:b/>
                <w:b/>
                <w:bCs/>
                <w:rtl w:val="true"/>
              </w:rPr>
              <w:t>والمستفيد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فتي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ضعفها</w:t>
            </w:r>
            <w:r>
              <w:rPr>
                <w:b/>
                <w:b/>
                <w:bCs/>
                <w:rtl w:val="true"/>
              </w:rPr>
              <w:t xml:space="preserve"> </w:t>
            </w:r>
            <w:r>
              <w:rPr>
                <w:rFonts w:cs="Traditional Arabic"/>
                <w:b/>
                <w:bCs/>
              </w:rPr>
              <w:t>5</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مستفتي</w:t>
            </w:r>
            <w:r>
              <w:rPr>
                <w:b/>
                <w:b/>
                <w:bCs/>
                <w:rtl w:val="true"/>
              </w:rPr>
              <w:t xml:space="preserve"> </w:t>
            </w:r>
            <w:r>
              <w:rPr>
                <w:rFonts w:cs="Traditional Arabic"/>
                <w:b/>
                <w:b/>
                <w:bCs/>
                <w:rtl w:val="true"/>
              </w:rPr>
              <w:t>والمفتي</w:t>
            </w:r>
            <w:r>
              <w:rPr>
                <w:b/>
                <w:b/>
                <w:bCs/>
                <w:rtl w:val="true"/>
              </w:rPr>
              <w:t xml:space="preserve"> </w:t>
            </w:r>
            <w:r>
              <w:rPr>
                <w:rFonts w:cs="Traditional Arabic"/>
                <w:b/>
                <w:bCs/>
              </w:rPr>
              <w:t>6</w:t>
            </w:r>
            <w:r>
              <w:rPr>
                <w:rFonts w:cs="Traditional Arabic"/>
                <w:b/>
                <w:bCs/>
                <w:rtl w:val="true"/>
              </w:rPr>
              <w:t>/</w:t>
            </w:r>
            <w:r>
              <w:rPr>
                <w:rFonts w:cs="Traditional Arabic"/>
                <w:b/>
                <w:b/>
                <w:bCs/>
                <w:rtl w:val="true"/>
              </w:rPr>
              <w:t>نَش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تصدي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فتين</w:t>
            </w:r>
            <w:r>
              <w:rPr>
                <w:b/>
                <w:b/>
                <w:bCs/>
                <w:rtl w:val="true"/>
              </w:rPr>
              <w:t xml:space="preserve"> </w:t>
            </w:r>
            <w:r>
              <w:rPr>
                <w:rFonts w:cs="Traditional Arabic"/>
                <w:b/>
                <w:b/>
                <w:bCs/>
                <w:rtl w:val="true"/>
              </w:rPr>
              <w:t>الغير</w:t>
            </w:r>
            <w:r>
              <w:rPr>
                <w:b/>
                <w:b/>
                <w:bCs/>
                <w:rtl w:val="true"/>
              </w:rPr>
              <w:t xml:space="preserve"> </w:t>
            </w:r>
            <w:r>
              <w:rPr>
                <w:rFonts w:cs="Traditional Arabic"/>
                <w:b/>
                <w:b/>
                <w:bCs/>
                <w:rtl w:val="true"/>
              </w:rPr>
              <w:t>مؤهلين</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و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الفتيا</w:t>
            </w:r>
            <w:r>
              <w:rPr>
                <w:b/>
                <w:b/>
                <w:bCs/>
                <w:rtl w:val="true"/>
              </w:rPr>
              <w:t xml:space="preserve"> </w:t>
            </w:r>
            <w:r>
              <w:rPr>
                <w:rFonts w:cs="Traditional Arabic"/>
                <w:b/>
                <w:bCs/>
              </w:rPr>
              <w:t>8</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الإر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لها شأن عظيم في الإسلام، جعله الله في أهل الاختصاص، وذلك لعِظَم أثرها، وسموِّ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وى؛ نُطْقٌ بمراد الله ومرا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ازل والأحكام المتعلقة بدين الناس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ى؛ توقيع وإمضاء ع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تأمَّل العاقل البصير واقع بعض الفتاوى المعاصرة، فإن غيرته، وصدق إيمانه، لا بد أن يُسِيلا الدمع من عينيه، ويعتصرا الألم في قلبه، لِمَا آل إليه حال جزء من الفتيا المعاصرة، وما طرأ عليها من عوارض وتغيرات، حيث تلاحقت الفتاوى التي تسعى إلى اختيار رخصة، يتخلص بها المستفتي من الحكم الشرعي، وبدلاً من أن يكون الترجيح معتمداً على قواعد وأصول شرعية، منطلقة من البحث عن مراد الشارع، أصبح كثير من الفتاوى يعتمد على اختيار الترخيص والتيسير، كأساس وأصل للاختيار ال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سابقت وسائل الإعلام في إظهار شخصيات معينة، لم يكن ظهورها نابعاً من مكانتهم العلمية، ولا حضورهم الشعبي، ولا من أي اعتبار سوى موافقة فتاواهُم واختياراتُهم للأهواء والرغبات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زت الفتاوى التي يطير بها المنحرفون والمستهترون بالأحكام الشرعية، ويذيعونها في كل مكان، ويتخذونها ستاراً لتمرير الانحرافات الفكرية و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وغيره أحدث حالة من الاضطراب والحيرة والشتات لدى فئة ليست بالقليلة من عامة الناس، فأخذوا يتساءلون في قلق، عن سبب معقول لما يرونه من اختلالٍ في أمر الفتيا، وتفاوتت مواقفهم تجاه هذا الأمر، ولئن بقي أكثرهم على تعظيمه للفتيا واحتياطه لدينه، إلا أن الانحراف ما زال مؤثراً في غيرهم وفي ازدي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يا في الأحكام الشرعية، وإن كانت في الحقيقة رأياً واختياراً من المفتي، إلا أنها ليست مجرد رأي ووجهة نظر واختيار محض، بل هي كلام في دين الله، وتوقيع عن رب العالمين، ودلالة يقول بها المفتي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أن تفعلوا كذا، وتتركوا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قف المفتي بين يدي رب العالمين ليُسائله عن ذلك، فهو مقام رهيب لو استحضره المفتي لارتجف قلبه فَرَقاً وخوفاً من رب العالمين، ولَخشي أن يكون مشمو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رن اللهُ القول عليه بغير علم بالشرك والفواحش والبغي التي هي من الجرائم الكبرى، ليعلم القائل في دين الله، أي خطر يقتحمه حين يفتي في دين الله، ويكون حذراً من وقوعه في هذا النه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هذا الباب وشناعة الانحراف فيه، كان سبباً لإحجام سلف هذه الأمة عن الفتيا، واستعمالهم لأقصى غايات الحَيْطَة والحذر في موضو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بد الرحمن بن أبي لي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دركت عشرين ومائة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هم أحد يُحدِّث بحديث إلا ودَّ أنَّ أخاه كفاه الف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 في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وا يستشعرون الخوف من الله وعذابه والنار، حتى في المسائل الاجتهادية التي ليس فيها نص شرعي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تحم جراثيم جهنم، فَلْيقض بين الجدّ و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في 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را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جرثوم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 الذي تَسْفيه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هذا مع كونهم أعلم الناس بشأن الحلال والحرام، وأقربهم لإصابة مراد الله في القضايا، مع ما هم عليه من ورع وتقى وديانة، وما ذاك إلا لإدراكهم لخطورة هذا الباب واستشعارهم لمقام المفتي، متحدثاً ع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تأمّل في عشرات الفتاوى في قضايا خطيرة جداً، تتعلق بالاختلاط والابتعاث وعمل المرأة، ناهيك عن فتاوى تنهد لها الجبال فرقاً في أبواب السياسة الشرعية الخطيرة ليس لها خطام ولا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لال الفتيا أو اتسامها بالضعف والفساد، خسارة لجميع الناس؛ حكاماً ومحكومين، علماء ومتعلمين، مفتين ومستفتين، ولن يستفيد منها أحد إلا ذوو المناهج الفكرية المنحرفة الذين يسوؤهم بقاء الحكم الشرعي وبيانه، وأما من عداهم فبقاء الفتيا في شرفها وعِزِّها وصيانتها عن العبث والاستغلال ضرورة ل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ؤولية علينا جميعاً، يجب أن نتواصى بها، ويذكِّر بعضنا بعض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مستفتي بواجبه الشرعي في موضوع الاست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حكم على الحادثة المسؤول عنها لا ينتهي بصدور فتيا من أحد بجواز أو منع، بل يجب أن يتذكر أن المسؤولية والحساب يوم القيامة سيكون عليه، فعليه أن يحتاط لدينه ويختار في استفتائه من يثق بدينه وعلمه، ولا يعتمد على المنصب الرسمي للمفتي، وأن يراعي اطمئنان قلبه لأمر هذه الفتيا، فهو أعلم الناس بما يَحْتفُّ بمسألته من قرائن وأحوا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ذكر المستفت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خْذه للفتاوى بطريق الانتقاء والاختيار يكشف عن نقصٍ وضَعْف يُخشَى أن ينحدر فيه المستفتي إلى ما حذَّر منه سليمان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أخذت برخصة كل عالم، أو زلة كل عالم، اجتمع فيك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ذكر الم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اجب الشرعي والأمانة العظمى متعلقان في عنقه للقيام بنصرة أحكام الشريعة والأمر بالمعروف والنهي عن المنكر، وأن دوره لا يصح أن يقف على مجرد انتظار سائل له ليجيب عنه، بل تكليف الأمانة يوجب عليه أن يصدع بالحق، ويجلِّي الحكم في النوازل والقضايا التي يحتاجها الناس ويبحثون عن الإجابة عنها وإن لم يسألوا ابتداءً، وهذا واجب الجميع، غير أنه في حق العالم المفتي أعظم وجوباً وأقوى إلز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فت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ستغلال فتاواه واتخاذها جسراً تُمرَّر على ظهره حالات التفريط في الواجبات الشرعية، وشيوع الانحرافات السلوكية والفكرية التي يسعى لها كثير من المنحرفين في مجتمعاتنا، خصوصاً ممن لهم ظهور في القنوات الفضائية، عليهم الحذر أكثر من مقدمي البرامج الذين يسعون للإثارة الإعلامية وإحراج المفتي، وتصيد هف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قل والديانة والواج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فتي فَطِناً لتلك المحاولات، يقظاً لئلا يكون من حيث يشعر أو لا يشعر سبباً لمرور كثير من المحرمات الشرعية من خلال فتيا قد تكون مقبولة أو لها وجه شرعي، غير أن صحة الفتيا بشيء لا تجيز القول به مطلقاً من غير اعتبار لحال الزمان والمكان، ومن دون مراعاة منه لكيفية التعامل مع هذه الف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كن المفسدون من نَشْر فسادهم الفكري والسلوكي من خلال تصديرهم لبعض المفتين الذين يعطون من خلال آرائهم الفقهية، ستراً وحفظاً لمرور هذا الانحراف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من تربية أجيال المسلمين على تعظيم الفتيا في دين الله، وترهيبهم من الخوض فيه بغير علم، وتجلية منهج السلف الصالح في أمر الفتيا وخطرها، والتركيز في هذا المقام على الناشئة المتعلمة؛ من طلاب العلم الشرعي في المعاهد والكليات، والجامعات الشرعية، حتى ينشأ طالب العلم منذ صغره على إقدار الفتيا حق قَدْرها والرهبة من وُلُوجها ولو بحق، فضلاً عن التهاون بها، أو تحقيق أغراض سيئة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ضرورةٌ لتكاتف العلماء والفقهاء والمختصين في العلوم الشرعية على القيام بواجبهم تجاه موضوع الفتيا، والاجتهاد في بذل الوسائل والأسباب المعينَة على حفظ مقام الفتيا، والرفع من قَدْرها، وضبط مسيرها من الانزلاق والاستغ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يا في هذا العصر أحوج ما تكون إلى الجهد الجماعي والمؤسسي الذي تجتمع فيه كلمة فقهاء المسلمين في كل بقاع العالم الإسلامي، أو في معظمه، إن لم يتيسر الكل، على كلمةٍ سواءٍ، وقول بيِّن ينصر أحكام الشريعة، ويُظهِر الحق لعمو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كون إلا بإنشاء الروابط العلمية، والمجامع الفقهية التي تجمع علماء المسلمين، وتقرِّر الأحكام الشرعية في كافة النوازل، ولا تكون مرتبطة بجهة معينة حتى لا تحرف مسيرتها، ويكون لها الاستقلالية الكاملة حتى تؤدي رس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قق الخير على يد العلماء العاملون المخلصون لهذه الأمة، وأن يسدِّد خُطاهم، ويكلل جهودهم بالتوفيق والسداد، حتى تُصان الفتيا من استغلال المنحرفين، وتأويل الجاهلين، وكيد الشهوا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هناك إرجاء في المعتقد لمن لم يتحرر لديه منهج أهل السنة والجماعة في هذا الباب، فإن هناك من لديه إرجاء في فكره في بعض الجوانب، وإن كان سليم المعتقد، هذا المرض أصاب بعض من يتصدر للفتوى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بعض الصور من الإرجاء في الفت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صريح ب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هرب مَنْ أصيب بهذا المرض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أو كفر، أو شرك، لِمَا هو كذلك بالنص الشرعي، ويستبدل هذه الألفاظ الشرعية بأخرى مبتدَعة هي أخفُّ حدَّة ووطأة بزعمه على مخالفيه أو الناس عمو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تَرْكه، مع علمه بحرمته، أو فيه خلاف، مع أن الخلاف مطروح وغير معتَبَر، فيوحي إلى سامعه أن الأمر سهل مي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خدام المصطلح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د في قاموسه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أو فسَّاق، أو منافقون، فهؤلاء لا يعيشون على الأرض، وكأنهم لدى من أصيب بهذا المرض العضال تاريخ مندثر ذهب وولَّى، ولا يظن ظانٌّ بأن المطلوب هو إقحام مثل هذا في الكلام إقح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هذا المراد، بل المقصو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لي عن استخدام هذا المصطلح الذي هو شرعي دلَّت عليه النصوص إلى غيره، فيستخدم غير المسلمين، أو الآخر، أو يستخدم أهل التقصير، لمن هم رؤوس الضلالة والفجور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أن المصلطح الشرعي هو الذي لا يُطلَب به بدلٌ، ولا عنه حِوَلٌ، لدقة معناه، وعمق مر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لم أهل العلم ك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في أهمية التمسك بالمصطلح الشرعي، وأنه يزيل كثيراً من الإ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إرجاء في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ة على الكافرين، والكبر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هذا يعارضون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كى حالَ أهل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هل الإرجاء الفكري في الفتوى تجد لديهم تمام التودد للكفار والزنادقة، ولين الخطاب والتسامح معهم، مع غلظة وشدة وجفوة واستعلاء مع إخوانهم من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بعض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تي فيها الوعيد والتهديد، أو التي يتوهَّمون شِدَّتها وعنفها كالحدود، فيحاولون تجنُّب ذِكرِها تماماً، والتنصُّل منها، وكأنها غير موجودة أصلاً، مع إبرازهم في المقابل للنصوص الشرعية في الوعد والتسامح والع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ك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الوقوع على نقطة التقاء مع أصحاب الم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أحدهم صامتاً ساكتاً ردحاً طويلاً، والأمة حوله تئن من أعدائها المختلفين في مشاربهم ومذاهبهم، وكلٌّ منهم ينهشها نهشاً، وهو لا يحرك ساكناً، فإذا رأى قولاً لصاحب فكر منحرف أو مذهب هدَّام بادر لإعلان الموافقة، وتعاضُدِ الفك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في هذا كله يغض الطَّرْف عن الانحرافات الكفرية أو البدعية أو الهدّامة، فلا ينبه الناس عليها، فيكون عند ذلك الغش الذي يتسرب لعمو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خ فلان وافق فلاناً فهو على الخير، فنال تزكية لدى عوام الناس، فلا يمسُّه بعد هذا نكير، إلا وصاح الناس في المنكِر عليه باطلَه أخذاً بتزكية من أصيب بالإرجاء من قَبْ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رجاء في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دوماً من ذكر الخلاف وا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رخصة للناس وتخفيفَ المشقَّة عليهم واجب شرعي، فإن الدين دين يُسْر، لكن أن يكون هذا بكثرة، ويكون المراد من ذكر الخلاف دوماً هو نقض الشريعة، وتخيير العامة، وإثارة شكوكِ من لا خَلاقَ له من دينٍ أو علمٍ بأن الشريعة متناقض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جناية على الدين، ومهما كان مراد صاحب الإرجاء الفكري في هذا التيسير على الناس، فقد أخطأ حين جنح للإرجاء دون التيسير، ودعا الناس للزندقة بتخييرهم بين أمور الدين، التي يصير بها المرء أخيراً ليس على دين الإسلام، فإن من له حظ من علم يعلم أنه لا يحق لمسلم التخيُّر بين أقوال أهل العلم لهوى في نفسه، بل عليه التقليد إن كان جاهلاً، واتباعُ الدليل إن كان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فِطنة، ومحاولةُ تأصيل الأفكار الهدام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ازِم الخنوعِ والمسكنةِ الفكرية، وعدمِ الاعتزاز بالشرع الإسلامي في جميع مناحي الحياة، أن يصبح هذا المصاب بالإرجاء الفكري، مسوِّغاً لمشاريع التيارات المنحرفة، مسبغاً عليها مظلة شرعية، خادعاً بها الراعي والرعية، فيسألونه أو ربما تبرع هو محتسباً لبيان حكم عمل المرأة مثلاً، وأنه كشرب العسل، مع أن أهل الأهواء لا يريدون عمل المرأة لذاته، بل لما وراءه من إخراج المرأة المسلمة، وإفسادها، وهل جادل أحد من أهل العلم في عملها مع الضوابط، حتى يَحتسِبَ هذا المصابُ بالإرجاء الفكري لبيا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هذا المسكين أن غيره ممن كذا حاله رُمِي بعد إتمام الغرض منه، وكَثُر ذامُّوه وقلَّ حامدوه أو عُدِمُوا، و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هو الذي مَدْحُه زَينٌ وذمه ش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بتغى رضا الله بسخط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ى عليه الناس، ومن ابتغى سخط الله برضا الناس 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2:00Z</dcterms:created>
  <dc:creator>الشيخ ناصر بن محمد الأحمد</dc:creator>
  <dc:description/>
  <cp:keywords/>
  <dc:language>en-US</dc:language>
  <cp:lastModifiedBy>abomalak</cp:lastModifiedBy>
  <cp:lastPrinted>2011-04-02T16:45:00Z</cp:lastPrinted>
  <dcterms:modified xsi:type="dcterms:W3CDTF">2014-09-10T15:29:00Z</dcterms:modified>
  <cp:revision>4</cp:revision>
  <dc:subject>1/أهمية الفتوى وعظم شأنها 2/دور وسائل الإعلام في ظهور الفتاوى المنحرفة 3/إحجام السلف عن الفتيا وحذرهم منها 4/الخاسرون والمستفيدون من اختلال الفتيا أو ضعفها 5/نصائح وتوجيهات للمستفتي والمفتي 6/نَشر الفساد عبر تصدير بعض المفتين الغير مؤهلين 7/بعض الوسائل والأسباب المعينَة على حفظ مقام الفتيا 8/صور الإرجاء في الفتوى</dc:subject>
  <dc:title>بين المفتي والمستفتي</dc:title>
</cp:coreProperties>
</file>