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2"/>
            <w:bookmarkStart w:id="1" w:name="OLE_LINK11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_Hlk290139068"/>
            <w:bookmarkStart w:id="7" w:name="OLE_LINK2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OLE_LINK10"/>
            <w:bookmarkStart w:id="10" w:name="OLE_LINK9"/>
            <w:bookmarkStart w:id="11" w:name="_Hlk290139073"/>
            <w:bookmarkStart w:id="12" w:name="OLE_LINK4"/>
            <w:bookmarkStart w:id="13" w:name="OLE_LINK3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اب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س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س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9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ش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ْذ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خْرِج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ظُّلُم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ي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جّ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ح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َ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بَعْض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َقُو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هَؤُلَاء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ِ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َيْس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أَعْلَ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ي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لْك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حْي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ُمِي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آمِ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ُمِّي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ؤْمِ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لِمَا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تَّبِعُو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وَزْ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حَق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َقُل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وَازِينُ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فّ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وَازِينُ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سِ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س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ارِب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ك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ذَاه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ع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ر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رُو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قْتُ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ْيَدْع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بَدِّ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ِين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ظْهِ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دَبِّ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َاز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لِ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فْسِ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صْلِح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وَلَّوْ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ِيم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بُّ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ُو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ر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لِ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اء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ك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ضَاع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د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اء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طَّيَّر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ِ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طَائِرُ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فْت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م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طَيَّر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نْتَه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رْجُمَنّ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يَمَسَّنّ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طَائِرُ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ئ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ُكِّر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سْر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صِب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يِّئ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طَّيّ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ُوس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طَائِر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كْثَر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صِب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صِب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يِّئ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نْد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نْد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مَا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كَاد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فْقَه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دِيث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ي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َل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دّ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خُّ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دّ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ِهَا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قِي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مَ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ئِ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ْل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س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ك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َلَأ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ئِ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بَع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ُعَيْب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قْعُ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ِرَاط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وعِد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َصُدّ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َبْغُونَ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وَج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ذْكُ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لِي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كَثَّر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نْظُ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ذ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أَيّ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رْي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لَيْ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ظَالِم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خَذْت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لَي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أَيّ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رْيَة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ت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ُسُل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حَاسَبْنَا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ِسَاب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ذَّبْنَا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كْ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ذَاق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رِ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اقِبَة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رِ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ن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ت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ع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ْك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وْ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ي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ه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ر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ْ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صُوصِي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ج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دَأْب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بْل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آيَاتِ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خَذَ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ذُنُوب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دِي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د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سَبَإ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سْكَن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ي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نَّتَا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مِين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شِمَا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ِزْق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شْكُ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لْد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طَيِّبَة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بّ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عْرَض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رْسَل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يْ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رِ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دَّلْنَا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جَنَّتَيْ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نَّتَيْ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وَاتَي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كُ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مْط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ثْ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شَيْء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ِدْر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لِيل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زَيْنَا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جَاز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كَف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ضَرَب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ثَل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ِن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طْمَئِنّ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أْتِي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ِزْق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غَد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كَفَر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أَنْعُ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ذَاقَ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خَوْف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و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َة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ز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ْل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طِيع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رُدُّو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ْقَاب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َنْقَلِب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اسِر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وْلَا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ص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س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َنْسَا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مُشْرِك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ا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ر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بَرِيّ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بَرِيّ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يِّ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دُو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تْ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ِي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بَرَّأ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ُبِع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بَع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رَأَوُ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ذَاب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َقَطَّع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سْبَاب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بَع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رّ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نَتَبَرَّأ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بَر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رِيهِ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ْمَال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سَرَات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خَارِج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بَرَز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ضُّعَف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َكْب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بَ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غْن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دَا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َدَيْنَا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جَزِع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َبَر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حِيص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ر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وْقُوف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رْجِع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ض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َوْ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ُضْعِف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َكْب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وْ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ؤْمِن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َكْب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ُضْعِف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َحْن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َدَدْنَا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اء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جْرِم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ُضْعِف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َكْب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كْ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أْمُرُون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كْفُ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نَجْع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دَاد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سَرّ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دَامَ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أَوُ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ذَاب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غْل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ْنَاق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جْزَو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َبَأ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َحَاجّ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ضُّعَف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َكْب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بَ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ه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غْن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صِيب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َكْب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كَ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رّ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ف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ل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ت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ه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لِ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َائ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0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4-10T15:32:00Z</dcterms:modified>
  <cp:revision>4</cp:revision>
  <dc:subject>1/نظرة الناس للصلاح والفساد 2/ المفسدون من الأقوام السابقة 3/ مفسدو هذا العصر 4/ أفعال المفسدين 5/ شؤم المفسدين .</dc:subject>
  <dc:title>بين المصلحين والمفسدين (2) شؤم المفسدين</dc:title>
</cp:coreProperties>
</file>