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2"/>
            <w:bookmarkStart w:id="1" w:name="OLE_LINK11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_Hlk290139068"/>
            <w:bookmarkStart w:id="7" w:name="OLE_LINK2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OLE_LINK10"/>
            <w:bookmarkStart w:id="10" w:name="OLE_LINK9"/>
            <w:bookmarkStart w:id="11" w:name="_Hlk290139073"/>
            <w:bookmarkStart w:id="12" w:name="OLE_LINK4"/>
            <w:bookmarkStart w:id="13" w:name="OLE_LINK3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س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ر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ء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ي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ْجُ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مَس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ْ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س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د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ط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د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ف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2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0T15:30:00Z</dcterms:modified>
  <cp:revision>3</cp:revision>
  <dc:subject>1/نظرة الناس للصلاح والفساد 2/ المفسدون من الأقوام السابقة 3/ مفسدو هذا العصر 4/ أفعال المفسدين 5/ شؤم المفسدين .</dc:subject>
  <dc:title>بين المصلحين والمفسدين (2) شؤم المفسدين</dc:title>
</cp:coreProperties>
</file>