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بين</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والعاطفة</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عقل</w:t>
            </w:r>
            <w:r>
              <w:rPr>
                <w:b/>
                <w:b/>
                <w:bCs/>
                <w:rtl w:val="true"/>
                <w:lang w:bidi="ar-EG"/>
              </w:rPr>
              <w:t xml:space="preserve"> </w:t>
            </w:r>
            <w:r>
              <w:rPr>
                <w:rFonts w:cs="Traditional Arabic"/>
                <w:b/>
                <w:b/>
                <w:bCs/>
                <w:rtl w:val="true"/>
                <w:lang w:bidi="ar-EG"/>
              </w:rPr>
              <w:t>ميْزة</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حيوان</w:t>
            </w:r>
            <w:r>
              <w:rPr>
                <w:b/>
                <w:b/>
                <w:bCs/>
                <w:rtl w:val="true"/>
                <w:lang w:bidi="ar-EG"/>
              </w:rPr>
              <w:t xml:space="preserve"> </w:t>
            </w:r>
            <w:r>
              <w:rPr>
                <w:rFonts w:cs="Traditional Arabic"/>
                <w:b/>
                <w:b/>
                <w:bCs/>
                <w:rtl w:val="true"/>
                <w:lang w:bidi="ar-EG"/>
              </w:rPr>
              <w:t>الأعج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عاطف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أثير</w:t>
            </w:r>
            <w:r>
              <w:rPr>
                <w:b/>
                <w:b/>
                <w:bCs/>
                <w:rtl w:val="true"/>
                <w:lang w:bidi="ar-EG"/>
              </w:rPr>
              <w:t xml:space="preserve"> </w:t>
            </w:r>
            <w:r>
              <w:rPr>
                <w:rFonts w:cs="Traditional Arabic"/>
                <w:b/>
                <w:b/>
                <w:bCs/>
                <w:rtl w:val="true"/>
                <w:lang w:bidi="ar-EG"/>
              </w:rPr>
              <w:t>السلبي</w:t>
            </w:r>
            <w:r>
              <w:rPr>
                <w:b/>
                <w:b/>
                <w:bCs/>
                <w:rtl w:val="true"/>
                <w:lang w:bidi="ar-EG"/>
              </w:rPr>
              <w:t xml:space="preserve"> </w:t>
            </w:r>
            <w:r>
              <w:rPr>
                <w:rFonts w:cs="Traditional Arabic"/>
                <w:b/>
                <w:b/>
                <w:bCs/>
                <w:rtl w:val="true"/>
                <w:lang w:bidi="ar-EG"/>
              </w:rPr>
              <w:t>للعاطف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سلامة</w:t>
            </w:r>
            <w:r>
              <w:rPr>
                <w:b/>
                <w:b/>
                <w:bCs/>
                <w:rtl w:val="true"/>
                <w:lang w:bidi="ar-EG"/>
              </w:rPr>
              <w:t xml:space="preserve"> </w:t>
            </w:r>
            <w:r>
              <w:rPr>
                <w:rFonts w:cs="Traditional Arabic"/>
                <w:b/>
                <w:b/>
                <w:bCs/>
                <w:rtl w:val="true"/>
                <w:lang w:bidi="ar-EG"/>
              </w:rPr>
              <w:t>التفكي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واز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قل</w:t>
            </w:r>
            <w:r>
              <w:rPr>
                <w:b/>
                <w:b/>
                <w:bCs/>
                <w:rtl w:val="true"/>
                <w:lang w:bidi="ar-EG"/>
              </w:rPr>
              <w:t xml:space="preserve"> </w:t>
            </w:r>
            <w:r>
              <w:rPr>
                <w:rFonts w:cs="Traditional Arabic"/>
                <w:b/>
                <w:b/>
                <w:bCs/>
                <w:rtl w:val="true"/>
                <w:lang w:bidi="ar-EG"/>
              </w:rPr>
              <w:t>والعاطفة</w:t>
            </w:r>
            <w:r>
              <w:rPr>
                <w:b/>
                <w:b/>
                <w:bCs/>
                <w:rtl w:val="true"/>
                <w:lang w:bidi="ar-EG"/>
              </w:rPr>
              <w:t xml:space="preserve"> </w:t>
            </w:r>
            <w:r>
              <w:rPr>
                <w:rFonts w:cs="Traditional Arabic"/>
                <w:b/>
                <w:b/>
                <w:bCs/>
                <w:rtl w:val="true"/>
                <w:lang w:bidi="ar-EG"/>
              </w:rPr>
              <w:t>لضبط</w:t>
            </w:r>
            <w:r>
              <w:rPr>
                <w:b/>
                <w:b/>
                <w:bCs/>
                <w:rtl w:val="true"/>
                <w:lang w:bidi="ar-EG"/>
              </w:rPr>
              <w:t xml:space="preserve"> </w:t>
            </w:r>
            <w:r>
              <w:rPr>
                <w:rFonts w:cs="Traditional Arabic"/>
                <w:b/>
                <w:b/>
                <w:bCs/>
                <w:rtl w:val="true"/>
                <w:lang w:bidi="ar-EG"/>
              </w:rPr>
              <w:t>السلوك</w:t>
            </w:r>
            <w:r>
              <w:rPr>
                <w:b/>
                <w:b/>
                <w:bCs/>
                <w:rtl w:val="true"/>
                <w:lang w:bidi="ar-EG"/>
              </w:rPr>
              <w:t xml:space="preserve"> </w:t>
            </w:r>
            <w:r>
              <w:rPr>
                <w:rFonts w:cs="Traditional Arabic"/>
                <w:b/>
                <w:b/>
                <w:bCs/>
                <w:rtl w:val="true"/>
                <w:lang w:bidi="ar-EG"/>
              </w:rPr>
              <w:t>والتفكير</w:t>
            </w:r>
            <w:r>
              <w:rPr>
                <w:b/>
                <w:b/>
                <w:bCs/>
                <w:rtl w:val="true"/>
                <w:lang w:bidi="ar-EG"/>
              </w:rPr>
              <w:t xml:space="preserve"> </w:t>
            </w:r>
            <w:r>
              <w:rPr>
                <w:rFonts w:cs="Traditional Arabic"/>
                <w:b/>
                <w:b/>
                <w:bCs/>
                <w:rtl w:val="true"/>
                <w:lang w:bidi="ar-EG"/>
              </w:rPr>
              <w:t>واتخاذ</w:t>
            </w:r>
            <w:r>
              <w:rPr>
                <w:b/>
                <w:b/>
                <w:bCs/>
                <w:rtl w:val="true"/>
                <w:lang w:bidi="ar-EG"/>
              </w:rPr>
              <w:t xml:space="preserve"> </w:t>
            </w:r>
            <w:r>
              <w:rPr>
                <w:rFonts w:cs="Traditional Arabic"/>
                <w:b/>
                <w:b/>
                <w:bCs/>
                <w:rtl w:val="true"/>
                <w:lang w:bidi="ar-EG"/>
              </w:rPr>
              <w:t>القر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ع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تواز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خطأ</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بط</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عقل</w:t>
            </w:r>
            <w:r>
              <w:rPr>
                <w:b/>
                <w:b/>
                <w:bCs/>
                <w:rtl w:val="true"/>
                <w:lang w:bidi="ar-EG"/>
              </w:rPr>
              <w:t xml:space="preserve"> </w:t>
            </w:r>
            <w:r>
              <w:rPr>
                <w:rFonts w:cs="Traditional Arabic"/>
                <w:b/>
                <w:b/>
                <w:bCs/>
                <w:rtl w:val="true"/>
                <w:lang w:bidi="ar-EG"/>
              </w:rPr>
              <w:t>المجر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كرم الله ابن آدم، ومَنَّ عليه بالعقل والقدرة والإرادة، وميَّزه بها على سائر الخلائق،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التكريم والتفضيل افترق الإنسان عن البهيمة في عدة صفات منها العقلُ الراجح الذي يؤهله لتحمل التكاليف، ومنها التوازنُ بين العقل وبين الشهوة، فالبهيمة لا تحركها إلا الغرائز والشهوات، كشهوة الأكل، وشهوة الشرب، وشهوة النوم، وكغريزة البقاء، وغريزة التزا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للعقل في عالم البهائم أثر حقيقي وإنما السيطرة في عالم البهائم للشهوات والغرائز، أما الإنسان فعالم آخر عقله راجح وغرائزه وشهواته وعواطفه متزنة مع عقله، وكلما اكتمل لدى الإنسان هذا التوازن كلما ازداد كمالا وعدلا وتو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ضوعنا اليوم يتناول هذا التوازن وبالأخص التوازن بين العقل والعاطفة، العاطفة من عَطَ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وهي قابلية النفس للميل والتأثر الشديد بسبب المشاعر، كالمحبة، والبغض، والشفقة، والعصبية، وغيرها من الم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شاعر إذا تأججت بالنفس وتحرك الإنسان بموجبها وحدها دون العقل سوف توقعه في الظلم والإساءة والإفساد؛ لأن العاطفة لوح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دي إلى الميل الشديد نحو شيء معين دون تبصُّر أو هوية أو اعتبار لحق أو باطل، وعلى العكس أيضا تؤدي إلى الابتعاد عن ذلك الشيء ومجافاته بلا سبب شرعي أو عقلي سوى العاطفة، العاطفة لوحدها لا توصل إ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نسى أن نذكر في هذا المقام أنه بالرغم من ذلك فإن العاطفة صفة مطلوبة وضرورية في الإنسان، إذ بها يرغب في الأجر، ويرهب من فواته، ويرجو ويخاف ويتأثر بما في كتاب الله من الوعظ والتذك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عاطفة يبقى الحب، ويتآلف الناس، ويصفح بعضهم عن بعض، ويزول الشق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فِضْ جَنَاحَكَ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لا العاطفة لفسدت عقيدة الولاء والبراء والحب في الله والبغض في الله، لكن ينبغي ألا يكون للعاطفة المجردة الفصل في المواقف دون العقل، بل لا يكون الرشاد إلا بالتوازن، فالإنسان الذي تحركه عاطفته قبل عقله فهي الخداع، سهل الخداع، كثير الأخطاء، سريع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من أسباب اشتراط شهادة امرأتين في العقود والمعاملات التجارية أن المرأة في فطرتها ذات عاطفة فياضة، قد تؤدي بها إلى النس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ضِلَّ إِحْدَاهُمَا فَتُذَكِّرَ إِحْدَاهُمَا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ما ينبغي مراعاته في المفتِي ألا يُفتي في حال انشغال قلبه بغضب أو رهب أو إرهاق أو شهوة، أو طمع في مصلحة أو غرض يناله من قِبل المستفتي مما يخرجه من الاعتدال، وكذلك إذا طغت عليه شدة الحزن أو شدة الفرح ونحوهما، فإن غلب انفعاله على صحة تفسيره وجب عليه أن يكف عن الإفتاء حتى يعود إلى طبي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ح في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ضين حكَم بين اثنين وهو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ما ينبغي مراعاته أن لا يفتي في المعاملات شخصاً قريباً له إن كان إفتاءه بما هو في صالح قريبه، ولا يفتي عدوا إن كان الجواب في غير صالحه، كل هذه الاعتبارات والشواهد تشير إلى شدة تأثير عاطفة الإنسان في مدى حكم تصرفاته، واستقامة فكره، وصحة قراره، واعتدال موق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الرأي لا يتحقق إلا مع اعتدال المز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دار بالانتقام حال الغضب يعقب ندما؛ لأن عاطفة الغضبان تكون متأججة بالغضب مما يحمله على الإسراف في الانتقام، فإذا هدأ وزال غضبه ندم على ما بد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ما ندم المسرور على مجازفته في العطاء،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كان وقت عطائه غارقاً في السرور فبالغ في 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د لو كان اقتص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د أن زال عنه السرور الغامر وأصبح في حالته الطبي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هر أن لدى العرب من المشاعر العاطفية القوية ما ليس عند الغربيين، الغربيون إجمالا أعصابهم باردة، لا يشتعلون بسرعة، أما العرب فيشتعلون بحرارة، سريعون في الغضب، سريعون في الفرح، سريعون في التأثر؛ والحقيقة أن كلا الطرفين ذ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ود وشدة الحر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يحتاج إلى توازن بحيث لا يطغى العقل على العاطفة، ولا العاطفة على العقل، فمن الخطأ أن لا تجد الرحمة في مواقف تستدعي الرحمة، وألا تجد العقل والحزم في مواقف تستدعي ذلك، المخرج من هذه الفوضى إنما يكون أولا بالتؤدة والتأني؛ لأن العاطفة المفرطة تدفع صاحبها للعجلة، وتحجب عنه الصورة الكاملة، وتمنعه من كمال الفهم، واستيفاء النظر، واستشراف العواق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صل هذا من أفضل الناس بعد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حصل من عمر الفاروق بنيته الطيبة وغيرته على الإسلام، نعم، لقد كانت عاطفته إيمانية فياضة ولكنها دفعته إلى الاستعجال في اتخاذ الموقف الخطأ بالرغم من مواقفه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وافقها القرآن مرات عد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موقفه يوم الحديبية اعترض على بعض بنود الصلح غيرةً للدين، ف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نا المسلمين؟ ألسنا المسلمين؟ أليسوا المشركين؟ فكيف نرضى بالدنية في ديننا؟ ويضطرب ويتأ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عاطفة إيمانية، وموقف حميد في أصله من حيث المنبع، لكنه في تلك الظروف وبتلك الكيفية كان خط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ال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ت لذلك أع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عمالا صالحة تجبر ذلك الخطأ، حيث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إذا تذكر موقف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دق ويعتق وينفق ليكفر عن ذلك الموق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ل في اتخاذ قرار ما لمجرد فرط محبة، أو من أجل العصبية لعرق أو نسب أو بلد، أو لمجرد الكراهية الشديدة لأمر ما، هذه المشاعر العاطفية المجردة تدفعك للعجلة، تمهَّلْ وفكر ودع لنفسك وقتا كافياً للتأمل وإبعاد النظر؛ فإن التؤدة مهمة في ضبط التوازن بين العقل والعاط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أولا، وثانيا ينضبط التوازن بالتحكُّم في المشاعر، بوضع كل شيء في مكانه الصحيح، فكما أن مقام الشفقة والرحمة لا يحتمل القسوة، فإن مقام الحزم والشدة لا يحتمل اللين والرأفة، هذا ما نتعلمه من القرآ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ئَةَ جَلْدَةٍ وَلَا تَأْخُذْكُمْ بِهِمَا رَأْفَةٌ فِي دِينِ اللَّهِ إِنْ كُنْتُمْ تُؤْمِنُونَ بِ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أفة هي أرق الرحمة، يعني لا تمعنكم الشفقة من إقامة حدو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الإنسان منهياً عن الرأفة ذاتها، لا، بل الرأفة صفة جميلة اتصف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رِيٌّ بنا أن نتصف بها؛ وإنما النهي عن تأثير الرأفة في منع إقامة الحد، أو إنكار المنكر، أو تعطيل إثبات الولاء والبراء من 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أن يكون استحضار الرأفة والعمل بمقتضاها في مواطنها الصحيحة، كان ل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حازم مع مَواليه وأنصاره السابقين من يهود بني قريظة، فقد نزلوا على حكمه فيهم؛ طمعاً في حميَّته لكونه سيد الأوس، والأوس هم أقرب الناس إليهم من المسلمين، هم حلفاؤهم حلفاء بني قريظ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م يمنع سعداً عاطفةٌ ولا شفقة ولا سابق حلم وحمية من الحكم الصحيح في خيانتهم الكبرى، ولما أسر عليه بعض قومه من الأوس وهو على الدابة سائراً إلى موقع ال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سعدُ أَجْمِلْ إلى مواليك فأحسِنْ فيهم؛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كَّمَكَ فيهم، يكررون ذلك عليه وهو ساكت لا يرجع إليهم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كثروا عليه قال مقالته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ن لسعد ألَّا تأخذه فى الله لومة 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كم فيهم أن يُقتَل الرجال، وتسبى الذرية، وتقسَّم الأموال؛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حكمت فيهم بحكم الله من فوق سبع 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تجتنب العاطفة عند إقامة الحدود، ولقد كان موقف أبي بكر خير من موقف الفاروق بحادثة ارتداد بعض الأعراب عن دفع الزكاة، وذلك لما أمر أبو بكر بقتالهم، و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ليفة رسول الله تألف الناس وارفق بهم، رد عليه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ارٌ في الجاهلية خوَّارٌ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أتأ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طع الوحي وتم الدين، أينقض وأنا حي؟ والله لو منعوني عقالا كانوا يعطونه رسول الله لقاتلته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التحكم بالعواطف تجاه الحدود والأحكام مهم جداً، كما أن التحكم بالعواطف حين التقاء السيوف مع أعداء الله في أرض المعركة أمر لازم،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لَقِيتُمُ الَّذِينَ كَفَرُوا فَضَرْبَ الرِّقَابِ حَتَّى إِذَا أَثْخَنْتُمُوهُمْ فَشُدُّوا الْوَ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ضْرِبُوا فَوْقَ الْأَعْنَاقِ وَاضْرِبُوا مِنْهُمْ كُلَّ بَ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وقت هنا للعاط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تفيض العاطفة في مكانها الصحيح حين التعامل مع الأطفال والنساء والضعفاء، كص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سائه وغيرتهن، وتفهمه لصغر س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وضعت رأسها على منكبه وهي تنظر على لعب الحبشة، يسترها حتى ملَّتْ وشب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كب على ظهره الشريف الحسَنُ والحسين وهما ط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عد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فة بهما،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درب المسلم نفسه على التحكم بعاطفته بحسب الموقف، وهذا ما يقودنا إلى العامل الثالث من عوامل ضبط التوازن بين العقل والعاطفة، ألا وهو معرفة الموقف الشرعي الصحيح قبل الموقف العاطفي؛ لأننا أصلا محاسبون على ما تكنه قلوبنا من ود وحب، أو بغض وكره، بل إن دين الإسلام قائم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إسناد سنن أبي داوود بإسناد صحيح عن أمامة عن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له، وأبغض لله، وأعطى لله، ومنع لله، فقد استكم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فمن أحب لله وأبغض لله فقد استكمل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 وَرَضُوا عَنْهُ أُولَئِكَ حِزْبُ اللَّهِ أَلَا إِنَّ حِزْبَ اللَّهِ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نتبه كل مؤمن إلى هذا الأمر الحاسم من أمور العقيدة، محبة الله ورسوله تُقَدَّمُ على كل محبة، والناس إنما يقربون من قلب المؤمن أو يبتعدون عن قلبه بحسب قربهم من الله أو بعدهم عن الله، هذا هو الميزان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صل من القبيلة أوالعرق أو القربة إنما يأتي مكملا للحب في الله، فإذا خرج الإنسان عن دين الله، أو ابتدع فيه، أو أعرض عن أصل من أصوله، أو قدَّم رضا الخلائق على رضا الله تعالى، أو قدَّم قوانين البشر على شريعة الإسلام، فقد يعيش معه المؤمن، وقد يصبر على كبائره، ولكن لا يكون له في قلب المؤمن موطن ولو كان ذا رحم، ولو كان ما كان ليس له في قلب المؤمن مودة، وذلك حتى يصطلح مع الله، حتى يتو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ا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وَأَخْبَتُوا إِلَى رَبِّهِمْ أُولَئِكَ أَصْحَابُ الْجَنَّةِ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إخبات الذي هو الخشوع والاطمئنان عمل قلبي محض، لا يحصل إلا من خلال عاطفة إيمانية عالية؛ لأن بعض الناس يصرون على ربط الإيمان بالعقل المجرد، وهذا مفهوم عقلاني ج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خلق الله العقل للاستدلال على آياته، والتعرف على أحكامه؛ أما القلب الذي هو محل المشاعر والأحاسيس فهو مكان ارتقاء الإيمان، فلا غنى لنا عن عاطفة إيمانية هي روح الدين، ومكان انعقاده، قال تعالى في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السَّكِينَةَ فِي قُلُوبِ الْمُؤْمِنِينَ لِيَزْدَادُوا إِيمَانًا مَعَ 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حكم على الأشياء، واتخاذ الموقف، والتعامل مع الآخرين، لابد من الاتزان بين العقل والعاط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وإياكم إلى السدا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47:00Z</dcterms:created>
  <dc:creator>الشيخ/ عبد العزيز بن عبد الله السويدان</dc:creator>
  <dc:description/>
  <cp:keywords/>
  <dc:language>en-US</dc:language>
  <cp:lastModifiedBy>USER</cp:lastModifiedBy>
  <cp:lastPrinted>2011-04-02T16:45:00Z</cp:lastPrinted>
  <dcterms:modified xsi:type="dcterms:W3CDTF">2011-08-14T21:47:00Z</dcterms:modified>
  <cp:revision>4</cp:revision>
  <dc:subject>1/ العقل ميْزة الإنسان على الحيوان الأعجم 2/ أهمية العاطفة 3/ التأثير السلبي للعاطفة على سلامة التفكير 4/ أهمية التوازن بين العقل والعاطفة لضبط السلوك والتفكير واتخاذ القرار 5/ ما يعين على هذا التوازن 6/ الخطأ في ربط الإيمان بالعقل المجرد</dc:subject>
  <dc:title>بين العقل والعاطفة</dc:title>
</cp:coreProperties>
</file>