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ين</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والعاطف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مييز</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العق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عاطفة</w:t>
            </w:r>
            <w:r>
              <w:rPr>
                <w:b/>
                <w:b/>
                <w:bCs/>
                <w:rtl w:val="true"/>
              </w:rPr>
              <w:t xml:space="preserve"> </w:t>
            </w:r>
            <w:r>
              <w:rPr>
                <w:rFonts w:cs="Traditional Arabic"/>
                <w:b/>
                <w:b/>
                <w:bCs/>
                <w:rtl w:val="true"/>
              </w:rPr>
              <w:t>وأهميتها</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إن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هذيب</w:t>
            </w:r>
            <w:r>
              <w:rPr>
                <w:b/>
                <w:b/>
                <w:bCs/>
                <w:rtl w:val="true"/>
              </w:rPr>
              <w:t xml:space="preserve"> </w:t>
            </w:r>
            <w:r>
              <w:rPr>
                <w:rFonts w:cs="Traditional Arabic"/>
                <w:b/>
                <w:b/>
                <w:bCs/>
                <w:rtl w:val="true"/>
              </w:rPr>
              <w:t>العواط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نسياق</w:t>
            </w:r>
            <w:r>
              <w:rPr>
                <w:b/>
                <w:b/>
                <w:bCs/>
                <w:rtl w:val="true"/>
              </w:rPr>
              <w:t xml:space="preserve"> </w:t>
            </w:r>
            <w:r>
              <w:rPr>
                <w:rFonts w:cs="Traditional Arabic"/>
                <w:b/>
                <w:b/>
                <w:bCs/>
                <w:rtl w:val="true"/>
              </w:rPr>
              <w:t>خلف</w:t>
            </w:r>
            <w:r>
              <w:rPr>
                <w:b/>
                <w:b/>
                <w:bCs/>
                <w:rtl w:val="true"/>
              </w:rPr>
              <w:t xml:space="preserve"> </w:t>
            </w:r>
            <w:r>
              <w:rPr>
                <w:rFonts w:cs="Traditional Arabic"/>
                <w:b/>
                <w:b/>
                <w:bCs/>
                <w:rtl w:val="true"/>
              </w:rPr>
              <w:t>العواط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ضبط</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للعاطف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بل</w:t>
            </w:r>
            <w:r>
              <w:rPr>
                <w:b/>
                <w:b/>
                <w:bCs/>
                <w:rtl w:val="true"/>
              </w:rPr>
              <w:t xml:space="preserve"> </w:t>
            </w:r>
            <w:r>
              <w:rPr>
                <w:rFonts w:cs="Traditional Arabic"/>
                <w:b/>
                <w:b/>
                <w:bCs/>
                <w:rtl w:val="true"/>
              </w:rPr>
              <w:t>العاطف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واطف</w:t>
            </w:r>
            <w:r>
              <w:rPr>
                <w:b/>
                <w:b/>
                <w:bCs/>
                <w:rtl w:val="true"/>
              </w:rPr>
              <w:t xml:space="preserve"> </w:t>
            </w:r>
            <w:r>
              <w:rPr>
                <w:rFonts w:cs="Traditional Arabic"/>
                <w:b/>
                <w:b/>
                <w:bCs/>
                <w:rtl w:val="true"/>
              </w:rPr>
              <w:t>الم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هب من شاء عقولاً راشدة، وأشهد أن لا إله إلا الله وحده لا شريك له وأشهد أن محمداً عبد الله ورسوله أكملُ الناس عقلاً وأرجحُهم رأياً، وأكثرهُم فكراً صلى الله عليه وآله وصحبه وسلم تسليماً كثي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ما بعد فاتقوا الله إخوتي واعلموا أن الله كرّم بني آدم، ومَنَّ عليه بعقل وقدرة وإرادة ميَّزه بها على الخلائق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تكريم افترق الإنسان به عن غيره في صفاتٍ؛ أهمّها عقلٌ راجحٌ يؤهّلُه لتحمِّلِ التكاليف، ومنها التوازنُ بين العقل وبين الشهوة، فالبهيمة تحركها الغرائزُ والشهوات من أكلٍ وشربٍ وتزاوج ونوم وغريزة البقاء وليس للعقل دورٌ عند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ا الإنسان فعقله راجح وغرائزه وعواطفه متزنةٌ مع عقله، وكلما توازنَ بينهما ازداد كمالاً وعدلاً وتوفيقاً وهذا توازنٌ مهمٌ بين العقل والعاطف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عاطفةُ هي ميلُ النفس وتأثُّرها الشديدُ بالمشاعر، كبغضٍ ومحبّةٍ وعصبيةٍ وشفقة، وغيرها مما إذا تأجَّجت بالنفس وتَحرَّكَ الإنسانُ بموجبِها وحدها دون العقل ستوقُعه في ظلمٍ وإساءةٍ وإفساد؛ فوحدُها يؤدي لميل شديدٍ دون تبصُّر أو هوية أو اعتبار لحقٍ أو باطلٍ، وتبعدُه بلا سببٍ شرعيٍّ أو عقليٍّ سوى العاطفة، فالعاطفةُ لوحدها لا توصل إلى الحق</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كنها أيضاً صفةٌ مطلوبةٌ وضروريةٌ للإنسان، إذ بها يرغبُ في الأجر، ويخافُ فواتَه، ويرجو ويخاف ويتأثر بما في كتاب الله من الوعظ والتذكي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العاطفة يبقى الحب، ويتآلف الناس، ويصفح بعضهم عن بعض، ويزول الشقاق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بِمَا رَحْمَةٍ مِنَ اللَّهِ لِنْتَ لَهُمْ وَلَوْ كُنْتَ فَظًّا غَلِيظَ الْقَلْبِ لَانْفَضُّوا مِنْ حَوْلِكَ</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59</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خْفِضْ جَنَاحَكَ لِلْمُؤْمِنِ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وب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2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لولا العاطفة أيضاً لفسدت عقيدة الولاء والبراء والحب في الله والبغض في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كنَّ العاطفةَ لوحدها لا تكفي فهي سببٌ لخداعٍ ووهمٍ ووقوعٍ في الخطأ وسرعة قرار ولذلك تميَّزت المرأة بزيادةِ عاطفةٍ وحنان فكان لا بد أن تشاركها أخرى بالشهادة مع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نْ تَضِلَّ إِحْدَاهُمَا فَتُذَكِّرَ إِحْدَاهُمَا الأُخْرَ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8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كذلك المفتي والقاضي إذا انشغل قلبُه بغضبٍ أو رهب أو إرهاق أو مصلحة أو قرابة أو حزن أو فرح وجب عليه أن يكفَّ عن الإفتاء والقضاء حتى يعود لطبيعتِه خشية الخطأ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يقضين حاكم بين اثنين وهو غضب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تأثيرُ العاطفةِ قويٌّ على تصرفات الإنسان واستقامته وصحة قراره واعتدال موقف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ابن الق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عاطفة الغضبان بالغضب تحمله على الإسراف في الانتقام، فإذا هدأ وزال غضبه ندم على ما بدر م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إخ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تميّزَ العربُ من غيرهم بمشاعر العاطفة من سرعةِ غضبٍ أو فرحٍ أو تأثر وكلا طرفي الأمر ذميم فالإنسان يحتاج إلى توازن كي لا يطغى عقلُه على عاطفته أو العك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ع حاجةٍ للرحمة في مواقفها وعقل مع حزمٍ يضبط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هذا يكون بالتؤدةٍ والتأنّي؛ كي لا تدفعَ العاطفةُ صاحبَها للعجلة، وتحجبُ عنه رؤيةَ عقلِه الصحيحة فصاحبُ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م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نِيّته الطيبة وغيرتِه على الإسلام وبعاطفةٍ إيمانيةٍ فياضةٍ جعلتْه يُخطئ رغم الصحبة والفضل وموافقة القرآن أحياناً لرأيه إلا أ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عترض يوم الحديبية على بعض بنود الصلح غيرةً للدين، ف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سنا المسلمين؟ أليسوا المشركين؟ فكيف نرضى بالدنيّة في ديننا؟ فيضطربُ ويتألَّمُ لأنه تكلَّم بعاطفته فكان يقول بعد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عملتُ لذلك أعمال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من صدقةٍ وعتق رقاب كفَّارةً ليومَئِذٍ</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ينما هو بعق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غى حد قطع اليد للسرقة في عام الرمادة للجوع الذي حلَّ بالناس؛ وهكذا المواقف بين العقل والعاطفة لكل أح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ذ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خي الم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لا تعجل في اتخاذ أيِّ قرار لمجرد فرط محبة، أو لأجل عصبية ورؤية ناقصة أو لعرقٍ عرق أو نسب أو بلد، أو لمجرد كراهيةٍ شديدة فهذه مشاعر عاطفية مجردة تدفعُك للعجلة، تمهَّلْ وفكر ودعْ لنفسك وقتاً كافياً للتأمّل وبعد النظر؛ فإن التؤدةَ مهمةٌ لضبطِ التوازن بين العقل والعاطفة فالتحكُّم بالمشاعرِ يضعُ الشيءَ بمكانه الصحيح، ولكن انتبه من طولٍ مملٍّ باتخاذ القرار بدعوى التفكير والتأمل كما يفعله البعض فالمطلوبُ التوسّطُ</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كما الشفقةُ والرحمةُ ليست قسوةً، فالحزمُ والشدةُ مطلوبةٌ وهي عقلٌ وحكم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زَّانِيَةُ وَالزَّانِي فَاجْلِدُوا كُلَّ وَاحِدٍ مِنْهُمَا مِئَةَ جَلْدَةٍ وَلَا تَأْخُذْكُمْ بِهِمَا رَأْفَةٌ فِي دِينِ اللَّهِ إِنْ كُنْتُمْ تُؤْمِنُونَ بِاللَّهِ وَالْيَوْمِ الْآَخِ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و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ا تمعنكم الشفقة من إقامة حدود الله رغم أن الرأفةَ صفةٌ جميلةٌ مطلوبة تميّز ب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وب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2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إنما النهيُ عن تأثيرها بمنع إقامة الحد، أو إنكار المنكر، وتطبيق أصول الد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تلكَ رأفةٌ وعاطفةٌ ليست صحيح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ما نزل يهود بني قريظة على حكم حليفهم ونصيرهم في الجاهلية سعد بن معاذ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طمعاً في حميته لكن عاطفته وشفقته ما منعته من حكم مناسب على خيانتهم المسلمين في أحلك الظرو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ما شفع البعض لهم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قد آن لسعد ألَّا تأخذه في الله لومة لائ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حكم فيهم أن يُقتَل الرجالُ، وتُسبى الذرية، وتُقسَّمَ الأموال؛ 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قد حكمت فيهم بحكم الله من فوق سبع سماو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كذا تتوازن العاطفة والعقل عند الحكم، ولذا كان موقفُ أبي بكرٍ أفضل من رأي عمر الفاروق بقتالِ المرتدّين عن دفع الزكاة، فنصح عم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خليفةَ رسول الله تألَّفْ الناسَ وارفقْ به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يردُّ عليه الصدِّيق</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جَبَّارٌ في الجاهلية خوَّارٌ في الإ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مَ أتألّف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بِض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نقطع الوحيُ وتمّ الدين، أفينقصُ وأنا حي؟ والله لو منعوني عقالاً كانوا يعطونه رسول الله لقاتلتهم علي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حاك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عُدَّ موقفُه هذا حفظاً للإسلام من التحريف</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عاطفةَ تفيضُ وتكونُ لازمةً في التعاملِ مع الأطفالِ والنساءِ والضعفاءِ؛ كصبرِ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لى نسائه وغيرتهن، وتفهمه لصغرِ سن عائش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ين وضعت رأسها على منكبه وهي تنظر لَعِبَ الحبشة وهو يسترُ وجهَها حتى ملَّتْ وشبعت من مرآهم ويركبُ على ظهره الشريف الحسَنُ والحسين وهما طفل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سعد بذل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أفةً بهما، يحبو في البيت و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نعم الجمل جملُكما ونعم العدلان أنت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حمل ابنتَه فاطمة وهي صغيرة ف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يحانة أشمُّها ورزقها على ربه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يُقبِّل الصبيان ويسمعُ بكاءَ الصبي بالصلاة فيخفّفُها ويطيلُ السجودَ لأن حفيده ركب على ظهره،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م أقم حتى يقضيَ نهمتَ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الله أكبر ما أعظمها من عاطفةٍ عظيمة 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قتدي ب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أح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ضبط التحكَّم بالعاطفة والتوازن بين العقل وبين العاطفة، بمعرفة الموقف الشرعي الصحيح قبل الموقف العاطفي؛ فنحن محاسبون على ما تُكنّه قلوبُنا من ودٍّ وحُبٍّ، أو بُغضٍ وكُره، ودينُ الإسلام قائمٌ على ذل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إذا اتخذت موقفَ محبةٍ أو بغضٍ أو اتهام وتصنيف فوازنْ بين عقلك وجدّيته وعاطفتك ورحمت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أحبَّ لله، وأبغضَ لله، وأعطى لله، ومنع لله فقد استكمل الإيما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جادل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قول سبحا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وب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سأل نفسك عند كل موقف هل اتخذته بعقلٍ سليم أو عاطفةٍ جيّاش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حذر في عاطفتك وعقلك من هوى يُضلّك ويُعميك عن الحقِّ ويقودُك للضلال ويُوقعك بالظ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ذلك ورد الهوى على سبيل الذمِّ بالقرآن ثلاثًا وثلاثين مرة؛ لأنَّ اتباعَه سببٌ للحيف وحُذّ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اتّباع هوى نفسه ورغبتِها، وحذّرنا هو من الهوى المُتّبع والأسوأُ مَن اتخذ إلهه هواه فأضلّه وأعماه فيظلمُ ويرفضُ الحقَّ ويتخذُ الباطلَ منهجاً أما من جعل عقله متزناً مع عاطفته وهواه تبعاً لدينه وخاف مقام رَبِّه ونهى النفس عن الهوى فإنّ الجنة هي المأو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جعلنا مؤمنين ب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توكلين علي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حماءَ بخلق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اطفتُنا لدين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قلُنا لمرضاتك يا أرحم الراح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قول ما تسمع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 و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علموا أن من مهمات العقيدة محبةَ الله ورسوله وهي تُقَدَّمُ على كل محبة، والناس قربُهم من الله أو بعدُهم عنه بالإيمان فهذا الميزان الصحيح، فإذا خرج الإنسان عن دين الله، أو ابتدع فيه، أو أعرض عن أصلٍ من أصوله واتبع الهوى والضلال، أو قدَّم رضا الخلائق على رضا الله –تعا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و قدَّم قوانين البشر على شريعة الإسلام، فإنما خلط الحق بالباط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أهمل عقلاً يدعو إلى الإيمان فالله خلق العقل للاستدلال على آياته، والتعرُّفِ على حكمه وأحكامهِ؛ وإثبات إيمانه ويكمّلُ ذلك القلبُ بصلاحه فهو محل المشاعر والأحاسيس لارتقاء الإيمان، فلا غنى لنا عن عاطفة إيمانية هي روح الدين، ومكان انعقاد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هُوَ الَّذِي أَنْزَلَ السَّكِينَةَ فِي قُلُوبِ الْمُؤْمِنِينَ لِيَزْدَادُوا إِيمَاناً مَعَ إِيمَانِهِمْ وَلِلَّهِ جُنُودُ السَّمَوَاتِ وَالأَرْضِ وَكَانَ اللَّهُ عَلِيماً حَكِي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فتح</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طوبى لمن وازَن بين عقله وعاطفته وإيمانِه وعقيدتِه وبين هواه وتقوا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ا رب أرشد عقولنا للصلاح والإيمان وأصلح قلوبنا باليقين والاطمئنان وارزقنا عقولاً راشدة وعاطفةً مؤمنة ورأياً سديداً وقولاً ناصحاً اجعل هوانا فيما تُحبّ وترض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آمنا في أوطاننا وأصلح ووفّق أئمتنا وولاة أمورنا، واحفظ جنودنا واحم حدودنا ورد كيد أعدائنا وكن لإخواننا المستضعفين في كل مكان</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53:00Z</dcterms:created>
  <dc:creator>الشيخ عبد المحسن بن عبد الرحمن القاضي</dc:creator>
  <dc:description/>
  <dc:language>en-US</dc:language>
  <cp:lastModifiedBy>Admin</cp:lastModifiedBy>
  <cp:lastPrinted>2011-04-02T16:45:00Z</cp:lastPrinted>
  <dcterms:modified xsi:type="dcterms:W3CDTF">2017-11-13T14:55:00Z</dcterms:modified>
  <cp:revision>3</cp:revision>
  <dc:subject>1/ تمييز الإنسان بالعقل 2/ معنى العاطفة وأهميتها لدى الإنسان 3/ دور العقل في تهذيب العواطف 4/ التحذير من الانسياق خلف العواطف 5/ مواقف عظيمة من ضبط العقل للعاطفة 6/ نُبل العاطفة عند رسول الله 7/ ضوابط مهمة في عواطف المسلم.</dc:subject>
  <dc:title>بين العقل والعاطفة؟!</dc:title>
</cp:coreProperties>
</file>