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و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ا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ِ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َل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د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َّا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دُّنْي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كْ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بَّان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ضّ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لَق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رّ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حَمَل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بَح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زَقْنَا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طَّيِّب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فَضَّل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لَ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فْض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إ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تَّدَبّ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تَّأَم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تَّفَكّ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خْلُوقَا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خْتِل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ِّ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ِي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ن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خَل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نشِئ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شْأ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د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بْص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إِسْ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ْتِه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عُقُو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ْتِنْبَ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د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ْع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خُصُ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ْقَض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تَجَ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عَاص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م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كْتِش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نُوز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عَادِن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تَطَو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بَش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وْف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مْ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سْتَق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رِي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ق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َارِض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قْد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قْ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خَا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ق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رِي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هْ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سَم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ْعَقْلاَنِي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تَن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ء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طَوّ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مُعَد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مُنَقّ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زَعْم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دّ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قُو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د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ِي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َّابِت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سّ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خَاص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وَسّ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ائ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خِلا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ُرّ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أ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س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ت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نَظَرِي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ْلُو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فَلْسَف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جْهُو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ظَن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قْلِي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قْبُو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قَدَّ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د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نْقُو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َو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تَعَار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د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ِيح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م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حْر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د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ُ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خَالَ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زَعْ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ذْه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هْ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ذْكُو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سْقَ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ُصُو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ُ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خَا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عَط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ِ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َرّ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وَسّ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إِن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س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َلّ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إِن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ُدُو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ُعْجِز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نْ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رُّس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الَ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ض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إِسْقَ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وِل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عِصْم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عَدّ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حْدِي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س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طْب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ُصُو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كُشُو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نَّظَرِ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ض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عْجَا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ِلْم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يَجْع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كْتِش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ِ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لَ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ل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َ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كْلِي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نْت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افِع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Courier New" w:hAnsi="Courier New" w:eastAsia="Courier New"/>
          <w:sz w:val="36"/>
          <w:sz w:val="36"/>
          <w:szCs w:val="36"/>
          <w:rtl w:val="true"/>
          <w:lang w:bidi="ar-DZ"/>
        </w:rPr>
        <w:t>–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خْتَ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غَي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عْ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تَقْب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حِي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ْحِ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صُو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سُّ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جْت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ق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رْجِ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ِ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جْتَ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 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بْ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ِسْتِسْ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اِنْقِي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تِّب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مُؤْمِ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ؤْمِ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خِيَ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مْ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عْص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ضَل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بْ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ْتِقَا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ق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ك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ِعْم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سْلا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ين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ِعْم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[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قَا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دْ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َازِل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َازِل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فِظ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فِظ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نَسِي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سِي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وُف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ائ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قَل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نَاح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ل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عْمَال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خْلَص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قَل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َ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ُنُوب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جِ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ْلا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ْيَيْ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سْتَغْفِر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ع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أَفْهَا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ُقُول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قَاصِر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ال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رَّأ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سْف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خُ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ْمَس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ْلا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مْس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َاه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فّ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اوُ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ض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قَا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شَّر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ْ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عَق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د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ْع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ق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ر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َا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ق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ِي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رُ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حْو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ْتَم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ق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ّ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ُصُو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ْع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مْ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كُف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زَّنْد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ي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إِلْح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ِبْتِد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إِحْد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حَد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عَم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ُ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عَا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يّ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ر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عَالِمِ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ض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ائ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ق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ر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ادِمِ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ِه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قْد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ُق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ق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ع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َلاَلُ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رْوَاح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ْش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ُسُو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ُنْي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وَبَالُ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سْتَف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حْث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م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ُوا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رْحَ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ْوَي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قْت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طَرِي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لَفِ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تْبَاع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ّ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دِل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قُو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ك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ق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ِ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فِقْه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ْل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ك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قَا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ُصُو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ْ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قْ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34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34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19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11-08T14:20:00Z</dcterms:modified>
  <cp:revision>3</cp:revision>
  <dc:subject>1/مكانة العقل في الإسلام 2/دور العقل وحدوده 3/خطورة تقديم العقل على النقل 4/وجوب الاستسلام للشرع 5/النص الشرعي الثابت لا يخالف العقل الصحيح.</dc:subject>
  <dc:title>بين العقل الصريح والنقل الصحيح</dc:title>
</cp:coreProperties>
</file>