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نظ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ما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نظ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ك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ظ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َيِّ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حَنْظَلَ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ظَل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يْ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ظ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كّ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يْ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صَافَحَت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ش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ُق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ْظ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َغَ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غَ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ُضْغ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د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رّ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كائ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ج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كائيل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6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و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و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صافَح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ئك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ش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ُقِكُ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مس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ت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انس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نظل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ع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ع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ع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ع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ز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EG"/>
        </w:rPr>
        <w:br/>
        <w:br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eeza Pro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cs="Simplified Arabic"/>
      <w:sz w:val="30"/>
      <w:szCs w:val="28"/>
    </w:rPr>
  </w:style>
  <w:style w:type="character" w:styleId="Char1">
    <w:name w:val="نص أساسي Char"/>
    <w:qFormat/>
    <w:rPr>
      <w:rFonts w:cs="Simplified Arabic"/>
      <w:sz w:val="28"/>
      <w:szCs w:val="2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5">
    <w:name w:val="النص"/>
    <w:qFormat/>
    <w:pPr>
      <w:widowControl/>
      <w:pBdr/>
      <w:bidi w:val="1"/>
      <w:ind w:left="0" w:right="0" w:hanging="0"/>
      <w:jc w:val="left"/>
    </w:pPr>
    <w:rPr>
      <w:rFonts w:ascii="Geeza Pro Regular;Times New Roman" w:hAnsi="Geeza Pro Regular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before="240" w:after="60"/>
      <w:ind w:left="0"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7:00Z</dcterms:created>
  <dc:creator>الشيخ شايع الغبيشي</dc:creator>
  <dc:description/>
  <dc:language>en-US</dc:language>
  <cp:lastModifiedBy>ahmed</cp:lastModifiedBy>
  <cp:lastPrinted>2024-08-12T10:19:00Z</cp:lastPrinted>
  <dcterms:modified xsi:type="dcterms:W3CDTF">2024-08-12T07:19:00Z</dcterms:modified>
  <cp:revision>3</cp:revision>
  <dc:subject>1/قصة عجيبة مؤثرة 2/دروس مستفادة من حديث حنظلة رضي الله عنه 3/الحرص على سلامة القلوب 4/الخوف من النفاق 5/ أهمية المواعظ والتذكير بالجنة والنار 6/ فضل مجالس الإيمان والذكر.</dc:subject>
  <dc:title>بين الصديق وحنظلة رضي الله عنهما</dc:title>
</cp:coreProperties>
</file>