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ف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ش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وص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ا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الج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ص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ا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اتم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تحذ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صية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تحذ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صي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ظاه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صية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88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ش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شِي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32</w:t>
      </w:r>
      <w:r>
        <w:rPr>
          <w:rFonts w:cs="Traditional Arabic"/>
          <w:sz w:val="36"/>
          <w:szCs w:val="36"/>
          <w:rtl w:val="true"/>
        </w:rPr>
        <w:t xml:space="preserve"> 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ّ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2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ت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ت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ْ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جَرُو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56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32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ب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عَلْ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ت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9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44:00Z</dcterms:created>
  <dc:creator>الفريق العلمي - ملتقى الخطباء</dc:creator>
  <dc:description/>
  <cp:keywords/>
  <dc:language>en-US</dc:language>
  <cp:lastModifiedBy>أبو ملك</cp:lastModifiedBy>
  <cp:lastPrinted>2011-04-02T16:45:00Z</cp:lastPrinted>
  <dcterms:modified xsi:type="dcterms:W3CDTF">2014-10-17T23:14:00Z</dcterms:modified>
  <cp:revision>4</cp:revision>
  <dc:subject>1/ الأمر بالوصية والحث عليها  2/الجور في الوصية من علامات سوء الخاتمة  3/تحذير القرآن من الجور في الوصية   4/تحذير السنة من الجور في الوصية  5/صور ومظاهر الجور في الوصية.</dc:subject>
  <dc:title>بين الشفاعة والرشوة</dc:title>
</cp:coreProperties>
</file>