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الروافض</w:t>
            </w:r>
            <w:r>
              <w:rPr>
                <w:b/>
                <w:b/>
                <w:bCs/>
                <w:rtl w:val="true"/>
                <w:lang w:bidi="ar-EG"/>
              </w:rPr>
              <w:t xml:space="preserve"> </w:t>
            </w:r>
            <w:r>
              <w:rPr>
                <w:rFonts w:cs="Traditional Arabic"/>
                <w:b/>
                <w:b/>
                <w:bCs/>
                <w:rtl w:val="true"/>
                <w:lang w:bidi="ar-EG"/>
              </w:rPr>
              <w:t>والحوث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اللئ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ائد</w:t>
            </w:r>
            <w:r>
              <w:rPr>
                <w:b/>
                <w:b/>
                <w:bCs/>
                <w:rtl w:val="true"/>
              </w:rPr>
              <w:t xml:space="preserve"> </w:t>
            </w:r>
            <w:r>
              <w:rPr>
                <w:rFonts w:cs="Traditional Arabic"/>
                <w:b/>
                <w:b/>
                <w:bCs/>
                <w:rtl w:val="true"/>
              </w:rPr>
              <w:t>الرافض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رائم</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اصفة</w:t>
            </w:r>
            <w:r>
              <w:rPr>
                <w:b/>
                <w:b/>
                <w:bCs/>
                <w:rtl w:val="true"/>
              </w:rPr>
              <w:t xml:space="preserve"> </w:t>
            </w:r>
            <w:r>
              <w:rPr>
                <w:rFonts w:cs="Traditional Arabic"/>
                <w:b/>
                <w:b/>
                <w:bCs/>
                <w:rtl w:val="true"/>
              </w:rPr>
              <w:t>الحزم</w:t>
            </w:r>
            <w:r>
              <w:rPr>
                <w:b/>
                <w:b/>
                <w:bCs/>
                <w:rtl w:val="true"/>
              </w:rPr>
              <w:t xml:space="preserve"> </w:t>
            </w:r>
            <w:r>
              <w:rPr>
                <w:rFonts w:cs="Traditional Arabic"/>
                <w:b/>
                <w:b/>
                <w:bCs/>
                <w:rtl w:val="true"/>
              </w:rPr>
              <w:t>وقمع</w:t>
            </w:r>
            <w:r>
              <w:rPr>
                <w:b/>
                <w:b/>
                <w:bCs/>
                <w:rtl w:val="true"/>
              </w:rPr>
              <w:t xml:space="preserve"> </w:t>
            </w:r>
            <w:r>
              <w:rPr>
                <w:rFonts w:cs="Traditional Arabic"/>
                <w:b/>
                <w:b/>
                <w:bCs/>
                <w:rtl w:val="true"/>
              </w:rPr>
              <w:t>الروافض</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إشا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ق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9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رسل رسوله بالهدى ودين الحق ليظهره على الدين وكفى بالله شهيدا، وأشهد أن لا إله إلا الله وحده لا شريك له العزيز الذي أعز أولياءه المؤمنين في الدنيا والآخرة وأيدهم بنصره المبين فهو حسبهم وكفى بالله 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 الله ورسوله وخليله وأمينه وخيرته من خلقه وسفيره بينه وبين عباده بعثه الله بالدين القويم والمنهج المستقيم وأرسله رحمة للعالمين وجعله إماما للمتقين وختم به النبيين أرسله على حين فترة من الرسل فهدى به إلى أقوم الطرق وأوضح السبل، اللهم صلّ وسلم وبارك على هذا النبي الكريم وارض اللهم عن زوجاته أمهات المؤمنين وعن خلفائه الراشدين وعن صحابته أجمع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قوى الله فرض لازم في كتاب الله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أن يتخذ العبد وقاية بينه وبين الذنوب وآثارها السيئة بأن يطيع ر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راد لنفسه النجاة في الدنيا والآخرة فليزم تقوى الله في السر والعلن وليحذر من مضلات الفتن وأنواع البدع والضلالات،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وجلت منها القلوب وز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وإنه من يعش منكم بعدي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أبو داود والترمذي وقال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ناصح لأمته الحريص عليها يصف الخلفاء الأربعة أبا بكر و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اشدين؛ لأنهم عرفوا الحق وقضوا به، فالراشد ضد الغاوي، والغاوي من عرف الحق وعمل بخل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الله يهديهم للحق ولا يضلهم عنه، ولاسيما ما كان عليه الصديق أبو بكر و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زيري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حقهما من الفضائل الشيء الكثير حتى عرف ذلك عوام المسلمين قبل خواصهم وأهل العلم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رافضة الظالمين يأبون ذلك معاندةً للحق وإمعانًا في الضلالة، طائفة الرافضة الذين يسمون أنفسهم بالشيعة على اختلاف مذاهبهم أو حوثية أو غير ذلك هم أعداء لخير القرون، وهم أصحاب البدع والمخالفات والحماقات والتناقضات، معاداتهم لأهل السنة والجماعة قد تأصلت في نفوسهم منذ اعتنقوا مذهب التشيع الفاسد، والتاريخ يشهد عليهم بمجازرهم التي أقاموها لأهل السنة قديما وحديثا، والتاريخ يشهد عليهم بأنه ما قام عدو للإسلام إلا كانوا من أنصاره وأع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ب الرافضة مليئة بسب أهل اعتقاد كفرهم ووجوب قتلهم ولهذا قال عالم جليل من علماء المسلمين هو أعرف الناس بهم وهو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عة ترى أن كفر أهل السنة أغلب من كفر اليهود والنصارى؛ لأن أولئك عندهم كفار أصليون، وهؤلاء أي أهل السنة مرتدون، وكفر المرتدة أغلظ بالإجماع من الكفر ال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عجب فمن كفَّر الصحابة وتقرَّب إلى الله بسب أبي بكر وعمر ولعنهما؛ كيف يكف عن تكفير وسب وشتم من دونهم، والناظر في كتبهم والمتأمل في واقع هؤلاء الروافض الأنجاس يوقن بأن تشيعهم ليس إلا طريقًا للضلالة والعوج، فبحسبهم من الضلال والانحراف أنهم يعمرون المشاهد ويعطلون المساجد، ويتعلقون بالأموات ويدعونهم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بهم مليئة بتلفيق الأكاذيب وتحريف النصوص والقول بتحريف القرآن، وقد ألف أحد علمائهم كتاب 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ثبات تحريف كتاب رب الأر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كروا الآلاف من أحاديث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حوا في الصحابة واعتقدوا ردتهم ونفاقهم إلا 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افض هم من شق عصا المسلمين وأحدث البدع في يوم عاشوراء وفي غيره، استحلوا الزنا وسموه عندهم بالمتعة، واعتقدوا العصمة لأئمتهم وأنهم يعلمون الغيب ولا يموتون إلا باختيارهم، وقالوا بأن أقوال أئمتهم كأقو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وأنهم أفضل من الأنبياء والرسل نعوذ بالله من ال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هذا فحسب، بل جاء في كتاب لهم مقدّس عندهم يسمى بالكافي بأن زيارة قبر الحسين تعدل عشرين حجة، وأفضل من عشرين عمرة و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ي الثقات أن فيهم من يرى الحج إلى المشاهد أعظم من الحج إلى البيت العتيق، فيرون الإشراك بالله أعظم من عبادة الله وحده، وهذا من أعظم الإيمان ب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طط الرافضة العدوان على الحجاج الآمنين، فقد جاء في كتاب معتمد عندهم يسمى بحار الأنوار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ي بفلان وفلان أناس من رجالاتهم يخبطان الناس بأسيافهما بين الصفا والمروة وما جرى في عام سبعة بعد الأربعمائة والألف من زعزعة وتخريب وقتل وأذى للحجاج في أقدس بقاع الأرض تمهيدًا لهذا المعتقد الخبيث، وكذلك ما حصل منهم عام تسعة بعد الأربعمائة والألف من حوادث التفجيرات التي ذهب ضحيتها أعداد من الحجاج الآمنين الذين سيقفون أمام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 من أذاهم وقتلهم في أقدس البق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ب آمال الرافضة المعتدين وردهم خائبين في أحوال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عتقداتهم الخبيثة ما يسمى بالتقية وهي أن يقول أو يفعل غير ما يعتقد ليدفع الضرر عن نفسه أو ماله أو ليحتفظ بكرامته؛ كما يقول بعض علمائهم المعاصرين بأن يجعلون التقية تسعة أعشار الدين، فإذا كانت التقية هكذا تسعة أعشار الدين فماذا بقي لأركان الدين من قيمة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مكن التقريب مع من يطعن في كتاب الله ويعتقد أنه محرف ويفسره تفسيرا خاطئا، ويزعم تنزل كتب إلهية على أئمتهم بعد القرآن ويرون الإمامة نبوة وأن الأئمة عندهم كالأنبياء بل من الأنبياء كما س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مكن التقريب مع من يرون أننا معاشر السنة والجماعة مع الكفرة والمرتدين ولا يرون لولاة أمور المسلمين طاعة ولا بيعة بل الطاعة لأئمتهم فقط، كيف نقترب ممن يكفر الصحابة ويحكم بردتهم إلا 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لا نتجنى على هؤلاء فجميع هذه العقائد التي ذكرتها موجودة في كتبهم المعتمدة، لكننا ويا لعميق الحزن لا نقرأ عنهم بل لربما انخدع بعضنا بما يسمعه بعضهم من كلام ظاهره حب الاجتماع والرأفة وباطنه الكذب فهم كالمنافقين الذين قال الله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قُواْ الَّذِينَ آمَنُواْ قَالُواْ آمَنَّا وَإِذَا خَلَوْاْ إِلَى شَيَاطِينِهِمْ قَالُواْ إِنَّا مَعَكْمْ إِنَّمَا نَحْنُ مُسْتَهْزِ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لا تنزيه المكان وتنزيه أسماعكم لأوردت من أنواع الكفر عندهم والطعن ب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ها واتهامها بالفاحشة ما يندى به جبين كل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مُ اللَّهُ أَنَّى يُ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خيب آمالهم وأن يرد كيدهم في نحورهم إنه جواد كر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أشهد أن لا إله إلا الله وحده لا شريك له ولي الصالحين، وأشهد أن محمدًا عبده ورسوله الأمين صلى الله وسلم وبارك عليه وعلى خلفائه الراشدين وعلى آله وصحبه أجمعين وعلى 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ائفة الحوثية حركة رافضية منشقة عن المذهب الزيدي الجارودي تتبع بما يسمى حزب الله تحالوا إلى الشيعة الاثنى عشرية غرر بهم ليكونوا أداة وذراعًا للنفوذ الإيراني الاثنا عشر في اليمن، فهم على مذهب الرافضة في عداوتهم ل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ل السنة والجماعة يقول رئيس الحوثية الهالك قبل عشر سن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 نفسي أؤمن بتكف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صد بذلك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 نفسي أؤمن بتكفيرهم لكونهم خالفوا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وقد جرى من الحوثيين قبل ست سنوات اعتداء آثام على جنوب المملكة العربية السعودية فتصدى لهم جنودنا البواسل من الجيش وقوات الأمن، فردوهم على أعقابهم خاسئين، وقبلها اعتدى الحوثيون على أهل السنة في بلاد اليمن، فهتكوا الحرمات وقتلوا الأنفس المعصومة، وهدموا المساجد وأحرقوا مكتبة الجامعة وأحدثوا فوضى عارمة، وهدفهم أن يستولوا على السلطة وأن يتحكموا في البلاد، ومن ثم يستهدفون مملكتنا وبلادنا المباركة ومقدساتنا كما زعموا فكان من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كومتنا أن تصدت لهم في معاقلهم ودرء شر هؤلاء الحوثيين الهمجيين القتلة، فهم لا يخرجون عن المعتقدات الرافضية الفاسدة التي تعلمونها عنهم فلهم أطماع في بلادنا ولهم أطماع في مقدس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كريم أن يحفظ بلادنا ومقدساتنا وبلاد اليمن وعموم بلدان المسلمين من شرهم وخطرهم، وأن يحفظ جنودنا وأن يقوي عزائمهم وأن يسددهم لسد شر الحوثيين الروافض ومن يقف و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واجب يقتضي أن تكون الكلمة واحدة وأن نلزم الجماعة، وأن نحذر من التفرق والاختلاف ونقل الشائعات والأكاذيب؛ فإنها في مثل هذه الأجواء تكثر ويقصد لها الأعد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نا بملازمة الإسلام إلى الممات كما أمر الأنبياء جميعهم بالإسلام، وأن نعتصم بحبله جميعا ولا نتفرق، ونهانا أن نكون كالذين تفرقوا واختلفوا من بعد ما جاءهم البينات، وذكر أنه تبيض وجوه وتسود وجوه،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يض وجوه أهل السنة والجماعة وتسود وجوه أهل البدعة و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ذر الحذر عباد الله من مساندة أهل الرفض والبدع والاختلاف الذين يروّجون للباطل ويسعون لنشر الفوضى في مجتمعنا، ولنكن صفًّا واحدا مع ولاة أمرنا ضد كل من أراد بنا سوءًا وفُرقة وفتنة، سواء كان من الحوثيين ومن ورائهم أو م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نا أن نتضرع إ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ديم شكره على نعمه الحاضرة ونعمه الموجودة ونعمه المستقبلة، ويجب علينا أن نلزم السكينة والسمع والطاعة و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ى الله بلادنا وبلاد المسلمين من كل فتنة وسوء وشر إنه سميع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23:00Z</dcterms:created>
  <dc:creator>الشيخ / صالح الخضيري</dc:creator>
  <dc:description/>
  <dc:language>en-US</dc:language>
  <cp:lastModifiedBy>أبو ملك</cp:lastModifiedBy>
  <cp:lastPrinted>2011-04-02T16:45:00Z</cp:lastPrinted>
  <dcterms:modified xsi:type="dcterms:W3CDTF">2015-06-21T13:25:00Z</dcterms:modified>
  <cp:revision>3</cp:revision>
  <dc:subject>1/ عظم مكانة الصحابة الكرام 2/ خطر الروافض اللئام 3/ نظرات في عقائد الرافضة 4/ جرائم الحوثيين في اليمن 5/ عاصفة الحزم وقمع الروافض 6/ تحريم نقل الإشاعات 5/ وجوب الوحدة والحذر من الفرقة.</dc:subject>
  <dc:title>بين الروافض والحوثيين</dc:title>
</cp:coreProperties>
</file>