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ت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و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ف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ح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شن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ثواب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باد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ِيَ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ديّ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ت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ص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دي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ق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عَظّ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عَائ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حدث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ل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حدث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تح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ج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ر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ف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كف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ر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ك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ا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هز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مت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هتم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هتم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سد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سك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صا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أ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هتم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ح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شن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تدين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ر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ر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با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و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اد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ك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ا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سا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م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ي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طب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واط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ال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و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م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ا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د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ئ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ت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قائ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ك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ظ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ي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شا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ليّ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ا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ت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ي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يش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ر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ي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غ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حتق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ص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ص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طبا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دين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ثّ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ل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ث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ج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ط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فع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ـر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ـوف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ر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ط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م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ا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ر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ت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ج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ي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بط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دي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هد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ا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هو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ف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ل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آ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ئ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ل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ع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يف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ي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كا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ت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ظاه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ج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يغ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ا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ائت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ي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ر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الح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طيئ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ط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تدي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ع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ج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هزام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ع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صبّ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ي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بو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ت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رتب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با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ض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سك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حَمَّ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ُسُ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ت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نْقَلَب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قَا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قَلِب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قِب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ضُر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يَجْز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اك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د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تدي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رث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لغ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ت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ص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ق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ع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ئ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ذهب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ر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ط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ش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ؤول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شع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بلغ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شخ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حر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ك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ص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ك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ع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أْب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تِ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ِ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8:00Z</dcterms:created>
  <dc:creator>الشيخ أحمد الشاوي</dc:creator>
  <dc:description/>
  <dc:language>en-US</dc:language>
  <cp:lastModifiedBy>c.expert</cp:lastModifiedBy>
  <cp:lastPrinted>2018-02-22T14:05:00Z</cp:lastPrinted>
  <dcterms:modified xsi:type="dcterms:W3CDTF">2020-08-19T08:33:00Z</dcterms:modified>
  <cp:revision>3</cp:revision>
  <dc:subject>1/مفاهيم معوجة وأفكار منحرفة ومواقف متشنجة 2/الفرق بين الدين بثوابته ومبادئه وقِيَمه والتديّن كسلوك بشري 3/الخطأ من مقتضى الطبيعة البشرية 4/لا عصمة لأحد بعد رسول الله -صلى الله عليه وسلم- 5/خطورة الربط بين أخطاء المتدينين وبين الدين نفسه 6/قصة وعبرة.</dc:subject>
  <dc:title>بين الدين والمتدين</dc:title>
</cp:coreProperties>
</file>