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خبيئة</w:t>
            </w:r>
            <w:r>
              <w:rPr>
                <w:sz w:val="36"/>
                <w:sz w:val="36"/>
                <w:szCs w:val="36"/>
                <w:rtl w:val="true"/>
                <w:lang w:bidi="ar-EG"/>
              </w:rPr>
              <w:t xml:space="preserve"> </w:t>
            </w:r>
            <w:r>
              <w:rPr>
                <w:rFonts w:cs="Traditional Arabic"/>
                <w:sz w:val="36"/>
                <w:sz w:val="36"/>
                <w:szCs w:val="36"/>
                <w:rtl w:val="true"/>
                <w:lang w:bidi="ar-EG"/>
              </w:rPr>
              <w:t>والجر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نقلاب</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والعك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خبيئ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تصنع</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الجريرة</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تصنع</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س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 منا يُدرك الغاية من عيشِهِ على هذه البسيطة، والمؤمن العاقل هو من يسعى بقصارى جهده على أن لا يكون عملُه هباءً منثوراً، ومن جُمَلِ بعض الأحاديث النبوية التي تحتاج إلى وقفة تأمل وتدبر ما ورد في آخرِ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دَكُمْ يُجْمَعُ خَلْقُهُ فِي بَطْنِ أُمِّهِ أَرْبَعِينَ يَوْمًا، ثُمَّ يَكُونُ فِي ذَلِكَ عَلَقَةً مِثْلَ ذَلِكَ، ثُمَّ يَكُونُ فِي ذَلِكَ مُضْغَةً مِثْلَ ذَلِكَ، ثُمَّ يُرْسَلُ الْمَلَكُ فَيَنْفُخُ فِيهِ الرُّوحَ، وَيُؤْمَرُ بِأَرْبَعِ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 ومسلم واللفظ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تُرى ما هو السرّ في ذلك؟ أي في كونه ينقلب حاله في آخر حيات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أنّ المراد 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قد يقع في نادر من الناس لا أنّه غالبٌ فيهم، ثمّ إنه 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ة رحمته انقلاب الناس من الشر إلى الخير في كثرة، وأمّا انقلابهم من الخير إلى الشر ففي غاية الندور ونهاية ال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ذلك فالعاقل يجب أن يحذر، وقد حصلت حوادث انتكاساتٍ على مرّ العصور يندى لها الج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رُّ والله أعلم هو في الخبيئة والجريرة التي تكون عند العبد، فقد لا يُبالى بها لكنها تقلب حالَه في لحظات حياته الأخيرة، فالخبيئة الصالحة تقلب حالَه فيُختم له بخاتمة حسنةٍ مباركة، والجريرة السيئة تقلب حالَه فيُختم له بخاتمةٍ س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حول معنى هذا الحديث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أبشروا فإنّ هذا الحديث مقيد، بأنه لا يعمل بعمل أهل الجنة فيما يبدو للناس وهو من أهل النار، وأمّا الذي يعمل بعمل أهل الجنة بقلب وإخلاص فإن الله لا يخذله عز وجل، والله أكرم من العبد، فإذا عملت بعمل أهل الجنة بإ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والمسلمي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لا يخذلك، لكن فيما يبدو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ضرورة أن يهتم العبدُ بالخبايا الصالحة وأعمال السر التي لا يثبت عليها إلا من وفقه الله تعالى، روي عن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طاع منكم أن يكون له خبء من عمل صالح فليفع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درك سلفنا الصالح أهمية هذا الأمر، فعن أبي صالح الغف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عاهد عجوزاً كبيرة عمياء في بعض حواشي المدينة من الليل، فيستقي لها، ويقوم بأمرها، فكان إذا جاء وجد غيره قد سبقه إليها، فأصلح ما أرادت، فجاءها غير مرة كلاً يسبق إليها، فرصده عمر، فإذا هو بأبي بكر الصديق الذي يأتيها وهو يومئذ خليفة،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هو لعم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كيف يصنع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أن يشعر به أحد وهو خليفة المسلمين في و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إمام إبراهيم الحربي تلميذ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يستحبّون أن يكون للرجل خبيئة من عمل صالح لا تعلم به زوجتُه ولا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حسن 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الرجل ليجلس المجلس فتجيئه عَبرَتُه فيردّها، فإذا خشي أن تسبقه 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المبارك يضع اللثام على وجهه عند القتال لئلا 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فع اللهُ ابنَ المبارك إلا بخبيئةٍ كانت 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داود بن أبي هند يصوم أربعين سنة لا يعلم به أهله، كان له دكان يأخذ طعامه في الصباح فيتصدق به، فإذا جاء الغداء أخذ غداءه فتصدق به، فإذا جاء العشاء تعشى مع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 الليل أكثر من عشرين سنة، ولم تعلم به زوجته،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ربّوا أنفسهم على هذا لعمل وإن كان شاقاً، وحملوها على إخفاء الأعمال الصالحة، فهذه زوجته تضاجعه، وينام معها، ومع ذلك يقوم عشرين سنة أو أكثر ولم تعلم به، فأيُّ إخفاء للعمل ك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 إخلاص كهذا</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متثلوا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حب العبد التقي النقي الخ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دركوا عظم الموقف في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عَادِلُ، وَشَابٌّ نَشَأ فِي عِبَادَةِ رَبِّهِ، وَرَجُلٌ قَلْبُهُ مُعَلَّقٌ فِي الْمَسَاجِدِ، وَرَجُلَانِ تَحَابَّا فِي اللَّهِ اجْتَمَعَا عَلَيْهِ وَتَفَرَّقَا عَلَيْهِ، وَرَجُلٌ طَلَبَتْهُ امْرَأَةٌ ذَاتُ مَنْصِبٍ وَجَمَالٍ فَقَالَ إِنِّي أَخَافُ اللَّهَ، وَرَجُلٌ تَصَدَّقَ بِصَدَقَةٍ فَأَخْفَاهَا حَتَّى لا تَعْلَمَ شِمَالُهُ مَا تُنْفِقُ يَمِينُهُ، وَرَجُلٌ ذَكَرَ اللَّهَ خَالِيًا فَفَاضَتْ عَيْنَ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عل خبيئة لك من عمل صالح مستمرة تنل توفيقا وفلاحاً ونجاحاً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أخفياء الأتقياء الأنق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خبيئة الصالحة تصنع لك بإذن الله توفيقاً ونجاحاً ورفعةً وخاتمة حسنةً، فإنّ الجريرة السيئة والاستهانة بها تصنع الخواتيم السيئة والخسران في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ليق على الحديث الساب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بق بينه وبينها إلا ذرا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عمل بآخره وخاتمته، لم يصبر هذا العامل على عمله حتى يتم له، بل كان فيه آفة كامنة ونكتة خُذل بها في آخر عمره، فخانته تلك الآفة والداهية الباطنة في وقت الحاجة، فرجع إلى موجبها، وعملت عملها، ولو لم يكن هناك غش وآفة لم يقلب الله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من سائر العباد ما لا يعلمه بعضهم من 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حد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رت رجلاً عند الموت يلقن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 في آخر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ر بما تقول، ومات على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عنه، فإذا هو مدمن 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 اتقوا الذنوب فإنها هي التي أوق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عظم ذلك إذا كان عن مجاهرة ولا مبا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قد يكون البلاءُ عاماً ليس على الشخص 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شعرت الأرض، وأظلمت السماء، وظهر الفساد في البر والبحر من ظلم الفجرة، وذهبت البركات، وقلت الخيرات، وهزلت الوحوش، وتكدرت الحياة من فسق الظلمة، وبكى ضوء النهار وظلمة الليل من الأعمال الخبيثة والأفعال الفظيعة، وشكى الكرام الكاتبون والمعقبات إلى ربهم كثرة الفواحش وغلبة المنكرات والخبائث،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ر بسيل عذاب قد انعقد غمامه، ومؤذن بليل بلاء قد ادلهم ظلامه، فاعدلوا عن طريقكم هذا بتوبة نصوح ما دامت التوبة ممكنة وبابها مفتوحاً، وكأنكم بالباب وقد أغلق، وبالرهن وقد غلق، وبالجناح وقد علق، وسيعلم الذين ظلموا أي منقلب ينقل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شتر نفسك اليوم، فالسوق قائمة والثمن موجود، والبضائع رخيصة، وذلك بصلة رحم، وبصدقة، وبزكاة، فأبواب الخير مفتوحة، وسيأتي على تلك السوق والبضائع يوم لا تصل فيه إلى قليل أو كثير منها، ذلك يوم التغابن، يوم يعض الظالم على يديه، ويقول الكاف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نِي كُنْتُ تُرَا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23:00Z</dcterms:created>
  <dc:creator>د. صغير بن محمد الصغير</dc:creator>
  <dc:description/>
  <dc:language>en-US</dc:language>
  <cp:lastModifiedBy>c.expert</cp:lastModifiedBy>
  <cp:lastPrinted>2018-02-22T14:05:00Z</cp:lastPrinted>
  <dcterms:modified xsi:type="dcterms:W3CDTF">2021-03-07T09:24:00Z</dcterms:modified>
  <cp:revision>3</cp:revision>
  <dc:subject>1/أسرار انقلاب حال الإنسان من حال حسنة إلى سيئة والعكس 2/العبرة بما في القلب لا بما يظهر على الجوارح فقط 3/اهتمام السلف بأعمال القلوب 4/الخبيئة الصالحة تصنع خاتمة حسنة والجريرة السيئة تصنع خاتمة سيئة</dc:subject>
  <dc:title>بين الخبيئة والجريرة</dc:title>
</cp:coreProperties>
</file>