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و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45:00Z</dcterms:created>
  <dc:creator>الشيخ د. ناصر بن محمد الأحمد</dc:creator>
  <dc:description/>
  <cp:keywords/>
  <dc:language>en-US</dc:language>
  <cp:lastModifiedBy>START</cp:lastModifiedBy>
  <dcterms:modified xsi:type="dcterms:W3CDTF">2010-11-07T16:45:00Z</dcterms:modified>
  <cp:revision>3</cp:revision>
  <dc:subject>1/ الحج رحلة مصغرة لحياة الإنسان 2/ رحلة الحج تذكر بالسير إلى الله 3/ المصابرة على فعل الطاعة 4/ سرعة انقضاء الدنيا 5/ فضل العمل في عشر ذي الحجة</dc:subject>
  <dc:title>بين الحج والحياة الدنيا</dc:title>
</cp:coreProperties>
</file>