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ج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ف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سم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ؤ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حد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4:00Z</dcterms:created>
  <dc:creator>أ.د. سليمان بن حمد العودة</dc:creator>
  <dc:description/>
  <cp:keywords>بين التطير والتفاؤل (2)</cp:keywords>
  <dc:language>en-US</dc:language>
  <cp:lastModifiedBy>XP</cp:lastModifiedBy>
  <dcterms:modified xsi:type="dcterms:W3CDTF">2010-01-21T13:35:00Z</dcterms:modified>
  <cp:revision>3</cp:revision>
  <dc:subject>  بين التطير والتفاؤل (2)</dc:subject>
  <dc:title>  بين التطير والتفاؤل (2)</dc:title>
</cp:coreProperties>
</file>