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غ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ح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ر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ق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ار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تشاء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ؤ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َّي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ي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رْجُ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مَس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يّـ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ط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َي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تَن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ض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ال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ش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ت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يا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أي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شائـ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ـ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ئـ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ئـم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و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حبو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أ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ت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أ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كَي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س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خا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هام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ء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ء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ؤ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ؤ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ء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س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ؤ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ك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ؤ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ست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ز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لم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قْس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ز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سْق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ز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تش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غ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رق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خب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اش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ير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ق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14:00Z</dcterms:created>
  <dc:creator>أ.د. سليمان بن حمد العودة</dc:creator>
  <dc:description/>
  <cp:keywords>بين التطير والتفاؤل (1)</cp:keywords>
  <dc:language>en-US</dc:language>
  <cp:lastModifiedBy>XP</cp:lastModifiedBy>
  <dcterms:modified xsi:type="dcterms:W3CDTF">2010-01-21T13:17:00Z</dcterms:modified>
  <cp:revision>5</cp:revision>
  <dc:subject>بين التطير والتفاؤل (1)</dc:subject>
  <dc:title>بين التطير والتفاؤل (1)</dc:title>
</cp:coreProperties>
</file>