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ط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ا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78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جَاد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آخ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رِ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م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زْه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بِ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اف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عِ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سَر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ثّ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ع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َ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ِن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س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ٌ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خ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ُرِكُمْ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ز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ش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ص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ش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فَر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وَا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طَ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د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َا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ش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ل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ا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ُو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ق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ف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وْ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ْم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ك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ْم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ط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ْم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ك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إِغْ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ْتِ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ك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ت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يَئِّ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ص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كْت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ْتِ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م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ْيَحْتَف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َاي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بْض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ت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ا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ط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ط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ك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يّ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َّق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د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م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ك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سّ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س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َّق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ْتِ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ال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ْم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دُو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َس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ض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س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ال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ع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نْ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ِي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ص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ف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ط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ز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عَا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ك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ض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يْ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ح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كَز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ث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نْتَ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حِ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ج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ث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ك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ز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ح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ْ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ج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ف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ل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فَا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ص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ج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غ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ْ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غ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لَسْطِي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ز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ف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ب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د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ف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ب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س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س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ز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زّ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ئِ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سِّ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يْ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حْ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سُّ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ْيُ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غ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ورْ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د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ي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ا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وَا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ك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ذ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نْ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بِ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طَلَ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ر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ت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ت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ذَابِح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ت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م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ب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س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خَام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خ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اه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ب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زَع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ثَا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خَل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كْر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َاثِيم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صَر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أ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ي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سُّ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ر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خ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دَخَا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يَا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نْقِض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ْك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ر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ْك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اجِ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ْك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خ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رِيت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ف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د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كَل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ع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ْتَض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َل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ش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َار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و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بَادِ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ق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ن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د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و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اج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د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ض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جْمَات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شْع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3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3:40:00Z</dcterms:modified>
  <cp:revision>4</cp:revision>
  <dc:subject>1/ عوامل الوحدة في دين الإسلام 2/ التحذير من العصبية الجاهلية 3/ قضية فلسطين قضية إسلامية وليست عربية 4/ مراحل سحب قضية فلسطين من أيدي المسلمين 5/ منطلقات اليهود في مذابح المسلمين 6/ المخرج من هذه الأزمة</dc:subject>
  <dc:title>بين التجمع اليهودي والتفرق العربي - مشكولة</dc:title>
</cp:coreProperties>
</file>