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خ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ث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خ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ج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37:00Z</dcterms:modified>
  <cp:revision>3</cp:revision>
  <dc:subject>1/ عوامل الوحدة في دين الإسلام 2/ التحذير من العصبية الجاهلية 3/ قضية فلسطين قضية إسلامية وليست عربية 4/ مراحل سحب قضية فلسطين من أيدي المسلمين 5/ منطلقات اليهود في مذابح المسلمين 6/ المخرج من هذه الأزمة</dc:subject>
  <dc:title>بين التجمع اليهودي والتفرق العربي</dc:title>
</cp:coreProperties>
</file>