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ل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ل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لاد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ك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َّا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ط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يْ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ضَار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رِ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ز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ا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جَال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د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ضِ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بِط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ْع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ر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ْك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اِسْتِعْم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زْ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َافِ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حْتَل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ُص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تَعْ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قْو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ه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قْو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جْد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ظ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حَادِ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شُو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ي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ْ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م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ض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ِ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و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تَ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لْز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أْرِ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ْو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ْلَا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صْرَانِ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ْرَانِي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قْوِي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لَاد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ِي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بُو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ِلَا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ِي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لُوهِي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نِيْ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ثُولِيْك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صْرَانِيّ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عْتِم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ك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تِيْك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ْرِيْغُو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ال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8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ذ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ن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ابِ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ِي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ْلَا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ْق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وَّه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س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قِيْ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بُو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و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غْ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مِا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مْ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ِتّ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ض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ِيْس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جْب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ائِ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ِي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شْ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قُود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فْقُو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تِي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ذ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صْ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تّ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جُو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ه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ّا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شْ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شْ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لَاث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ِي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ه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َ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حْبُو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لَاث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فَاؤ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قَ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َ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كِّ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ط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ْ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ف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ـمِي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ِي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م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ِشْر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سَم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ْعُ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أَمّ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ِت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ِي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ُ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ذ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خْ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ز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ِذ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خْل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َاقِط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ط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ِيًّ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ط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ِيًّ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ي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ِي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ِّت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جِ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ْ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مَر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خْتَي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نَّ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ِيْ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شْه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ر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ُ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ْر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ِيّ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كْت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سُب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َك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ِشْر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ر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ْ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ارِيْ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ضَا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قْوِي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رِ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خْت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اف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تَعْ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يخ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تَقَد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حَضُّ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تَز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ارِيخِ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ِّخ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ِم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َ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ج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رِّ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ْدَ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ْر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ا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ْلَاد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2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2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ج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ج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ْ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ْو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ِخْد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ْلَاد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ِجْ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صْ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وَا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ْو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ِيْلَادِي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ثَي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د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رِيْخُ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ْريَّهْ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شِ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يَّهْ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ِي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جْ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ه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َرِيَّه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هْمُو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ِّ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كْرُوب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دِيْن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ل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عَا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ل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وَ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ل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ح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ع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نص أساسي Char"/>
    <w:basedOn w:val="Style14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1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8-20T04:52:00Z</dcterms:modified>
  <cp:revision>3</cp:revision>
  <dc:subject>1/لكل أمة حضارة وتاريخ 2/أهمية التقويم الهجري 3/مثالب وأخطاء التقويم الميلادي 4/مميزات التاريخ الهجري ووجوب الاعتزاز به 5/ضوابط استخدام التاريخ الميلادي.</dc:subject>
  <dc:title>بين التاريخ الهجري والتاريخ الميلادي</dc:title>
</cp:coreProperties>
</file>