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بين</w:t>
            </w:r>
            <w:r>
              <w:rPr>
                <w:b/>
                <w:b/>
                <w:bCs/>
                <w:rtl w:val="true"/>
                <w:lang w:bidi="ar-EG"/>
              </w:rPr>
              <w:t xml:space="preserve"> </w:t>
            </w:r>
            <w:r>
              <w:rPr>
                <w:rFonts w:cs="Traditional Arabic"/>
                <w:b/>
                <w:b/>
                <w:bCs/>
                <w:rtl w:val="true"/>
                <w:lang w:bidi="ar-EG"/>
              </w:rPr>
              <w:t>التؤدة</w:t>
            </w:r>
            <w:r>
              <w:rPr>
                <w:b/>
                <w:b/>
                <w:bCs/>
                <w:rtl w:val="true"/>
                <w:lang w:bidi="ar-EG"/>
              </w:rPr>
              <w:t xml:space="preserve"> </w:t>
            </w:r>
            <w:r>
              <w:rPr>
                <w:rFonts w:cs="Traditional Arabic"/>
                <w:b/>
                <w:b/>
                <w:bCs/>
                <w:rtl w:val="true"/>
                <w:lang w:bidi="ar-EG"/>
              </w:rPr>
              <w:t>والاستعجا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عاني</w:t>
            </w:r>
            <w:r>
              <w:rPr>
                <w:b/>
                <w:b/>
                <w:bCs/>
                <w:rtl w:val="true"/>
              </w:rPr>
              <w:t xml:space="preserve"> </w:t>
            </w:r>
            <w:r>
              <w:rPr>
                <w:rFonts w:cs="Traditional Arabic"/>
                <w:b/>
                <w:b/>
                <w:bCs/>
                <w:rtl w:val="true"/>
              </w:rPr>
              <w:t>التؤدة</w:t>
            </w:r>
            <w:r>
              <w:rPr>
                <w:b/>
                <w:b/>
                <w:bCs/>
                <w:rtl w:val="true"/>
              </w:rPr>
              <w:t xml:space="preserve"> </w:t>
            </w:r>
            <w:r>
              <w:rPr>
                <w:rFonts w:cs="Traditional Arabic"/>
                <w:b/>
                <w:b/>
                <w:bCs/>
                <w:rtl w:val="true"/>
              </w:rPr>
              <w:t>وفضائل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هل</w:t>
            </w:r>
            <w:r>
              <w:rPr>
                <w:b/>
                <w:b/>
                <w:bCs/>
                <w:rtl w:val="true"/>
              </w:rPr>
              <w:t xml:space="preserve"> </w:t>
            </w:r>
            <w:r>
              <w:rPr>
                <w:rFonts w:cs="Traditional Arabic"/>
                <w:b/>
                <w:b/>
                <w:bCs/>
                <w:rtl w:val="true"/>
              </w:rPr>
              <w:t>التأني</w:t>
            </w:r>
            <w:r>
              <w:rPr>
                <w:b/>
                <w:b/>
                <w:bCs/>
                <w:rtl w:val="true"/>
              </w:rPr>
              <w:t xml:space="preserve"> </w:t>
            </w:r>
            <w:r>
              <w:rPr>
                <w:rFonts w:cs="Traditional Arabic"/>
                <w:b/>
                <w:b/>
                <w:bCs/>
                <w:rtl w:val="true"/>
              </w:rPr>
              <w:t>ممدوح</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شي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فر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تؤد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بادة</w:t>
            </w:r>
            <w:r>
              <w:rPr>
                <w:b/>
                <w:b/>
                <w:bCs/>
                <w:rtl w:val="true"/>
              </w:rPr>
              <w:t xml:space="preserve"> </w:t>
            </w:r>
            <w:r>
              <w:rPr>
                <w:rFonts w:cs="Traditional Arabic"/>
                <w:b/>
                <w:b/>
                <w:bCs/>
                <w:rtl w:val="true"/>
              </w:rPr>
              <w:t>والخير</w:t>
            </w:r>
            <w:r>
              <w:rPr>
                <w:b/>
                <w:b/>
                <w:bCs/>
                <w:rtl w:val="true"/>
              </w:rPr>
              <w:t xml:space="preserve"> </w:t>
            </w:r>
            <w:r>
              <w:rPr>
                <w:rFonts w:cs="Traditional Arabic"/>
                <w:b/>
                <w:b/>
                <w:bCs/>
                <w:rtl w:val="true"/>
              </w:rPr>
              <w:t>والتؤد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ياة</w:t>
            </w:r>
            <w:r>
              <w:rPr>
                <w:b/>
                <w:b/>
                <w:bCs/>
                <w:rtl w:val="true"/>
              </w:rPr>
              <w:t xml:space="preserve"> </w:t>
            </w:r>
            <w:r>
              <w:rPr>
                <w:rFonts w:cs="Traditional Arabic"/>
                <w:b/>
                <w:b/>
                <w:bCs/>
                <w:rtl w:val="true"/>
              </w:rPr>
              <w:t>والسلوك</w:t>
            </w:r>
            <w:r>
              <w:rPr>
                <w:b/>
                <w:b/>
                <w:bCs/>
                <w:rtl w:val="true"/>
              </w:rPr>
              <w:t xml:space="preserve"> </w:t>
            </w:r>
            <w:r>
              <w:rPr>
                <w:rFonts w:cs="Traditional Arabic"/>
                <w:b/>
                <w:b/>
                <w:bCs/>
                <w:rtl w:val="true"/>
              </w:rPr>
              <w:t>الع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ذم</w:t>
            </w:r>
            <w:r>
              <w:rPr>
                <w:b/>
                <w:b/>
                <w:bCs/>
                <w:rtl w:val="true"/>
              </w:rPr>
              <w:t xml:space="preserve"> </w:t>
            </w:r>
            <w:r>
              <w:rPr>
                <w:rFonts w:cs="Traditional Arabic"/>
                <w:b/>
                <w:b/>
                <w:bCs/>
                <w:rtl w:val="true"/>
              </w:rPr>
              <w:t>التهور</w:t>
            </w:r>
            <w:r>
              <w:rPr>
                <w:b/>
                <w:b/>
                <w:bCs/>
                <w:rtl w:val="true"/>
              </w:rPr>
              <w:t xml:space="preserve"> </w:t>
            </w:r>
            <w:r>
              <w:rPr>
                <w:rFonts w:cs="Traditional Arabic"/>
                <w:b/>
                <w:b/>
                <w:bCs/>
                <w:rtl w:val="true"/>
              </w:rPr>
              <w:t>والاستعجال</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آثار</w:t>
            </w:r>
            <w:r>
              <w:rPr>
                <w:b/>
                <w:b/>
                <w:bCs/>
                <w:rtl w:val="true"/>
              </w:rPr>
              <w:t xml:space="preserve"> </w:t>
            </w:r>
            <w:r>
              <w:rPr>
                <w:rFonts w:cs="Traditional Arabic"/>
                <w:b/>
                <w:b/>
                <w:bCs/>
                <w:rtl w:val="true"/>
              </w:rPr>
              <w:t>الاستعجال</w:t>
            </w:r>
            <w:r>
              <w:rPr>
                <w:b/>
                <w:b/>
                <w:bCs/>
                <w:rtl w:val="true"/>
              </w:rPr>
              <w:t xml:space="preserve"> </w:t>
            </w:r>
            <w:r>
              <w:rPr>
                <w:rFonts w:cs="Traditional Arabic"/>
                <w:b/>
                <w:b/>
                <w:bCs/>
                <w:rtl w:val="true"/>
              </w:rPr>
              <w:t>وعواقب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علامات</w:t>
            </w:r>
            <w:r>
              <w:rPr>
                <w:b/>
                <w:b/>
                <w:bCs/>
                <w:rtl w:val="true"/>
              </w:rPr>
              <w:t xml:space="preserve"> </w:t>
            </w:r>
            <w:r>
              <w:rPr>
                <w:rFonts w:cs="Traditional Arabic"/>
                <w:b/>
                <w:b/>
                <w:bCs/>
                <w:rtl w:val="true"/>
              </w:rPr>
              <w:t>التؤد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أعمال</w:t>
            </w:r>
            <w:r>
              <w:rPr>
                <w:b/>
                <w:b/>
                <w:bCs/>
                <w:rtl w:val="true"/>
              </w:rPr>
              <w:t xml:space="preserve"> </w:t>
            </w:r>
            <w:r>
              <w:rPr>
                <w:rFonts w:cs="Traditional Arabic"/>
                <w:b/>
                <w:b/>
                <w:bCs/>
                <w:rtl w:val="true"/>
              </w:rPr>
              <w:t>بالخواتيم</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Cs/>
              </w:rPr>
              <w:t>1200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عوذ بالله من شرور أنفسنا وسيئات أعمالنا، من يهده الله فهو المهتد، ومن يضلل فلن تجد له وليًّا مرشدًا، وأشهد أن لا إله إلا الله وحده لا شريك له، وأشهد أن محمدًا عبدُ الله ورسوله صلى الله عليه وعلى آله وأصحابه أجمعين وتابعيهم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خير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ؤدة هي التأني والتمهل والرزانة،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أد في أمره أي تثبت فيه وتمهل، التؤدة سمة محمودة في الإنسان عمومًا، وهي في المسلم على وجه الخصوص خصلة يحبها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حبها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لوبة في كل شيء إلا في عمل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صحيح الترغيب من حديث سعد بن أبي وقاص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ؤدة في كل شيء خير إلا في عمل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في كل شيء يُستحب التأني في كل شيء عدا عمل الآخرة، عمل الآخرة الأصل المسارعة إليه والمسابقة فيه، عدم التباطؤ عن العبادة، عدم التأخر عن الخير كن أول الناس في الخ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ارِعُواْ إِلَى مَغْفِرَةٍ مِّن رَّبِّكُمْ وَجَنَّةٍ عَرْضُهَا السَّمَاوَاتُ وَالأَرْضُ أُعِدَّتْ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ن السر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ارع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ؤْمِنُونَ بِاللّهِ وَالْيَوْمِ الآخِرِ وَيَأْمُرُونَ بِالْمَعْرُوفِ وَيَنْهَوْنَ عَنِ الْمُنكَرِ وَيُسَارِعُونَ فِي الْخَيْرَاتِ وَأُوْلَئِكَ مِنَ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م يسارعون في الخير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آية أخرى في هذا المعنى، هذا بالنسبة للتؤدة في العبادة والخير، أما التؤدة في الحياة والسلوك العام فهي محمودة قطعًا، بل قد جاء في كتاب الشهاب بإسناد جيد عن عبدالله بن سرجس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ؤدة والاقتصاد والسمت الحسن جزء من أربعة وعشرين جزءًا من النب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قصود بالاقتصاد هنا أي سلوك القصد في الأمور الدخول فيها برفق بلا مبالغة حتى يستديم الأمر ك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قتصاد هو التوسط في الأمور والأحوال والبُعد عن طرفي الإفراط والتفريط، أما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جزء من أربعة وعشرين جزءًا من النبو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خصال من شمائل وأخلاق أهل النبوة، وجزء من أجزاء فضائلهم؛ فاقتدوا ب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هو المقصود، وتابعوهم عليها، وقد أثن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شجّ عبد القيس بتميزه بهذه الخصلة، ففي مجمع الزوائد من حديث الزارع بن عامر العبدي أنه وفد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رج معه بأخيه لأمه يقال له مطر بن هلال وخرج بابن أخ له مجنون، ومعهم الأش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اسمه المنذر بن عائذ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من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زارع، خرجت معنا برجل مجنون وفتى شاب، ليس منا وافدين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زا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مصاب؛ فآتي ب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عو له عسى أن يعافيه الله، وأما الفتى العنزي؛ فإنه أخي لأمي، وأرجو أن يدعو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دعوة، تصيبه دعو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عدا أن قدمنا المدينة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تمالكنا أن وثبنا عن رواحلنا، فانطلقنا إليه سراعًا، فأخذنا يديه ورجليه نقبِّلهما، وأناخ المنذر –وهو الأش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حلته، فعقلها –لم ينطلق مثلهم بسرعة، بل أناخ راحلته بهدوء وتؤدة حتى لا تفر الراح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اك بعي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عمد إلى رواحلنا فأناخها راحلة راحلة، فعقلها كلها، ثم عمد إلى عيبت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اء أغرا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تحها فوضع عنه ثياب السفر، ثم أتى يمشي،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شج، إن فيك لخلقين يحبهما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ما بأبي وأم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لم، والأن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ا تخلقت بهما أم الله جبلني عليه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الله جبلك عل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جبلني على خُلقين يحبهما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لم، والأن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ؤدة خلاف التهور والاستعجال، الاستعجال في العموم مذموم في الإسلام، ففي صحيح الجامع بسند صحيح عن أنس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أني من الله والعجلة من الشيط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من معاني العج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 الشيء قبل وقته الأليق به، والعجلة من الشيطان؛ لأن الشيطان يستغل العجلة في ابن ادم، ويسهل عليه خلال عجلة ابن آدم يسهل على الشيطان ترويج الشر من حيث لا يشعر ذلك المستعجل، فمن فرط الاستعجال قد يقسم ويحلف كذبًا وظلما استع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فرط الاستعجال قد يطلق امرأته بلا تفكير، يقول ابن عباس لما كان زم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قد كان لكم في الطلاق أناة، وإنّه من تعجل أناة الله في الطلاق ألزمناه إي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طلق انتهى الأمر فتأنوا وتريث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فرط الاستعجال قد يثق الإنسان فيمن لا يوثق فيه، وقد يكشف أسراره لمن لا يؤتمن بسر بأن يستع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عجلوا بحمد الناس وبذمهم، فإن الرجل يعجبك اليوم ويسوءك غدًا، ويسوءك اليوم ويعجبك غ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ستعجل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سبب الاستعجال قد يقرر الإنسان قرارًا خطأ فيندم والأمثلة كثيرة كلها بسبب الاستعجال أحد المنافذ الكبيرة للشيطان على الإنس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خلاف من تمهل وتروى عند الإقدام على عمل يريده؛ فإنه بالتأني تحصل له بصيرة بالعمل قبل العمل، 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هذا كانت العجلة من الشيطان؛ فإنها خفة وطيش وحدة في العبد تمنعه من التثبت والوقار والحلم، وتوجب وضع الشيء في غير محله، وتجلب الشرور وتمنع الخيور، وهي متولدة بين خُلقين مذمومين؛ التفريط والاستعجال قبل الوق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نبغي ترك الاستعجال إلا في العبادة والخير، وما أعان علي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ستعجال قد يؤدي إلى ما لا تُحمَد عقباه، في مجمع الزوائد بإسناد صحيح عَنِ ابْنِ عُمَرَ، أَنَّ رَجُلاً كَانَ حَدِيثَ عَهْدٍ بِعُرْسٍ، فَبَعَ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ثًا وَبَعَثَ فِيهِمْ ذَلِكَ الرَّجُلَ، فَلَمَّا جَاءَ الْقَوْمُ تَعَجَّلَ إِلَى أَهْلِهِ، فَإِذَا هُوَ بِامْرَأَتِهِ قَائِمَةً عَلَى بَابِهَا، فَدَخَلَتْهُ غَيْرَةً، فَهَيَّأَ الرُّمْحَ لِيَطْعَنَهَا بِهِ –عنده غيرة شد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تَعْجَلْ وَانْظُرْ مَا فِي الْبَيْتِ، فَدَخَلَ الْبَيْتَ فَإِذَا هُوَ بِحَيَّةٍ مُنْطَوِيَةٍ عَلَى فِرَاشِهَا فَطَعَنَ الْحَيَّةَ، فَمَاتَتْ، وَمَاتَ الرَّجُلُ –تحركت الحية بعدما طعنها فهجمته بسمها فوقعت ميتة ووقع الفتى ميت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بَلَغَ ذَلِ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هَذِهِ الْبُيُوتِ عَوَامِرَ مِنَ الْجِنِّ، وَنَهَى عَنْ قَاتْلِ الْجِنَّ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اصل أنه لو استعجل لقتل زوجته خطأ، بل حتى الاستعجال في ذات العبادة أثناء ممارسة العبادة يفقدها خشوعها ولذتها، بل يفقدها القبول أحيا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صحيح مسلم بإسناد صحيح عن ابن عبد الله بن عمر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ع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كة إلى المدينة، حتى إذا كنا بماءٍ بالطريق تعجل قوم عند العصر، فتوضؤوا وهم عجال، فانتهينا إليهم وأعقابهم تلوح لم يمسها الماء،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 للأعقاب من النار، أسبغوا الوضوء</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ثيرًا من الناس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في زمن السرعة، يتعجلون في كل شيء حتى في الصلاة خلف الإمام يسابقونه، مع أنهم لن يسلِّموا قبله، لكن العجلة، ومنهم من فرط الاستعجال يصلون بلا خشوع ولا اطمئنان، ويقرءون القرآن بلا تدبر ويذكرون الله بعجلة غري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جاء في صحيح الترغيب من حديث أبي هرير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وأ الناس سرقة الذي يسرق صل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يسرق صلات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تِم ركوعها ولا سجود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عجلة في توقع الإجابة أيضًا يؤدي بالبعض إلى اليأس وترك الدعاء،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تجاب لأحدكم ما لم يعجل، يقول دعوت فلم يستجاب 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يفوت مع العجلة الأفضل أجراً، نعم كقوله في الح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تَعَجَّلَ فِي يَوْمَيْنِ فَلاَ إِثْمَ عَلَيْهِ وَمَن تَأَخَّرَ فَلا إِثْمَ عَلَيْهِ لِمَنِ اتَّ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طول البال يحقق لك الكمال بإذن الله 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والصلاة والسلام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للتؤدة علامات، منها الصبر إذا كان لله احتسابًا لثوابه فهو عبادة عظيمة، والذي يفتقر إلى الصبر يستعجل، أما الصبور فباله شاسع، وصدره واسع، ومن ثَم فإنه يتأنى ويتثبت وبالتالي يكون أقل خطأ</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علامات التؤدة العفو والصفح وكظم الغيظ؛ فالمتأني لا ينفعل بسرعة كالمجنون، بل يتثبت أولاً وينظر إلى المصلحة، ويتذكر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عَافِينَ عَنِ النَّاسِ</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4</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ستعجل تخونه الحكمة والحكمة لا تكون إلا مع التؤدة، ولذلك ذكرنا أن الحكم على الناس في كثير من الأحيان تشوبه العاطفة قبل العق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مستدرك الحاكم بسند صحيح عن أنس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عليكم أن لا تعجبوا بعمل أحد حتى تنظروا بِمَ يُختم له، فإن العامل يعمل زماناً من عمره أو برهة من دهره بعمل صالح لو مات عليه دخل الجنة، ثم يتحول –نسأل الله السلامة وال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عمل عملاً س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عبد ليعمل البرهة من دهره بعمل سيئ لو مات عليه دخل النار، ثم يتحول فيعمل عملاً صال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أراد الله بعبده خيراً استعمله قبل م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كيف يستعم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فقه لعمل صالح ثم يقبض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حه الأرناءوط و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ختم لنا بخير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2:19:00Z</dcterms:created>
  <dc:creator>الشيخ / عبدالعزيز بن عبدالله السويدان</dc:creator>
  <dc:description/>
  <dc:language>en-US</dc:language>
  <cp:lastModifiedBy>c.expert</cp:lastModifiedBy>
  <cp:lastPrinted>2011-04-02T16:45:00Z</cp:lastPrinted>
  <dcterms:modified xsi:type="dcterms:W3CDTF">2016-04-21T12:21:00Z</dcterms:modified>
  <cp:revision>3</cp:revision>
  <dc:subject>1/ معاني التؤدة وفضائلها 2/ هل التأني ممدوح في كل شيء؟ 3/ الفرق بين التؤدة في العبادة والخير والتؤدة في الحياة والسلوك العام 4/ ذم التهور والاستعجال 5/ صور من آثار الاستعجال وعواقبه 6/ بعض علامات التؤدة 7/ الأعمال بالخواتيم.</dc:subject>
  <dc:title>بين التؤدة والاستعجال</dc:title>
</cp:coreProperties>
</file>