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فر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ظْ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ن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ش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ا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تفت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بتل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ى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خ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ج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يَبْت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مَحّ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عل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ا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ت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ئ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اض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ّ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ْ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ز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َّع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و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قب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ا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د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ث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اشئ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خ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دف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اريخ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ض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ويث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ميم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ُ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ز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ش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ُ</w:t>
      </w:r>
      <w:r>
        <w:rPr>
          <w:rFonts w:cs="Traditional Arabic"/>
          <w:sz w:val="36"/>
          <w:szCs w:val="36"/>
          <w:rtl w:val="true"/>
        </w:rPr>
        <w:t>!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و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َث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خر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قْت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قْت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قْتل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خر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ثا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َال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ذائ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غ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ي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ْت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ِن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ْع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ي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ف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ُ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ال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7:30:00Z</dcterms:created>
  <dc:creator>Administrator</dc:creator>
  <dc:description/>
  <dc:language>en-US</dc:language>
  <cp:lastModifiedBy>user</cp:lastModifiedBy>
  <dcterms:modified xsi:type="dcterms:W3CDTF">2009-10-03T07:30:00Z</dcterms:modified>
  <cp:revision>2</cp:revision>
  <dc:subject/>
  <dc:title>خطبة في أن الجزاء من جنس العمل وأسباب شرح الصدر</dc:title>
</cp:coreProperties>
</file>