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ث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ث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ا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جي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تق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ق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عاملت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إيث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ق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ا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ث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اس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باغ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تض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آخر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  <w:br/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تق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ق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ق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ك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م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م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ض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ش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ل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عرا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ط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مس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ش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ك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ه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د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ل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اع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ا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م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ش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ب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ر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رض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فس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خت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ح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ط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شر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راهم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مس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ط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اهم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تق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ق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ق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خع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و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ميذ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يم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ر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ش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ر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ق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وف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يد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مع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ير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ري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خعيّ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يم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خذ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خذ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َ؟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ش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فهائ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قول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و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ش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غتابو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أثم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ش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ؤج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أثمونَ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خع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سْل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َسْلَم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ؤج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أثم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غ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د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فر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ئم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ع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آ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دد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ق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يق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ير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ج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ار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ُطِّي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ُتِر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غط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كتشف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تز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م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ه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غط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ئ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ي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ب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ث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يث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م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زيَّ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لّ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صحا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شرَّ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ط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ن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ؤ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حد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ح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أخ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ح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نفس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ا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ث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ل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ي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وا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لم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أ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را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ج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عا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ج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ل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نز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يّ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و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بقا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اي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خل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اع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ان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كه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غْلِ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يار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دا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وار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شا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قاط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ب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ث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عد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ث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ع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جس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ح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ط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ِ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م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رّ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كن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ت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فسه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ث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ئ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ك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ه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ت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ذ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جاري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با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ث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ا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سق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زه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ار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و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خ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ج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ؤ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حد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ح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أخ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ح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نفس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ق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و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ام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ف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ي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طلا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غب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عا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ث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تّ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ذ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غا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فوات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ف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حس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راح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تراح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ي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واس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تا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كف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تي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مل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د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نائ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ر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آخر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بشاش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دَّ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ظ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إخوا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ر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آخ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ت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ا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فلحين؛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ُؤْثِر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فُس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صاص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و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ُح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ُولئ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فْلِح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ش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طه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ث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دّ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نيع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ح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رتق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ا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َي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َخِ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ِبّ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نَفْس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ج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نَفِس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ُحزِ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َخ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َن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بر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ب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زحزَح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يَدخ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َنّ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لْتُدرك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ِيَّت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هُ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ؤْمِن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ل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يو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آخ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يأت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اس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ؤت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يه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نّ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آخ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ن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قص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زق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حّ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افي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ً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منّ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لّ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ً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زيد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قص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ظ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ف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ف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ناع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ي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حاس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باغ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ُرْ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ناح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زا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وّ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إخو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ضغي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سل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شرَّ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ب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فس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صْ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ن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ط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َحِب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لنا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حِبّ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نفس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ك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سل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تمن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ني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خرت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عا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ام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ع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نيا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ع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ع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ئ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شري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رشا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ى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ض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صْ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ن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حْسَن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َوْلً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ِمَّ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َع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عَمِل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َالِحً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قَال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ن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سْلِم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تض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من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ج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من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فس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س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بُّ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س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زحزح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دخ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س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بّ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فس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ِد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فح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ضا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طايا؟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اع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ان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صي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هاو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نق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به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هوات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دفع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حتس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عر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ك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آي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عَبِّرُ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خُوّت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حبت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إخوان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ب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فس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ؤ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حد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حبّ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أخ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حبّ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نفس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راس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م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ؤ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نيا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جِّه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ارات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ك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الس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شت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لات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ظائف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اجد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واق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نزهات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ؤو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ش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ت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ض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ر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وا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ب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تب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بِنَ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غد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ماسك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جس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ه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واد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غ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ائ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تحق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ادت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من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ر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ق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عي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طهُّ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نَ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ا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ث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حلّ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يث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ستع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ئ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َاء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ِهِ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قُولُو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ن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غْفِر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َن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لِإِخْوَانِن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َبَقُون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إِيمَان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َجْعَل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ُلُوبِن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ِلًّ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ذِي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ن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ك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َءُوف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َحِي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ش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ذ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ئ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لُّوا وَسَلِّمُوا عَلَى الْبَشِيرِ النَّذِيرِ وَالسِّرَاجِ الْمُنِيرِ؛ حَيْثُ أَمَرَكُمْ بِذَلِكَ الْعَلِيمُ الْخَبِيرُ؛ فَقَالَ فِي كِتَا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َّذِينَ آمَنُوا صَلُّوا عَلَيْهِ وَسَلِّمُوا 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أَعِزَّ الْإِسْلَامَ وَالْمُسْلِمِينَ، واخْذُلْ أَعْدَاءَكَ أَعْدَاءَ الدّ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آمِنَّا فِي أَوْطَانِنَا، وَأَصْلِحْ أَئِمَّتَنَا وَوُلَاةَ أُمُورِنَا، وَارْزُقْهُمُ الْبِطَانَةَ الصَّالِحَةَ النَّاصِح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اغْفِرْ لِلْمُسْلِمِينَ وَالْمُسْلِمَاتِ، وَأَلِّفْ بَيْنَ قُلُوبِهِمْ، وَاجْمَعْ عَلَى الْحَقِّ كَلِمَت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نَا آتِنَا فِي الدُّنْيَا حَسَنَةً، وَفِي الْآخِرَةِ حَسَنَةً، وَقِنَا وَوَالِدِينَا عَذَابَ الْقَبْرِ وَ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لَّهَ يَأْمُرُ بِالْعَدْلِ وَالْإِحْسَانِ وَإِيتَاءِ ذِي الْقُرْبَى وَيَنْهَى عَنِ الْفَحْشَاءِ وَالْمُنْكَرِ وَالْبَغْيِ يَعِظُكُمْ لَعَلَّكُمْ تَذَكَّرُونَ؛ فاذكروا اللهَ يذكُرْكم، واشكُروه على نعمِه يزِدْكم، ولذِكْرُ اللهِ أكبر، واللهُ يعلمُ ما تصنع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mylotus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الصفحة Char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character" w:styleId="Char2">
    <w:name w:val="نص في بالون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نص عادي Char"/>
    <w:basedOn w:val="Style14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Style1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07:00Z</dcterms:created>
  <dc:creator>الشيخ احمد الشاوي</dc:creator>
  <dc:description/>
  <dc:language>en-US</dc:language>
  <cp:lastModifiedBy>c.expert</cp:lastModifiedBy>
  <cp:lastPrinted>2018-02-22T14:05:00Z</cp:lastPrinted>
  <dcterms:modified xsi:type="dcterms:W3CDTF">2021-03-18T08:09:00Z</dcterms:modified>
  <cp:revision>3</cp:revision>
  <dc:subject>1/مواقف عجيبة من عالم الأتقياء الأنقياء 2/جيل فريد في محبة المؤمنين ومعاملتهم بالإيثار 3/صور واقعية من الأنانية والأثرة 4/الواجب عند كثرة التحاسد والتباغض 5/من مقتضيات محبة الخير للآخرين.</dc:subject>
  <dc:title>بين الإيثار والأثرة  </dc:title>
</cp:coreProperties>
</file>