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2"/>
            <w:bookmarkStart w:id="1" w:name="OLE_LINK11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_Hlk290139068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ا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OLE_LINK10"/>
            <w:bookmarkStart w:id="10" w:name="OLE_LINK9"/>
            <w:bookmarkStart w:id="11" w:name="_Hlk290139073"/>
            <w:bookmarkStart w:id="12" w:name="OLE_LINK4"/>
            <w:bookmarkStart w:id="13" w:name="OLE_LINK3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ر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ك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7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ح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كة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لِح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ِف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ه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لُ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ذ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َت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ْسِد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ت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أكْث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س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ُ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هْ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ح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آخ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تَ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ِ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ا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ال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صَار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ِ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صار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َح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و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ْلَج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َيَّ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ز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ح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ا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ليز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ب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يوزو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ؤو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ْلَ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َيَّس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ش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</w:rPr>
        <w:t>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21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10T19:28:00Z</dcterms:modified>
  <cp:revision>3</cp:revision>
  <dc:subject>1/ فساد كل ما يعارض الشريعة 2/ الشريعة تفرض الكسب على الرجل 3/ الشريعة توجب الإنفاق على المرأة 4/ مضار الاختلاط 5/ اعترافات مفكرين غربيين 6/ واجب ولاة الأمور.</dc:subject>
  <dc:title>بين الإصلاح والإفساد (الاختلاط نموذجا)</dc:title>
</cp:coreProperties>
</file>