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إرجاء</w:t>
            </w:r>
            <w:r>
              <w:rPr>
                <w:b/>
                <w:b/>
                <w:bCs/>
                <w:rtl w:val="true"/>
                <w:lang w:bidi="ar-EG"/>
              </w:rPr>
              <w:t xml:space="preserve"> </w:t>
            </w:r>
            <w:r>
              <w:rPr>
                <w:rFonts w:cs="Traditional Arabic"/>
                <w:b/>
                <w:b/>
                <w:bCs/>
                <w:rtl w:val="true"/>
                <w:lang w:bidi="ar-EG"/>
              </w:rPr>
              <w:t>والتكفير</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28</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حج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تي</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الإرج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الإرجاء</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خلق، وقاسم الرزق، ومدبر الأمر، لا راد لأمره، ولا معقب لحكمه، وهو سريع الح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هل هلال وأدبر، الله أكبر ما حج حاج واعتمر، الله أكبر ما لبى ملب و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عدد من وقفوا بعرفات، الله أكبر عدد ما رُفع لله تعالى من الدعوات، الله أكبر عدد ما قضى سبحانه من الحا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كم من قلب لله تعالى 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ين من خشيته د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عوة إليه رفع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حج حجة واحدة سميت حجة الود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ر عليه الصلاة والسلام في جموع غفيرة من المسلمين يريدون الائتمام به، ومعرفة المناسك منه، فكانوا مدَّ البصر رجالا وركبانا، بين يديه وعن يمينه وعن يساره ومن خلفه، فحج بهم، وعلمهم مناسكهم، صلى الله وسلم وبارك عليه وعلى آله وأصحابه؛ أتقى هذه الأمة قلوبا، وأزكاهم أعمالا، أثنى الله تعالى عليهم في كتابه العزيز، ورضي عنهم وإن رغمت أنوف مبغضيهم من أهل الرفض والشرك والنفاق، ورضي عن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احمدوه على ما هداكم، واشكروه على ما أعطاكم؛ هداكم للإيمان، وعلمكم الشرائع والأحكام، وفرض عليكم ما يصلحكم في الحال و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ظيم نعمته عليكم، وكبير إحسانه إليكم أن بلغكم هذه العشر المباركة، وخاتمتها هذا اليوم الأغر، الذي سُمِّي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ج الأكبر، وأخبر النبي عليه الصلاة والسلام أنه أعظم الأيام عند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والمشاعر المقدسة ضيوفُ الرحمن، وحجاجُ البيت الحرام، قد وقفوا بالأمس في عرفات، يعبدون ربا واحدا، ويلبسون لباسا واحدا، ويلبون تلبي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باعدت بلدانهم، ولكن تقاربت في المناسك قلوبهم، اختلفت لغاتهم وألوانهم وأجناسهم فجمعتهم رابطة الإيمان؛ فجاءوا من شتى بلدانهم لهدف واحد، وغاية واح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 الله تعالى في المشاعر المقدسة، وأداء مناسك الحج والعمرة، فما ظ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 جواد كريم يعطي العطاء الجزيل على العمل القليل، ويغفر الذنب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ظنكم به سبحانه وقد وقف الحجيج في عرفات شعثا غبرا، تجردوا من لباسهم، وحسروا رؤوسهم ذُلاً له وتعظيما، ورفعوا أيديهم يسألونه باكين راجين متضرعين، أترونه يردهم وهذه حالهم، وهو الجواد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عبد طرح بالأمس نفسه على باب ربه، يتذكر ذنوبه فيخاف ويشفق، ثم يتذكر كرم ربه عز وجل وعفوه ورحمته التي وسعت كل شيء فيرجو ويرغ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عبد أظهر بعرفة من الذل لله تعالى، والندم على ما سلف من ذنوبه، والبكاء على خطيئته ما كان سببا في مغفرته و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عبد رفع يديه لله تعالى في عرفة فكان عفو الله تعالى ورحمته أسرع إليه من إرسال يديه حين أرس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عبيد لله تعالى ما غربت عليهم شمس الأمس إلا وقد غُفرت ذنوبهم، وحُطت خطاياهم، وقَبِل الله تعالى توباتهم؛ فغسل حوباتهم، واستجاب دع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حديث جابر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فضل عند الله من يوم عرفة ينزل الله إلى السماء الدنيا فيباهي بأهل الأرض أهل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ادي شعثا غبرا ضاحين جاؤوا من كل فج عميق يرجون رحمتي ولم يروا عذابي فلم يُرَ يوم أكثر عتقا من النار من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من عبيد ما خرجوا بالأمس من عرفة إلا وقد نالوا من الرحمن مرادهم، والبارحة باتوا ليلتهم في مشعر مزدلفة، ووقفوا فجر هذا اليوم عند المشعر الحرام يذكرون الله تعالى ويعظمونه، ويسألونه ويرجونه، وهم الآن في طريقهم إلى الجمرات؛ ليرموها مكبرين الله تعالى ومعظمين، ثم يتقربون إلى الله تعالى بهداياهم كما تتقربون أنتم اليوم إليه سبحانه بضحاياكم، ثم يُحلون إحرامهم، ويطوفون بالكعبة الش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جلها من 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ا من 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قبل منا ومن الحجاج ومن سائر عبادك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عظيم تراق الدماء شكرا لله تعالى على ما سخر لنا من بهيم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عام وهبنا الله تعالى إياها، وسخرها لنا، ورزقنا أثمانها، وهدانا إلى التقرب إليه بها ، ثم ننتفع بلحمها، وهي لنا، ولا يأخذ ربنا منها شيئا، ثم يأجرنا عليها، فما أوسع كرم ربن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إحسان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رحمته 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نا عز وجل بنحرها في هذا اليوم العظيم عقب الصلاة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بعض العلماء بوجوبها لمن قدر عليها، فامتثلوا أمر الله تعالى، واحمدوه على هذه النعمة العظيمة، واشكروه عليها، وكبروه كما أمركم، وطيبوا بها نفسا، واختاروا أطيبها وأسمنها وأنفسها؛ فإنها قربة لله تعالى، ثم هي عائدة إلي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العظيمة قد جمع الله تعالى الحجاج في صعيد واحد، وبمنسك واحد، ولباس واحد، وإن تباعدت بلدانهم، واختلفت ألسنتهم وألوانهم، وتباينت ثقافاتهم وعاداتهم، وهذا الاجتماع في المشاعر؛ لأداء الشعائر والمناسك، وعلى هذه الهيئة الواحدة مُشْعِرٌ بلزوم اجتماع كلمة المسلمين، ودالٌ على وجوب تآلفهم وتكاتفهم؛ فإن رابطة الإيمان أقوى راب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تعالى عباده المؤمنين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جتماع كلمة المسلمين مطلب ديني، وواجب شرعي، وهو سبب العز والنصر والقوة، فواجب على المسلمين أن يسعوا إليه، ويعملوا به، ويجتنبوا أسباب الفرقة والاختلاف والتنافر والبغضاء، وإن أعداء الإسلام في القديم والحديث ما نالوا من المسلمين إلا بعد أن دسوا الدسائس فيهم، وسعوا بالوشاية بينهم، وأشعلوا فتيل الفتنة في أوساطهم، فكان التفرق والاختلاف، ونتج عنه تباغض القلوب وتنافرها، ومن ثم الاحتراب والاقتت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يجة لهذا التفرق والاختلاف بلغ ضعف المسلمين مداه، وقرب عجزهم من منتهاه؛ حتى سبَّ الكافرون دينهم، ودنسوا قرآنهم، وسخروا من أحكام شريعتهم، واعتدوا على نبيهم محمد صلى الله عليه وسلم بالتنقص والازدراء والاتهام، والمسلمون لا يملكون حيال ذلك أكثر من الشجب والاستن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حتل الغاصبون أراضيهم، وعبثوا بأعراضهم، ونهبوا ثرواتهم، وأهانوا إخوانهم، وتطاولوا على مقدساتهم، ولهم مشاريع إجرامية خبيثة في تمزيق بلاد المسلمين، والاستيلاء عليها، تُعْرَفُ بالشرق أوسطية والشرق الأوسط الكبير ثم الجديد، ولا يملك أكثر المسلمين إزاء ذلك إلا الانتظار والترقب عما تسفر عنه الأحداث، وهذا منتهى الضعف وغاية ال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تج عن هذه المحنة العظيمة فتنتان كبيرت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إرجاء، وفتنة التكف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تنة الإرجاء فحمل لواءها مبتدعة استهانوا بحرمات الله تعالى، وعظموا البشر أكثر من تعظيمهم للرب جل جلاله، وقدموا أقوالهم على نصوص الشريعة، وحرفوا المحكمات لإشباع أهوائهم، وإرضاء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تاتون بأعراض الصالحين والمصلحين، ويرتزقون بأذيتهم، ويحاولون الصعود على أكتاف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م من الحمق والغفلة، والحقد والضغينة ما اسودت به قلوبهم، وغشي على أبصارهم، وغطى عقولهم فلم يميزوا صديقا من عدو، ولا ناصحا من مخادع، نعوذ بالله تعالى من الحمق والغفلة والضلال و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غلهم منافقون حاقدون لهم مشاريع تخريبية في بلاد المسلمين، يسعون بجِدٍّ ومكر في تغيير دينهم، وإبطال شريعتهم، وإفساد نسائهم وأولادهم، ولهم حبال ممتدة مع أعداء الخ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اجترؤوا في هذا العصر على حمى الشريعة فتطاولوا علىها، وسخروا منها ومن حملتها، وطعنوا فيما لا يوافق أهواءهم الفاسدة، وآراءهم الكاسدة، فسلطوا ألسنتهم وأقلامهم على القضاء الشرعي، وعلى الاحتساب على الناس بأمرهم بالمعروف ونهيهم عن المنكر، ولم تسلم من شرهم الجمعيات الخيرية ولا حلقات تحفيظ القرآن الكريم ولا الدعوة إلى الله تعالى ولا المنابر ولا حجاب المرأة وعدم اختلا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تحالف شيطاني، وتآزر نكد، تواصى فيه أهل الإثم والبغي والعدوان بالمنكر فيما بينهم، وتعاونوا فيه على أهل الخير والصلاح والإصلاح، ولن يجدوا عاقبة أمرهم إلا خسرا، ودين الله تعالى عزيز منصور ولو تخلوا عنه، أو تأكلوا به، أو حاربوه؛ فإنهم الأذلون، وإن المصلحين منصو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ادُّونَ اللهَ وَرَسُولَهُ أُولَئِكَ فِي الأَ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أَبو عِنَبَةَ الْخَوْلَانِيُّ رضي الله عنه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لهُ يَغْرِسُ في هذا الدِّينِ غَرْسًا يَسْتَعْمِلُهُمْ في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موتوا بغيظهم فإن ما يسوؤهم باق لهم بحم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فتنة الثانية وهي فتنة التكفير فقد حمل لواءها قوم لم يأخذوا من العلم والحكمة حظهم، وكان فيهم من حماس الشباب وتهورهم ما أدخلهم المضايق، وانتهى بكثير منهم إلى المهالك، فكفَّروا الحكومات، ولم يُصغوا إلى العلماء، ولا راعوا المصالح والمفاسد، ثم أَتَبَعُوا التكفير بالتفجير، فعمدوا إلى بلدان المسلمين الآمنة فأفسدوا فيها وفجروا، وراح ضحيةً لأعمالهم الخاطئة، وآرائهم الفاسدة أناس لا ذنب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 رجال وأطفال ونساء، قد عصم الله تعالى دماءهم بالإسلام، فأهدروها هم بلا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من حيث لا يشعرون عونا لأعداء الإسلام من الكفار والمنافقين على الطعن فيه، والنيل من عباد الله الصالحين، وما تكاد تقع بلية منهم في بقعة من البقاع المسلمة الآمنة إلا طار بها فرحا الكفار والمنافقون، ووجل منها المؤمنون وال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تج عن تخريبهم في بلاد المسلمين مفاسد جمة، وتعطلت به مصالح عظمى، ومن له علم بالشريعة يرفض ذلك ويأباه؛ لأن الشريعة جاءت برعاية المصالح وتحصيلها، ودرء المفاسد وتعط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اجب على المسلم طاعة إمامه الذي بايعه في المعروف، والنصح له، وأمره بالمعروف، ونهيه عن المنكر، والتعاون معه على البر والتقوى، والصبر على الأذى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رام عليه أن يشق عصى الطاعة، أو يفارق الجماعة، روى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عَ يَدًا من طَاعَةٍ لَقِيَ اللَّهَ يوم الْقِيَامَةِ لَا حُجَّةَ له وَمَنْ مَاتَ وَلَيْسَ في عُنُقِهِ بَيْعَةٌ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ان الفتنتان العظيم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فتنتي الإرجاء و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ابلتان، فلا توجد إحداهما في بلد من البلدان إلا وجدت الأخرى في إثرها، وواجب على المسلمين أن يسعوا في القضاء عليهما جم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كفير لا يعالج بالإرجاء كما يظن ذلك المبتدعة والجهلة ومن في قلوبهم مرض، ولا يُقضى عليه بتسويغ الموبقات، والتشريع للمنكرات، وإيجاد المعاذير الباهتة للمخالفات، بل إن ذلك مما يزيد نار التكفير اشتعالا إلى اشتع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لا يعالج الإرجاء بالتكفير؛ فإن ما يقع من مخالفات، وما يُجاهِر به أهل السوء من منكرات، وما يُظهره أهل النفاق يعالج بالأمر بالمعروف والنهي عن المنكر، والصبر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اتين الفتنتين ال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فير والإرجاء تعالجان بتعظيم الشريعة وتحكيمها، وحماية جنابها من عبث العابثين، وفتاوى النفعيين المضلين، ومن سخرية الأراذل والمنافقين، والأخذ بنصوصها جميعا بلا اجتزاء ولا انتق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ا تعالجان باجتناب الهوى، واتباع الحق، وسلوك سبيل أهل العلم والعدل، واجتناب أراء أهل الجهل و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بعد صلاتكم هذه ستتقربون إلى الله تعالى بضحاياكم، فاشكروا الله تعالى على ما هداكم وأعطاكم، وأخلصوا له في أعمالكم، واعلموا أن مشروعية ذبح الأضاحي تستمر إلى غروب شمس يوم الثالث عشر، وهو آخر أيام التش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ام التشريق أيام عظيمة جاء ذكرها في القرآن العظيم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ت بذكر الله تعالى؛ كما جاء في حديث نُبَيْشَةَ الْهُذَ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رفوا لها فضلها، واقدروها حق قدرها، واعمروها بذ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رحوا بعيدكم، وأطيعوا فيه ربكم، وطهروا قلوبكم، واحذروا المنكرات في هذه الأيام العظيمة، فليس من شكر الله تعالى على نعمه وفضله أن يُعصى في أيام ذكره وش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وا والدِيكم، وصلوا أرحامكم، وأكرموا جيرانكم، ولينوا لإخوانكم،ولا تنسوا المجاهدين والمرابطين والمهاجرين من صالح دعائكم؛ فإنهم أحوج ما يكونو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ده الله تعالى علينا وعليكم وعلى المسلمين جميعا باليمن والإيمان، والسلامة والإسلام، وتقبل الله تعالى منا ومنكم صالح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9:00Z</dcterms:created>
  <dc:creator>الشيخ/ إبراهيم الحقيل</dc:creator>
  <dc:description/>
  <cp:keywords/>
  <dc:language>en-US</dc:language>
  <cp:lastModifiedBy>USER</cp:lastModifiedBy>
  <cp:lastPrinted>2011-04-02T16:45:00Z</cp:lastPrinted>
  <dcterms:modified xsi:type="dcterms:W3CDTF">2012-01-31T11:51:00Z</dcterms:modified>
  <cp:revision>3</cp:revision>
  <dc:subject>الحج وتعظيم شعائر الله / من أحوال الحجاج / الحج واجتماع كلمة المسلمين / التحذير من فتنتي التكفير والإرجاء / علاج التكفير والإرجاء .</dc:subject>
  <dc:title>بين الإرجاء والتكفير- خطبة عيد الأضحى لعام 1428هـ</dc:title>
</cp:coreProperties>
</file>