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ا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م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ط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ف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و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ى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ش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ج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0:00Z</dcterms:created>
  <dc:creator>الشيخ عبد العزيز بن عبد الله آل الشيخ</dc:creator>
  <dc:description/>
  <cp:keywords/>
  <dc:language>en-US</dc:language>
  <cp:lastModifiedBy>START</cp:lastModifiedBy>
  <dcterms:modified xsi:type="dcterms:W3CDTF">2010-12-06T13:10:00Z</dcterms:modified>
  <cp:revision>2</cp:revision>
  <dc:subject>1/ فضائل عشر ذي الحجة 2/ يوم النحر وأحكام الأضحية 3/ مناسك الحج</dc:subject>
  <dc:title>وظائف ذي الحجة </dc:title>
</cp:coreProperties>
</file>