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ذري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فت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والدعاء</w:t>
            </w:r>
            <w:r>
              <w:rPr>
                <w:b/>
                <w:b/>
                <w:bCs/>
                <w:rtl w:val="true"/>
              </w:rPr>
              <w:t xml:space="preserve"> </w:t>
            </w:r>
            <w:r>
              <w:rPr>
                <w:rFonts w:cs="Traditional Arabic"/>
                <w:b/>
                <w:b/>
                <w:bCs/>
                <w:rtl w:val="true"/>
              </w:rPr>
              <w:t>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عال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لآبائهم</w:t>
            </w:r>
            <w:r>
              <w:rPr>
                <w:b/>
                <w:b/>
                <w:bCs/>
                <w:rtl w:val="true"/>
              </w:rPr>
              <w:t xml:space="preserve"> </w:t>
            </w:r>
            <w:r>
              <w:rPr>
                <w:rFonts w:cs="Traditional Arabic"/>
                <w:b/>
                <w:b/>
                <w:bCs/>
                <w:rtl w:val="true"/>
              </w:rPr>
              <w:t>وبرهم</w:t>
            </w:r>
            <w:r>
              <w:rPr>
                <w:b/>
                <w:b/>
                <w:bCs/>
                <w:rtl w:val="true"/>
              </w:rPr>
              <w:t xml:space="preserve"> </w:t>
            </w:r>
            <w:r>
              <w:rPr>
                <w:rFonts w:cs="Traditional Arabic"/>
                <w:b/>
                <w:b/>
                <w:bCs/>
                <w:rtl w:val="true"/>
              </w:rPr>
              <w:t>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لق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b/>
                <w:b/>
                <w:bCs/>
                <w:rtl w:val="true"/>
              </w:rPr>
              <w:t xml:space="preserve"> </w:t>
            </w:r>
            <w:r>
              <w:rPr>
                <w:rFonts w:cs="Traditional Arabic"/>
                <w:b/>
                <w:bCs/>
                <w:rtl w:val="true"/>
              </w:rPr>
              <w:t xml:space="preserve">. </w:t>
            </w:r>
            <w:r>
              <w:rPr>
                <w:rFonts w:cs="Traditional Arabic"/>
                <w:b/>
                <w:b/>
                <w:bCs/>
                <w:rtl w:val="true"/>
              </w:rPr>
              <w:t>د</w:t>
            </w:r>
            <w:r>
              <w:rPr>
                <w:b/>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يه وعلى سائر الأنبياء والمرسلين، وارض اللهم عن الصحابة أجمع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رية في شريعة الإسلام نعمة وهبة، وزينة ومفخرة، وفي الوقت نفسه هم فتنة وعدو، وهم مجنة مبخ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لُ وَالْبَنُونَ زِينَةُ الْحَيَاةِ الدُّنْيَ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فتئ الصالحون يدعون لأبنائهم ويرفعون أكف الضراعة لهدايتهم، ويبذلون ما في وسعهم لاستقامتهم كيف لا؟ وهم زينتهم وقرة ما داموا أحياء والوارثون لهم والداعون لهم إذا كانوا أجداثاً رم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ا قال أبو الأنبياء إبراهيم عليه السلام وقال زكريا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ي خِفْتُ الْمَوَالِيَ مِنْ وَرَائي وَكَانَتِ امْرَأَتِي عَاقِراً فَهَبْ لِي مِنْ لَدُنْكَ وَ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ثُنِي وَيَرِثُ مِنْ آلِ يَعْقُوبَ وَاجْعَلْهُ رَبِّ رَضِ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صدق الداعون ويستجيب الله الدعاء، والدعوة ذات هدف 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نَالِكَ دَعَا زَكَرِيَّا رَبَّهُ قَالَ رَبِّ هَبْ لِي مِنْ لَدُنْكَ ذُرِّيَّةً طَيِّبَةً إِنَّكَ سَمِيعُ 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تْهُ الْمَلائِكَةُ وَهُوَ قَائِمٌ يُصَلِّي فِي الْمِحْرَابِ أَنَّ اللَّهَ يُبَشِّرُكَ بِيَحْيَى مُصَدِّقاً بِكَلِمَةٍ مِنَ اللَّهِ وَسَيِّداً وَحَصُوراً وَنَبِيّاً مِنَ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هَبْنَا لِدَاوُدَ سُلَيْمَانَ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ثَ سُلَيْمَانُ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تتجه أنظار الأنبياء بالدعوات الصادقة للأبناء وهدفهم من الذرية تحقيق العبودية لله، يقيمون الصلاة، ويشكرون أنعم الله، فليست دعواتهم لذرية مطلقة كلا بل مقيدة بال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ري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ب لي من لدنك ول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ابي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هَبْنَا لِدَاوُدَ سُلَيْمَانَ 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مر الآباء في الدعوة والدعاء للأبناء وإن أحسوا منهم جنوحاً عن سبيل الهدى، وانحيازاً عن ركب المؤمنين ولكن الهداية بيد الله وحده لا يملكها الأنبياء المرسلون، ولا الملائكة المقر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ادَى نُوحٌ ابْنَهُ وَكَانَ فِي مَعْزِلٍ يَا بُنَيَّ ارْكَبْ مَعَنَا وَلا تَكُنْ مَعَ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آوي إِلَى جَبَلٍ يَعْصِمُنِي مِنَ الْمَاءِ قَالَ لا عَاصِمَ الْيَوْمَ مِنْ أَمْرِ اللَّهِ إِلَّا مَنْ رَحِمَ وَحَالَ بَيْنَهُمَا الْمَوْجُ فَكَانَ مِنَ الْمُغْ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ألح نوح في الدعاء ونادى 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 ابْنِي مِنْ أَهْلِي وَإِنَّ وَعْدَكَ الْحَقُّ وَأَنْتَ أَحْكَمُ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أَهْلِكَ إِنَّهُ عَمَلٌ غَيْرُ صَالِحٍ فَلا تَسْأَلْنِ مَا لَيْسَ لَكَ بِهِ عِلْمٌ إِنِّي أَعِظُكَ أَنْ تَكُونَ مِ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هل يتخذ الآباء من سلوك الأنبياء منهجاً وقدو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بوة إلى البنوة لنقف على نماذج عالية في الدعوة والطاعة والرضا والتسليم طاعة للوالدين وإحساناً إ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وا هذا الأدب الرفيع والحوار المعبر والدعوة الحانية للخير بلطف في العبادة ولهف للاستج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فِي الْكِتَابِ إِبْرَاهِيمَ إِنَّهُ كَانَ صِدِّيقاً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يَا أَبَتِ لِمَ تَعْبُدُ مَا لا يَسْمَعُ وَلا يُبْصِرُ وَلا يُغْنِي عَنْكَ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إِنِّي قَدْ جَاءَنِي مِنَ الْعِلْمِ مَا لَمْ يَأْتِكَ فَاتَّبِعْنِي أَهْدِكَ صِرَاطاً سَ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لا تَعْبُدِ الشَّيْطَانَ إِنَّ الشَّيْطَانَ كَانَ لِلرَّحْمَنِ عَصِ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هذا خطاب الابن المسلم لأبيه الكافر فماذا ينبغي أن يكون خطاب الابن المسلم لأبويه المسلم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 لا يبلى، فقد وهب الله إبراهيم عليه السلام ذرية صالحة وجعل فيهم النبوة والكتاب، وحين امتحن أحدهم، وكان البلاء المبين وفي الابن لأبيه، واستسلم الأب والابن لأمر الله طائ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أَسْلَمَا وَتَلَّهُ لِلْجَ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جل لقد بقيت كلمات إسماعيل – عليه السلام – برهانا للصدق والوفاء والطاعة والاستسلام بوعي، والصبر عن يقين ور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من شك أن الموقف حرج، وأن المطلوب 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بر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فاء للآ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بَلَغَ مَعَهُ السَّعْيَ قَالَ يَا بُنَيَّ إِنِّي أَرَى فِي الْمَنَامِ أَنِّي أَذْبَحُكَ فَانْظُرْ مَاذَا تَرَى قَالَ يَا أَبَتِ افْعَلْ مَا تُؤْمَرُ سَتَجِدُنِي إِنْ شَاءَ اللَّهُ مِنَ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ظل يوسف عليه السلام يذكر آباءه بخير وهو في غياب ال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تُ مِلَّةَ آبَائي إِبْرَاهِيمَ وَإِسْحَاقَ وَيَعْقُوبَ مَا كَانَ لَنَا أَنْ نُشْرِكَ بِاللَّهِ مِنْ شَيْءٍ ذَلِكَ مِنْ فَضْلِ اللَّهِ عَلَيْنَا وَ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سيه الملك أو يطغيه الجاه والسلطان عن طلب والديه وأهله وحين دخلوا عليه 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وَى إِلَيْهِ أَبَوَيْهِ وَقَالَ ادْخُلُوا مِصْرَ إِنْ شَاءَ اللَّهُ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أَبَوَيْهِ عَلَى الْعَرْ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دبوا غاية الأدب مع والديكم وقولوا لهما قولاً كريماً، وقدورهما حق قدر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رد النووي يرحمه الله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اب نهي الولد والمتعلم والتلميذ أن ينادي أباه ومعلمه وشيخه باس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نا في كتاب ابن السني عن أبي هريرة رضي الله عنه أن النبي صلى الله عليه وسلم  رأى رجلاً معه غلام، فقال لل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مش أمامه، ولا تستسب له، ولا تجلس قبله، ولا تدعه باس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لا تستس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فعل فعلاً يتعرض فيه لأن يسبك أبوك زجراً لك وتأديباً على فعلك القب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أدبوا أولادكم بآداب الإسلام واسألوا الله لهم الهداية والصلاح فالله هو الهادي والمص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في الأدب المفرد عن الوليد بن نمير بن أوس أنه سمع أبا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ح من الله والأدب من الآ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74</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إمام المتقين وقائد الغر المحجلين، واللهم صل وسلم عليه وعلى سائر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امات الأنبياء إلى وصايا الحكماء يقص القرآن علينا نموذجاً لتربية الآباء ووصاياهم للأبناء، وفضل الله يؤتيه من يشاء ومن يؤت الحكمة فقد أوتي خيراً كثيراً، ولو كان الحكيم عبداً حبشياً، قصيراً، أفطس الأنف، ذا مشافر عظيم الشفتين، مشقق ال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كان لقمان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رفع ذكره بالإيمان والتقى والصدق واليقين، فقد كان عبداً صالحاً وآتاه الحكمة ولم يكن نب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ت حكمته لسيده حين أمر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 لي شاة وائتني بأطيبها مضغتين، فأتاه باللسان والقل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فيها شيء أطيب من هذ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كت، ثم أمره بذبح شاة أخرى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 أخبث مضغتين فيها، فألقى اللسان والقل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تك أن تأتيني بأطيب مضغتين فأتيتني باللسان والقلب وأمرتك أن تلقى أخبثها فألقيت اللسان والقلب؟ قال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شيء أطيب منهما إذا طابا ولا أخبث منهما إذا خبث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مر بنا ذكر لقمان ووصاياه العظام فلا تلفت أنظارنا كثيراً، وربما لم تحرك عند البعض منا ساكناً، وفي وصايا لقمان لابنه وهو يعظه دروس للآباء والأبناء، وفي مواعظه ما يحيي به الله القلوب الغافلة ذكراناً كانوا أم إناثاً إن أول ما تتجه له عاطفة الأب الناصح لابنه أن يعبد بعبد الله وحده ولا يشرك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بودية لله وحده هدف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ساس دعوة الرسل، والشرك محبط للأعمال موجب للخس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قيل إن ابن لقمان، وامرأته كانا كافرين فما زال يعظهما حتى أ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آباء أن يحذروا الأبناء من طرائق الشرك ووسائله وإن كانوا في الأصل مسلمين، وكذلك نزل القرآن محذراً المؤمنين عن الشر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شقت هذه الآية على الصحابة حين نزلت، وقالوا ل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ا لا يظلم نفسه، فأجابهم رسول الله صلى الله عليه وسلم  ليس هو كما تظنون إنما هو كما قال لقمان لاب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ة</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فت لقمان نظر ابنه إلى عظيم قدرة الله فالحبة وإن كان قدرها صغيراً، والحس لا يدرك لها ثقلاً، ولا ترجح ميزاناً لخردلة، فالله يعلم وجودها، ولو كانت محصنة محجبة داخل صخيرة صماء، أو غائبة ذاهبة في أرجاء السموات والأرض فإن الله يأتي بها فلا تخفى عليه خ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 إِنَّ اللَّهَ لَطِيفٌ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يل إن لقمان هنا وعظ ابنه ألا يشغله الرزق عن أداء فرائض الله فلو كان رزق الإنسان مثقال حبة خردل في هذه المواضع جاء بها الله حتى يسوقها إلى من هي رز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المعنى تخويف عن اقتراف المعاصي وتنبيه لرقابة الله ولو ظن العاصي أنه لا ي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ي أن ابن لقمان قال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إن عملت الخطيئة حيث لا يراني أحد كيف يعلمها الله؟ فقال له 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ها إن تك مثقال حبة من خردل فتكن في صخرة أو في السموات أو في الأرض يأتي ب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ابنه يضطرب حتى مات ذكره مقاتل، ونقله القرط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لقمان يوصي ابنه، وينقله من موعظة إلى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تاج بقية الوصايا إلى خطبة أخرى ولكني أقف في النهاية مستخلصاً أعظم ما ينبغي أن يمنحه الآباء للأبناء، ومن الاستعراض الموجز لسلوكيات الأنبياء أو الحكماء نعلم حاجة الآباء إلى تخصيص أبنائهم بالدعوة والدعاء، وأن يمنحوهم الأدب، ويمحضوهم النصح، ويخصوهم بالوصايا والعظات الناف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نحل والد ولداً من نحلٍ أفضل من أدب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أبناء أن يخلصوا الطاعة لله، وأن يكونوا مثالاً للطاعة بالمعروف والبر والإحسان إلى والديهم، والشكر لهم، كيف لا، وقد قرن شكر الله بشك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شكر لي ولوا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له على نعمة الإيمان وللوالدين على نعمة التربية، وقا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لوات الخمس فقد شكر الله تعالى، ومن دعا لوالديه في أدبار الصلوات فقد شك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حوج الأبناء للقول الكريم للآباء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هما قولاً كر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رد القرطبي في أدب الخطاب مع الوالدين عن أبي البداح التجي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في القرآن من بر الوالدين قد عرفته إل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هما قول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قول الكريم؟ قال ا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عبد المذنب للسيد الفظ الغلي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الآباء وأصلح الأبناء، واجعلنا جميعاً ممن ينتفع بمواعظ القرآن وطرائق الأنبياء ووصايا الحكم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8:00Z</dcterms:created>
  <dc:creator>أ . د سليمان العودة</dc:creator>
  <dc:description/>
  <cp:keywords/>
  <dc:language>en-US</dc:language>
  <cp:lastModifiedBy>USER</cp:lastModifiedBy>
  <cp:lastPrinted>2011-04-02T16:45:00Z</cp:lastPrinted>
  <dcterms:modified xsi:type="dcterms:W3CDTF">2011-08-15T20:26:00Z</dcterms:modified>
  <cp:revision>5</cp:revision>
  <dc:subject>1/ الذرية نعمة وفتنة 2/ دعوة الآباء للأبناء والدعاء لهم 3/ نماذج عالية من دعوة الأبناء لآبائهم وبرهم لهم 4/ وقفة مع وصايا لقمان</dc:subject>
  <dc:title>بين الآباء والأبناء</dc:title>
</cp:coreProperties>
</file>