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ع</w:t>
            </w:r>
            <w:r>
              <w:rPr>
                <w:b/>
                <w:b/>
                <w:bCs/>
                <w:rtl w:val="true"/>
              </w:rPr>
              <w:t xml:space="preserve"> </w:t>
            </w:r>
            <w:r>
              <w:rPr>
                <w:rFonts w:cs="Traditional Arabic"/>
                <w:b/>
                <w:b/>
                <w:bCs/>
                <w:rtl w:val="true"/>
              </w:rPr>
              <w:t>الحس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بلية</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حسنات</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دار</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أعم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حسنات</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تنمي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إهدار</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ب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أعراضهم</w:t>
            </w:r>
            <w:r>
              <w:rPr>
                <w:b/>
                <w:b/>
                <w:bCs/>
                <w:rtl w:val="true"/>
              </w:rPr>
              <w:t xml:space="preserve"> </w:t>
            </w:r>
            <w:r>
              <w:rPr>
                <w:rFonts w:cs="Traditional Arabic"/>
                <w:b/>
                <w:b/>
                <w:bCs/>
                <w:rtl w:val="true"/>
              </w:rPr>
              <w:t>وأموالهم</w:t>
            </w:r>
            <w:r>
              <w:rPr>
                <w:b/>
                <w:b/>
                <w:bCs/>
                <w:rtl w:val="true"/>
              </w:rPr>
              <w:t xml:space="preserve"> </w:t>
            </w:r>
            <w:r>
              <w:rPr>
                <w:rFonts w:cs="Traditional Arabic"/>
                <w:b/>
                <w:bCs/>
              </w:rPr>
              <w:t>7</w:t>
            </w:r>
            <w:r>
              <w:rPr>
                <w:rFonts w:cs="Traditional Arabic"/>
                <w:b/>
                <w:bCs/>
                <w:rtl w:val="true"/>
              </w:rPr>
              <w:t>/</w:t>
            </w:r>
            <w:r>
              <w:rPr>
                <w:rFonts w:cs="Traditional Arabic"/>
                <w:b/>
                <w:b/>
                <w:bCs/>
                <w:rtl w:val="true"/>
              </w:rPr>
              <w:t>الحال</w:t>
            </w:r>
            <w:r>
              <w:rPr>
                <w:b/>
                <w:b/>
                <w:bCs/>
                <w:rtl w:val="true"/>
              </w:rPr>
              <w:t xml:space="preserve"> </w:t>
            </w:r>
            <w:r>
              <w:rPr>
                <w:rFonts w:cs="Traditional Arabic"/>
                <w:b/>
                <w:b/>
                <w:bCs/>
                <w:rtl w:val="true"/>
              </w:rPr>
              <w:t>المأسوي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أهدر</w:t>
            </w:r>
            <w:r>
              <w:rPr>
                <w:b/>
                <w:b/>
                <w:bCs/>
                <w:rtl w:val="true"/>
              </w:rPr>
              <w:t xml:space="preserve"> </w:t>
            </w:r>
            <w:r>
              <w:rPr>
                <w:rFonts w:cs="Traditional Arabic"/>
                <w:b/>
                <w:b/>
                <w:bCs/>
                <w:rtl w:val="true"/>
              </w:rPr>
              <w:t>حسنات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سبحان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يقة التقوى، وتمسكوا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مسك بدينه، والاعتصام بكتابه، والتقيد بمنهجه، والاعتماد على 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ذلكم المسلم الذي أنفق كل ما يملك، لكي يملك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روع ذلكم المسلم الذي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والنهار، وفي العشي والإبكار؛ لكي يجمع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نال أ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فر له 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ل عنه ا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حى عنه ال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وع ذلكم المسلم الصائم القائم الذي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رب إلى خالقه، أراد أن ينال ما عند الله، وأرا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 من صفوة الطائعين، وصفوة العابدين، ويجعله ممن اجتباهم وانتقاهم، واصطفاهم واخت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وع ذلكم المسلم الذي هو في رمضان وفي غير رمضان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نفق من الوقت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من ال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أجل حالة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روع مسارعته في الخيرات، وإنفاقه للدنانير والأموال في الصدقات، وإنفاقه من جهده وطاقته في الطاعات،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يتعامل مع الطاعات بتنوعها وأشك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ذلكم المسلم الذي كلما تعب بدنه استشعر الأجر والثواب، وكلما قام الليل، وصام النهار، وفطر الصائمين، وقدم لربه الطاعات، أراد أن يرتفع مقامه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أراد أعالي درجات المحبة، لكي ينالها من خالقه، ويأخذ سبيلها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سميع الدعوات، ويا قاضي الحاجات أن تجعلنا من أولئك الطائعين والطائعات، وأن تتقبل منا الأعمال الصالحة، وأن تختم لنا ب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اليوم عن تلك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ددها؟ وتلك الطاعات ما الذي أكلها؟ وتلك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 أثرها؟ دعونا اليوم نعظ أنفسنا بموعظة، هي من أهم مواعظ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عن واقع الطاع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ذهب أجرها؟ ولماذا لا نرى أثرها علينا في حياتنا؟ وربما نخشى من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ق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ها يوم القيامة،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بلية يوم أن تأكل حسناتك وأنت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أجر صلاتك التي صليتها، وصيامك الذي صمته، وقيامك الذي قمته، وزكاتك التي بذ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طبق في وف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ن ال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احب طاعات، وصاحب خيرات، كلما نظر نظر إلى الحسنة التي قدمها، لكن الشيطان أعماه عن الخطيئة التي 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رأى صدقة تصدق بها، أو صلاة صلاها، أو عبادة فعلها؛ نظر إليها، وما نظر إلى الخطيئة التي ه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كى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اكَ حَدِيثُ الْغَا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صلى نارا حامية، وهي كانت من الوجوه والأنفس الخاش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أكل الخشوع بنار ح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أكل تلك الدمعات التي بذلت لرب الأرض والسماوات بنار ح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عل تلك الحسنات تزول، ويذهب 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طاعات ما الذي بد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ق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قرأ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تابك شعور عجيب، عندما يقو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ذهب أثر هذه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ذه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بدد خيرها؟ ما الذي جعل تلك الحسنات لا نرى أثر بركتها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ى أثر بركتها في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حوالنا ونرى أمورنا فما الذي بدد تلك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المؤمن كلما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تقرب إلى مولاه واست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لم يتحقق لنا ذلك؟ والناظر اليوم لا بد أن يعلم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أن نحافظ على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ح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نت مهديا 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ديتها أمي، فهي أولى ب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حال اليوم من يحرق حسناته وهو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ربما نصاب بمرض، وهو حرق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ق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وجود 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وجود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ظم الب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ة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يبتلى ببلية الخطيئة، ونحن نرى هذه المساجد التي تمتلئ بكثرة المصلين، وكثرة الصائمين، وكثرة العابدين، وكثرة المقبلين، ما أروع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رى الناس كيف يحافظون ويكثرون من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على الطر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رى من لم يعظم شأ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حافظ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سلف يبكون إذا قرؤو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قسم الأمور والأحوال والأعمار في ليلة القدر، ثم لا يكون اسمي ولا اسمك من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حجب عن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فْرَقُ كُلُّ أَمْرٍ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مِّنْ عِندِنَا إِنَّا كُنَّا 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نحجب عن ق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نع من خ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ال الإنسان اللعن وهو لا يع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لَعَنَ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ابتلينا بما يأكل حسناتنا وطاعاتنا وقرب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أعظم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ها بداية انطلاقة للحسنات، ولا نكن مما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ة هذه المرأة؛ كما في تفسي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مرأة خرقاء كانت بمكة، كلما غزلت شيئا نقضته بعد إب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غزل الذي نقضته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آية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ص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أ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ا ع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شى أن تكون ممن نقضت غ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طت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ارك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ارك الله في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ارك الله في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ينبغي علينا أن نتواصى بالصبر، ونتواصى بالمرحمة، وأن نتواصى بالصبر، ونتواصى بالحق، ونكون بعضنا لبعض دعاة خير، حتى يسعى بعضنا لكي يحافظ على طاعته، وعلى قرباته، وعلى خيراته، وعلى جميع أم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حقق العبد الإخلاص ص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ا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خطاب موصيا إياه، ولكل الأمة؛ كما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وم أن تنوي الخير، وتخلص في الخير، وتقصد الخير،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خلصا صادقا عابدا، ولا تكن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عملاً أي أخلصه وأص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لصه وما أص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صه ما كان خالصا لله وأصوبه ما كان على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كثر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ثر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غير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يوضع الكتاب، ويوضع الميزان، فيعرف كل إنسان منا ما قدم وما أخر، فكل أولئك النفر الذين إذا وقفوا؛ كما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وا بين يدي الله يوم القيامة للجزاء والحساب،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طائع العابد الصادق المخلص مهما كان عنده من خطيئة، مهما كان عنده من معصية، فإنما يقف بين يدي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إن لي حسنة لا أراها اليوم،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لائكة انظروا في سجل عبدي، فإذا بهم يرون له رصيدا من الحسنات، فتطيش سجلات الخير، وعلامات الإيمان، في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سيئة، صاحب خبيئة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ورث الذل إدمان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بدأ الطريق، ولا تحقرن الصغيرة، ولا تقل هذا ذنب صغير، فإن النار من مستصغر الش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بأسمائه الحسنى، وصفاته العلى أن يرفعنا والحاضرين الدرجات، وأن يقينا شر النيران والحسرات، وأن يغفر لنا الزلات، ويعاملنا برحمته، يا رب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والعاقبة للمتقين، ولا عدوان إلا على الظالمين، والصلاة والسلام على من أرسله الله رحمة للعالمين، وحجة على الخلائق أجمعين، فأنار الله به القلوب، وش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صدور، 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له الكرام، وصحابته الأخيار، ومن تبعهم بإحسان إل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إمام مسلم و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مفلس فينا من لا درهم ولا دينار عن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يأتي يوم القيامة بصلاة وصيام وصدقة، ثم 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ب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نده ما يهدم هذه ال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ضرب هذا، وشتم هذا، وقذف هذا، وسفك دم هذا، فيأخذ هذا من حسناته، وهذا من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فنيت حسناته؛ أخذ من سيئاتهم، ثم طرح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هذه ال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يوم أن يوضع لك في رصيدك سيئات أنت ما فعلتها ب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أي معصية م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ذنب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أ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سيئات هذا وضعوها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سنات ف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ال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 هذه اللحظ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د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لم منك من 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 فلانا منك من 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 فلانا منك من ط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نظر إلى كثرة حسناتك، إنما ينظر إلى 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ذنوب لم تت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غفر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أل الله أن يعفو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اوز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ما أعظم أن تجد سيئات و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مفاجأة تلك اللحظة التي غفلت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ت مع الناس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عد الصلاة ما تركت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ت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ك لم تستشعر أن يكون هذا العمل حافظ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 ت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صدقتك كانت بالمن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 دعوت واعتمرت وحججت لكن تلك الأعمال لم تدافع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سناتك تلك التي تعبت فيها كلها قد أخذت من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هذا الذي تراه أنه 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صبح رصيد حسناته أكثر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ن المف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أنك تريد أن تشتري شيئا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تلك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شتري هذا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شعور الذي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أنت أن ولدك يريد أن يشتر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ندك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شتر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من أبسط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شع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ليس عندك رصيد أن تشتري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دخل بطاقة الصراف، فيقول لك صاحب البنك والن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صيد لا يك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 يوم أن تدخل الب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هور أم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ريد أن تسحب لتدف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بمبلغ 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ملة مرف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صيد لا يك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تحرج من أج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موقف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عندك رص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رصيد قد سحب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م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ذه البلية تلك ال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ترى ما هو حالك يوم أن ينشغل الناس ب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ظرون في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كون مشغولا بسؤال الله مغفرة 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لة ا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طلب في تلك اللحظة رحمة الله التي لم تستع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ئعين، تقرب إلى الله، تقر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لا تحضر معنا الجمعة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4:00Z</dcterms:created>
  <dc:creator>الشيخ د. إبراهيم بوبشيت</dc:creator>
  <dc:description/>
  <dc:language>en-US</dc:language>
  <cp:lastModifiedBy>ahmed</cp:lastModifiedBy>
  <cp:lastPrinted>2011-04-02T16:45:00Z</cp:lastPrinted>
  <dcterms:modified xsi:type="dcterms:W3CDTF">2014-03-17T07:09:00Z</dcterms:modified>
  <cp:revision>3</cp:revision>
  <dc:subject>1/فضل التقرب إلى الله بالأعمال الصالحة 2/بلية إهدار الحسنات 3/خوف السلف من أهدار أجور أعمالهم 4/عوامل إهدار الحسنات 5/وسائل المحافظة على الحسنات وتنميتها 6/إهدار الحسنات بالخوض في دماء المسلمين الناس وأعراضهم وأموالهم 7/الحال المأسوية لمن أهدر حسناته يوم القيامة</dc:subject>
  <dc:title>بيع الحسنات</dc:title>
</cp:coreProperties>
</file>